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2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4.6pt;width:54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91158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58420</wp:posOffset>
            </wp:positionV>
            <wp:extent cx="1581150" cy="790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-58420</wp:posOffset>
            </wp:positionV>
            <wp:extent cx="571500" cy="52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72720</wp:posOffset>
                </wp:positionV>
                <wp:extent cx="2628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POS Spolek poradců v ekologickém zemědělství Č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tlářská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549 213 5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-mail: epos@eposcr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POS Spolek poradců v ekologickém zemědělství ČR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tlářská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549 213 56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E-mail: epos@eposcr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isková zpráva</w:t>
        <w:tab/>
        <w:tab/>
        <w:tab/>
        <w:tab/>
        <w:tab/>
        <w:t xml:space="preserve">                                                                          28.2. 2008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stran: 2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>Síť informačních center AGRO – ENVI – INFO vyškolila tisíce osob</w:t>
      </w:r>
    </w:p>
    <w:p>
      <w:pPr>
        <w:pStyle w:val="Normal"/>
        <w:rPr/>
      </w:pPr>
      <w:r>
        <w:rPr>
          <w:b/>
          <w:bCs/>
          <w:sz w:val="22"/>
          <w:szCs w:val="22"/>
        </w:rPr>
        <w:t>V Jihomoravském kraji a kraji Vysočina pracuje již dva roky síť informačních center zaměřených na vzdělávání a osvětu v oblasti  agro-environmentálně orientovaných programů Ministerstva zemědělství a Ministerstva životního prostředí. Projekt vytvoření sítě informačních center v celkové výši 13,7 mil Kč byl podpořen z Evropského sociálního fondu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v programu Rozvoj lidských zdrojů, jejichž poskytovatelem bylo Ministerstvo životního prostředí ČR. 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Projekt realizuje Spolek poradců v ekologickém zemědělství ČR, o.s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společně s dalšími 15 partnerskými organizacemi. Od března 2006 do konce února 2008 společně v obou krajích vytvořily celkem 16 informačních center a míst, poskytujících zemědělským podnikatelům a pracovníkům veřejné správy informace o agroenvironmentálně orientovaných programech MZe a MŽP a poradenství, jak těchto programů využívat. Projekt se také zabýval problematikou využívání biologicky rozložitelných odpadů a podporou místní produkce a spotřeby potravin. 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Některé aktivity projektu se zaměřily na veřejné instituce, jako jsou školy, neziskové organizace, střediska ekologické výchovy a vzdělávání a veřejnost. </w:t>
      </w:r>
      <w:r>
        <w:rPr>
          <w:rFonts w:cs="Times New Roman" w:ascii="Times New Roman" w:hAnsi="Times New Roman"/>
          <w:bCs/>
          <w:sz w:val="22"/>
          <w:szCs w:val="22"/>
        </w:rPr>
        <w:t>Vedlejším cílem projek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tiž bylo prostřednictvím pilotních projektů zvýšit poptávku po produktech pocházejících z ekologického zemědělství a tím podpořit rozšíření trvale udržitelných zemědělských systémů.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ůběhu projektu bylo podpořeno celkem </w:t>
      </w:r>
      <w:r>
        <w:rPr>
          <w:rFonts w:cs="Times New Roman" w:ascii="Times New Roman" w:hAnsi="Times New Roman"/>
          <w:bCs/>
          <w:sz w:val="22"/>
          <w:szCs w:val="22"/>
        </w:rPr>
        <w:t>4 169</w:t>
      </w:r>
      <w:r>
        <w:rPr>
          <w:rFonts w:cs="Times New Roman" w:ascii="Times New Roman" w:hAnsi="Times New Roman"/>
          <w:sz w:val="22"/>
          <w:szCs w:val="22"/>
        </w:rPr>
        <w:t xml:space="preserve"> osob, kterým byly předány informace při individuálním nebo skupinovém poradenství. Za dva roky bylo v rámci projektu uspořádáno 168 vzdělávacích seminářů a kurzů, jichž se zúčastnilo </w:t>
      </w:r>
      <w:r>
        <w:rPr>
          <w:rFonts w:cs="Times New Roman" w:ascii="Times New Roman" w:hAnsi="Times New Roman"/>
          <w:bCs/>
          <w:sz w:val="22"/>
          <w:szCs w:val="22"/>
        </w:rPr>
        <w:t xml:space="preserve">2 741 osob. Všechny výstupy projektu jsou volně k dispozici na web stránce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www.agro-envi-info.cz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a dalších projektem vytvořených web stránk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ámci projektu byly zřízeny internetové učebny a ekologické knihovny v Jihlavě a v Náměšti nad Oslavou.  Díky projektu byly vydány desítky informačních a vzdělávacích materiálů – informační letáky, metodické listy, rukověti a manuá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raji Vysočina byla díky projektu podpořena aktivita místních výrobců pod názvem „Z Vysočiny“. Partnerům projektu RC PRO-BIO Vysočina a agentuře ZERA Náměšť nad Oslavou se podařilo zavést pravidla certifikace výrobků pocházejících z Vysočiny a v únoru 2008 byly předány první certifikáty. </w:t>
      </w:r>
    </w:p>
    <w:p>
      <w:pPr>
        <w:pStyle w:val="NormlnIMP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em byly ověřeny v praxi čtyři pilotní projekt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ilotní projekt - Vytvoření učebních pomůcek pro výuku v oblasti udržitelného zemědělství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 xml:space="preserve">V průběhu projektu byl vytvořen metodický materiál pro učitele s názvem „Jak na ekologické zemědělství“. </w:t>
      </w:r>
      <w:r>
        <w:rPr>
          <w:sz w:val="22"/>
        </w:rPr>
        <w:t>Přehledný manuál usnadňuje učiteli orientovat se v problematice ekologického zemědělství a nabízí náměty na aktivity, které může aplikovat přímo v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ýuce. Každá kapitola obsahuje teoretickou část ze základními informacemi a aktivity pro žáky prvního i druhého stupně ZŠ. Součástí manuálu jsou kopírovatelné pracovní listy a pomůcky k uvedeným aktivitám. O praktickém využití manuálu při výuce bylo vyškoleno více než 160 pedagogů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ilotní projekt - Síť ukázkových ekologických farem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Projekt úspěšně vytvořil základ celostátní „Sítě ukázkových ekologických farem“ jako prostředku pro vzdělávací, výchovné a osvětové aktivity v oblasti využití agroenvironmentálních programů a správné zemědělské praxe. Do pilotního projektu se zapojilo celkem pět ekologických farem: Agroekofarma Kadeřávek ve Věcově, Biofarma Sasov v Jihlavě, Dvůr Ratibořice v Ratibořicích, Ekofarma Křišťan a spol. Milotičky a Vinný sklep Eben v Lednici na Moravě. Na ekologických farmách proběhla řada vzdělávacích seminářů a kurzů, na každé farmě byl instalován systém informačních tabulí a byly vytvořeny informační a propagační letáky. Všechny výstupy jsou volně k dispozici na www.biofarmy.c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ilotní projekt - Řešení biologických odpadů v mikroregionu</w:t>
      </w:r>
    </w:p>
    <w:p>
      <w:pPr>
        <w:pStyle w:val="Normal"/>
        <w:rPr/>
      </w:pPr>
      <w:r>
        <w:rPr>
          <w:sz w:val="22"/>
        </w:rPr>
        <w:t xml:space="preserve">V rámci projektu byl zpracován manuál „Systém třídění, svozu a zpracování biologického odpadu v zájmovém mikroregionu“. Manuál dává návod, jak postupovat při třídění a zpracování bioodpadu, jakou zvolit techniku, jaká technologie je vhodná pro dané suroviny, jaká je ekonomika zpracování a jaké jsou vhodné způsoby osvět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lotní projekt – Biopotraviny do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lem pilotního projektu bylo identifikovat překážky, bránící zavádění biopotravin do školního stravování. Bylo zjištěno, že největší překážkou je nedostatek informací a kontaktů na dodavatele biopotravin</w:t>
      </w:r>
      <w:r>
        <w:rPr>
          <w:sz w:val="22"/>
        </w:rPr>
        <w:t xml:space="preserve"> a n</w:t>
      </w:r>
      <w:r>
        <w:rPr>
          <w:sz w:val="22"/>
          <w:szCs w:val="22"/>
        </w:rPr>
        <w:t xml:space="preserve">eexistující dodavatelský řetězec. </w:t>
      </w:r>
      <w:r>
        <w:rPr>
          <w:sz w:val="22"/>
        </w:rPr>
        <w:t xml:space="preserve">Do projektu se zapojilo šest pilotních škol, na kterých proběhly vzdělávací semináře pro děti, pedagogy i kuchařky. Jedna mateřská škola uskutečnila výlet s dětmi na ekofarmu. Byla </w:t>
      </w:r>
      <w:r>
        <w:rPr>
          <w:sz w:val="22"/>
          <w:szCs w:val="22"/>
        </w:rPr>
        <w:t xml:space="preserve">vytvořena „Metodiku postupu zavádění biopotravin do školních jídelen“ a  vydána kuchařku „Vaříme z biopotravin ve školních jídelnách“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ilotní projekt identifikoval obrovskou příležitost v oblasti zdravého stravování dětí. Příležitost, která čeká na iniciativu zemědělců, školských a místních úřadů, školních jídelen a rodičů. Příležitost, jejíž využití může mít dalekosáhlé pozitivní důsledky na zdraví české populace, ekonomický růst venkova a ekologizaci českého zemědělství. Více na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biodoskol.cz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28.2.2008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Další informace</w:t>
      </w:r>
    </w:p>
    <w:p>
      <w:pPr>
        <w:pStyle w:val="TextBody"/>
        <w:spacing w:before="0" w:after="0"/>
        <w:rPr/>
      </w:pPr>
      <w:r>
        <w:rPr>
          <w:sz w:val="22"/>
        </w:rPr>
        <w:t xml:space="preserve">EPOS, Ing.Petr David, tel.: 774710391, e-mail: </w:t>
      </w:r>
      <w:hyperlink r:id="rId8">
        <w:r>
          <w:rPr>
            <w:rStyle w:val="InternetLink"/>
            <w:sz w:val="22"/>
          </w:rPr>
          <w:t>pdavid@eposcr.cz</w:t>
        </w:r>
      </w:hyperlink>
      <w:r>
        <w:rPr>
          <w:sz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1) Evropský sociální fond </w:t>
      </w:r>
      <w:r>
        <w:rPr>
          <w:sz w:val="22"/>
          <w:szCs w:val="22"/>
        </w:rPr>
        <w:t xml:space="preserve">je zaměřen na podporu zaměstnanosti formou rozvoje lidských zdrojů, dalšího vzdělávání, modernizací služeb a rozvojem spoluprác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</w:rPr>
        <w:t>(2) EPOS Spolek poradců v ekologickém zemědělství ČR</w:t>
      </w:r>
      <w:r>
        <w:rPr>
          <w:rFonts w:cs="Times New Roman" w:ascii="Times New Roman" w:hAnsi="Times New Roman"/>
        </w:rPr>
        <w:t xml:space="preserve"> je občanským sdružením odborníků v oblasti ekologického zemědělství. EPOS je nezávislá organizace, sdružující poradce, výzkumné pracovníky a pedagogy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Jejím cílem je zvyšovat odbornou kvalifikaci ekologických zemědělců a pomoci zajistit ekonomickou stabilitu jejich farem a následně také k posílení trvale udržitelného zemědělství v ČR.</w:t>
      </w:r>
    </w:p>
    <w:sectPr>
      <w:headerReference w:type="default" r:id="rId9"/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5570</wp:posOffset>
              </wp:positionH>
              <wp:positionV relativeFrom="paragraph">
                <wp:posOffset>6985</wp:posOffset>
              </wp:positionV>
              <wp:extent cx="3709035" cy="1260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260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99.25pt;mso-wrap-distance-left:9.05pt;mso-wrap-distance-right:9.05pt;mso-wrap-distance-top:0pt;mso-wrap-distance-bottom:0pt;margin-top:0.55pt;mso-position-vertical-relative:text;margin-left:10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sz w:val="28"/>
      <w:szCs w:val="28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550" w:hanging="550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lnIMP"/>
    <w:qFormat/>
    <w:pPr>
      <w:jc w:val="both"/>
    </w:pPr>
    <w:rPr>
      <w:b/>
      <w:color w:val="FF0000"/>
    </w:rPr>
  </w:style>
  <w:style w:type="paragraph" w:styleId="Textkomente">
    <w:name w:val="Text komentáře"/>
    <w:basedOn w:val="Normal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jc w:val="center"/>
    </w:pPr>
    <w:rPr>
      <w:rFonts w:ascii="Courier New" w:hAnsi="Courier New" w:cs="Courier New"/>
      <w:szCs w:val="20"/>
    </w:rPr>
  </w:style>
  <w:style w:type="paragraph" w:styleId="Ploha">
    <w:name w:val="Příloha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extvbloku">
    <w:name w:val="Text v bloku"/>
    <w:basedOn w:val="Normal"/>
    <w:qFormat/>
    <w:pPr>
      <w:spacing w:before="120" w:after="120"/>
      <w:ind w:left="170" w:right="170" w:firstLine="720"/>
      <w:jc w:val="both"/>
    </w:pPr>
    <w:rPr>
      <w:rFonts w:ascii="Garamond" w:hAnsi="Garamond" w:cs="Garamond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gro-envi-info.cz/" TargetMode="External"/><Relationship Id="rId7" Type="http://schemas.openxmlformats.org/officeDocument/2006/relationships/hyperlink" Target="http://www.biodoskol.cz/" TargetMode="External"/><Relationship Id="rId8" Type="http://schemas.openxmlformats.org/officeDocument/2006/relationships/hyperlink" Target="mailto:pdavid@eposcr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30:00Z</dcterms:created>
  <dc:creator>KH</dc:creator>
  <dc:description/>
  <cp:keywords/>
  <dc:language>en-US</dc:language>
  <cp:lastModifiedBy>J.Musil</cp:lastModifiedBy>
  <cp:lastPrinted>2006-02-21T21:24:00Z</cp:lastPrinted>
  <dcterms:modified xsi:type="dcterms:W3CDTF">2008-03-03T14:03:00Z</dcterms:modified>
  <cp:revision>14</cp:revision>
  <dc:subject/>
  <dc:title/>
</cp:coreProperties>
</file>