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0"/>
        <w:gridCol w:w="995"/>
        <w:gridCol w:w="1005"/>
      </w:tblGrid>
      <w:tr>
        <w:trPr>
          <w:trHeight w:val="120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řehled činností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osuzování činnosti ve věci oprávněnosti nároku na vrácení daně </w:t>
            </w:r>
          </w:p>
        </w:tc>
      </w:tr>
      <w:tr>
        <w:trPr>
          <w:trHeight w:val="559" w:hRule="atLeast"/>
          <w:cantSplit w:val="true"/>
        </w:trPr>
        <w:tc>
          <w:tcPr>
            <w:tcW w:w="9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Orná půda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tán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en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án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lován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orován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ráván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čkován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čování (posekání, rozdrcení a ponechání porostu na pozemku + zaorání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orac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ivace půdní eroz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kamene a jeho odvoz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půdy před sadbou brambo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áčen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kován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zen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etání hnoj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etání přípravků na hubení škůdců (např. hraboši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ojení močůvkou, kejdou nebo umělými hnojiv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řik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pněn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ň obilovi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orávání brambor, řepy a podobně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ň pícni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ň ostatní úrody z pol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sklizených plodin a pícnin z pol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íkování slám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slámy nebo balíků slámy na úložiště a rovnání na úložišt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hnoje, kejdy, močůvky nebo umělých hnojiv na pole a jejich aplikac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cení slámy na pol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dání osiva nebo umělých hnojiv do seciho stroje nebo rozmetadl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ádání hnojiv ve skladu do rozmetadla, odvoz na pozemek a následná aplikac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lažován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0"/>
        <w:gridCol w:w="755"/>
        <w:gridCol w:w="1245"/>
      </w:tblGrid>
      <w:tr>
        <w:trPr>
          <w:trHeight w:val="12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řehled činností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osuzování činnosti ve věci oprávněnosti nároku na vrácení daně </w:t>
            </w:r>
          </w:p>
        </w:tc>
      </w:tr>
      <w:tr>
        <w:trPr>
          <w:trHeight w:val="315" w:hRule="atLeast"/>
          <w:cantSplit w:val="true"/>
        </w:trPr>
        <w:tc>
          <w:tcPr>
            <w:tcW w:w="9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naté porosty</w:t>
            </w:r>
          </w:p>
        </w:tc>
      </w:tr>
      <w:tr>
        <w:trPr>
          <w:trHeight w:val="315" w:hRule="atLeast"/>
          <w:cantSplit w:val="true"/>
        </w:trPr>
        <w:tc>
          <w:tcPr>
            <w:tcW w:w="9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ojen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án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azován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ení (obracení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rabován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sena z pastvin nebo travních porostů na úložiště a rovnání na úložišt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čování (posekání, rozdrcení a ponechání porostu na pozemku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ízení tráv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trávy z pastvi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balíků sena na úložiště a rovnání na úložišt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ání výpasků a nedopask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ňován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en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kován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áčen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etání přípravků na hubení škůdců (např. hraboši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ování (balíkování) sena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ňování náletů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řik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lažován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5"/>
        <w:gridCol w:w="900"/>
        <w:gridCol w:w="1165"/>
      </w:tblGrid>
      <w:tr>
        <w:trPr>
          <w:trHeight w:val="315" w:hRule="atLeast"/>
          <w:cantSplit w:val="true"/>
        </w:trPr>
        <w:tc>
          <w:tcPr>
            <w:tcW w:w="98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y a vinice</w:t>
            </w:r>
          </w:p>
        </w:tc>
      </w:tr>
      <w:tr>
        <w:trPr>
          <w:trHeight w:val="255" w:hRule="atLeast"/>
          <w:cantSplit w:val="true"/>
        </w:trPr>
        <w:tc>
          <w:tcPr>
            <w:tcW w:w="98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zení stromů, keřů a vinné rév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ání děr pro sloupky vinohrad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hání a prořezáván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prořez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řik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ojen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ání trávy v sade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azování tráv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ení (obracení) tráv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sena ze sad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ízení trávy v sade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trávy ze sad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ňování nálet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ňován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tání kmínků vinice strojem (kmínky jsou zbavovány nových výrůstků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ň ovo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ovoce ze sadů a vinic (do prvního skladu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un zeměděl. techniky mezi jednotliv. pozemky v rámci jednoho zeměděl. podniku (při sklizn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z prázdných beden do sadů a svoz prázdných beden ze sadů zpět do skladů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pněn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pření půdy ve vinicích a sade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lažován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čen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1"/>
        <w:gridCol w:w="648"/>
        <w:gridCol w:w="871"/>
      </w:tblGrid>
      <w:tr>
        <w:trPr>
          <w:trHeight w:val="315" w:hRule="atLeast"/>
          <w:cantSplit w:val="true"/>
        </w:trPr>
        <w:tc>
          <w:tcPr>
            <w:tcW w:w="98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melnice</w:t>
            </w:r>
          </w:p>
        </w:tc>
      </w:tr>
      <w:tr>
        <w:trPr>
          <w:trHeight w:val="315" w:hRule="atLeast"/>
          <w:cantSplit w:val="true"/>
        </w:trPr>
        <w:tc>
          <w:tcPr>
            <w:tcW w:w="98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átkován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áděn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háván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štoků na česačky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ojen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řiky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án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tk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přen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lažován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0"/>
        <w:gridCol w:w="895"/>
        <w:gridCol w:w="1105"/>
      </w:tblGrid>
      <w:tr>
        <w:trPr>
          <w:trHeight w:val="157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řehled činností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osuzování činnosti ve věci oprávněnosti nároku na vrácení daně 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hnojiv na sklad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rava vody na pastviny pro dobyte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oz drátků od prodejce (výrobce do skladu-do spotřeby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sání, rozhrnování senáže, zakrývání fólií a zatížení panel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sání, rozhrnování siláže, zakrývání fólií a zatížení panel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nutí sněhu, údržba cest okolo stájí a napajedel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ostování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áž a demontáž ohrad a jejich převoz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tí silnic po sklizni, jako součást sklizn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kládání a doprava krmiva ze silážní jámy, skládky nebo stohu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Nakládka odpadů od čističek obilí a odvoz odvoz na první sklad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ážení slámy a sena z uskladnění do živočišné výrob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kávání mezí přilehlých obhospodařováným polnoste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z balíků sena a slámy z úložiš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z hnoje, kejdy na úložišt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z chmele z česačky do sušárn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z močůvky do jímek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dvoz pohonných hmot (nafty) na pole pro zemědělské stroj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z produktů ze skladů do výkupu nebo konečnému odběratel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z sena a slámy ze stoh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z sušeného chmele do výkupu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a ohrad pastvi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a oplocení ovocného sadu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řez větví na pozemku rodinného domku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řez větví okolo pozemk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nění osiva do vaků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432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hazování zrnin nakladačem ve skladu (pokud se jedná druhý nebo další sklad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hazování zrnin nakladačem ve skladu (pokud se jedná o první sklad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hazování plodin nakladačem ve úložišti (pokud se jedná o první úložiště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voz nakoupeného osiva do skladu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řevoz sklizeného obilí ze sušárny do prvního skladu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ytlování osiva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nání a foukání slámy na polní skladišt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nání hnoje na hnojišt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nování hnoje na hnojišt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řeba pojízdných dílen opravující zemědělskou techniku na pozemcích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řeba zemědělské techniky pro cesty z pozemků do díle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řeba zemědělské techniky pro cesty z místa pobytu zemědělce na čerpací stanici (nákup pohonných hmot do zemědělské techniky) a zpě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81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řeba zemědělské techniky pro cesty z místa pobytu zemědělce na pozemky přes čerpací stanici (nákup pohonných hmot do zemědělské techniky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třeba zemědělské techniky pro cesty z místa pobytu zemědělce na pozemk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hování slámy na úložišti (součást sklizňových prací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oz dobytka z a na pastvin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pkování větví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držba polních ces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klid polního mlatu před navážením obilí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klid seníku před svozem sen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prava vlastních remízků u pol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rnování hnoj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rnování podestýlk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SMV pro dohled nad prováděním polních práci a kontrolu plodin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ádání a překládání hnojišt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51:00Z</dcterms:created>
  <dc:creator>test</dc:creator>
  <dc:description/>
  <cp:keywords/>
  <dc:language>en-US</dc:language>
  <cp:lastModifiedBy>J.Musil</cp:lastModifiedBy>
  <cp:lastPrinted>2008-05-07T08:08:00Z</cp:lastPrinted>
  <dcterms:modified xsi:type="dcterms:W3CDTF">2008-05-19T08:51:00Z</dcterms:modified>
  <cp:revision>2</cp:revision>
  <dc:subject/>
  <dc:title>Přehled činností</dc:title>
</cp:coreProperties>
</file>