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  <w:t>Výběr ze sbírky zákonů 2009 – zemědělství a rozvoj venkova k 30. 11. 2009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  <w:u w:val="single"/>
        </w:rPr>
      </w:pPr>
      <w:r>
        <w:rPr>
          <w:rFonts w:cs="Arial" w:ascii="Arial" w:hAnsi="Arial"/>
          <w:b/>
          <w:color w:val="40404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">
        <w:r>
          <w:rPr>
            <w:rStyle w:val="InternetLink"/>
            <w:b/>
            <w:bCs/>
          </w:rPr>
          <w:t>Částka 1, 1-2</w:t>
        </w:r>
      </w:hyperlink>
      <w:r>
        <w:rPr>
          <w:rFonts w:cs="Arial" w:ascii="Arial" w:hAnsi="Arial"/>
          <w:color w:val="404040"/>
        </w:rPr>
        <w:t xml:space="preserve">  1. ledna 2009</w:t>
        <w:br/>
        <w:t xml:space="preserve">1 / 2009 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338/1992 Sb., o dani z nemovitostí, ve znění pozdějších</w:t>
        <w:br/>
        <w:t xml:space="preserve">                 předpisů</w:t>
      </w:r>
      <w:r>
        <w:rPr/>
        <w:br/>
      </w:r>
      <w:r>
        <w:rPr>
          <w:rFonts w:cs="Arial" w:ascii="Arial" w:hAnsi="Arial"/>
          <w:color w:val="404040"/>
        </w:rPr>
        <w:t>2 / 2009</w:t>
      </w:r>
      <w:r>
        <w:rPr>
          <w:rStyle w:val="StrongEmphasis"/>
        </w:rPr>
        <w:t xml:space="preserve">    </w:t>
      </w:r>
      <w:r>
        <w:rPr>
          <w:rFonts w:cs="Arial" w:ascii="Arial" w:hAnsi="Arial"/>
          <w:color w:val="404040"/>
        </w:rPr>
        <w:t xml:space="preserve">Zákon, kterým se mění zákon č. 586/1992 Sb., o daních z příjmů, ve znění pozdějších </w:t>
        <w:br/>
        <w:t xml:space="preserve">                 předpisů, a některé dalš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3">
        <w:r>
          <w:rPr>
            <w:rStyle w:val="InternetLink"/>
            <w:b/>
            <w:bCs/>
          </w:rPr>
          <w:t>Částka 2, 3-6</w:t>
        </w:r>
      </w:hyperlink>
      <w:r>
        <w:rPr/>
        <w:t xml:space="preserve">   7. ledna 2009</w:t>
        <w:br/>
      </w:r>
      <w:r>
        <w:rPr>
          <w:rFonts w:cs="Arial" w:ascii="Arial" w:hAnsi="Arial"/>
          <w:color w:val="404040"/>
        </w:rPr>
        <w:t>3 / 2009   Vyhláška o odborné způsobilosti k výkonu dozoru na úseku ochrany zvířat proti týrání</w:t>
      </w:r>
      <w:r>
        <w:rPr/>
        <w:br/>
      </w:r>
      <w:r>
        <w:rPr>
          <w:rFonts w:cs="Arial" w:ascii="Arial" w:hAnsi="Arial"/>
          <w:color w:val="404040"/>
        </w:rPr>
        <w:t>4 / 2009   Vyhláška o ochraně zvířat při přepravě</w:t>
      </w:r>
      <w:r>
        <w:rPr/>
        <w:br/>
      </w:r>
      <w:r>
        <w:rPr>
          <w:rFonts w:cs="Arial" w:ascii="Arial" w:hAnsi="Arial"/>
          <w:color w:val="404040"/>
        </w:rPr>
        <w:t>5 / 2009   Vyhláška o ochraně zvířat při veřejném vystoupení a při chovu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4">
        <w:r>
          <w:rPr>
            <w:rStyle w:val="InternetLink"/>
            <w:b/>
            <w:bCs/>
          </w:rPr>
          <w:t>Částka 3, 7-10</w:t>
        </w:r>
      </w:hyperlink>
      <w:r>
        <w:rPr/>
        <w:t xml:space="preserve">   8. ledna 2009</w:t>
        <w:br/>
      </w:r>
      <w:r>
        <w:rPr>
          <w:rFonts w:cs="Arial" w:ascii="Arial" w:hAnsi="Arial"/>
          <w:color w:val="404040"/>
        </w:rPr>
        <w:t>8 / 2009    Zákon, kterým se mění zákon č. 344/1992 Sb., o katastru nemovitostí České republiky</w:t>
        <w:br/>
        <w:t xml:space="preserve">                 (katastrální zákon), ve znění pozdějších předpisů</w:t>
        <w:br/>
        <w:t>9 / 2009    Zákon, kterým se mění zákon č. 156/1998 Sb., o hnojivech, pomocných půdních látkách,</w:t>
        <w:br/>
        <w:t xml:space="preserve">                 pomocných rostlinných přípravcích a substrátech a o agrochemickém zkoušení </w:t>
        <w:br/>
        <w:t xml:space="preserve">                 zemědělských půd (zákon o hnojivech), ve znění pozdějších předpisů, a další související</w:t>
        <w:br/>
        <w:t xml:space="preserve">                 zákony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5">
        <w:r>
          <w:rPr>
            <w:rStyle w:val="InternetLink"/>
            <w:b/>
            <w:bCs/>
          </w:rPr>
          <w:t>Částka 4, 11-13</w:t>
        </w:r>
      </w:hyperlink>
      <w:r>
        <w:rPr/>
        <w:t xml:space="preserve">   13. ledna 2009</w:t>
        <w:br/>
      </w:r>
      <w:r>
        <w:rPr>
          <w:rFonts w:cs="Arial" w:ascii="Arial" w:hAnsi="Arial"/>
          <w:color w:val="404040"/>
        </w:rPr>
        <w:t xml:space="preserve">11 / 2009    Vyhláška, kterou se mění vyhláška č. 449/2006 Sb., o stanovení metodik zkoušek </w:t>
        <w:br/>
        <w:t xml:space="preserve">                   odlišnosti, uniformity, stálosti a užitné hodnoty odrůd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6, 16-19</w:t>
        </w:r>
      </w:hyperlink>
      <w:r>
        <w:rPr/>
        <w:t xml:space="preserve">   16. ledna 2009</w:t>
        <w:br/>
      </w:r>
      <w:r>
        <w:rPr>
          <w:rFonts w:cs="Arial" w:ascii="Arial" w:hAnsi="Arial"/>
          <w:color w:val="404040"/>
        </w:rPr>
        <w:t>17 / 2009    Vyhláška o zjišťování a nápravě ekologické újmy na půdě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7, 20-22</w:t>
        </w:r>
      </w:hyperlink>
      <w:r>
        <w:rPr/>
        <w:t xml:space="preserve">    23. ledn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1 / 2009</w:t>
      </w:r>
      <w:r>
        <w:rPr>
          <w:rFonts w:cs="Arial" w:ascii="Arial" w:hAnsi="Arial"/>
          <w:b/>
          <w:bCs/>
          <w:color w:val="404040"/>
        </w:rPr>
        <w:t xml:space="preserve">    </w:t>
      </w:r>
      <w:r>
        <w:rPr>
          <w:rFonts w:cs="Arial" w:ascii="Arial" w:hAnsi="Arial"/>
          <w:color w:val="404040"/>
        </w:rPr>
        <w:t>Vyhláška, kterou se mění vyhláška č. 296/2003 Sb., o zdraví zvířat a jeho ochraně,</w:t>
        <w:br/>
        <w:t xml:space="preserve">                   o přemísťování a přepravě zvířat a o oprávnění a odborné způsobilosti k výkonu </w:t>
        <w:br/>
        <w:t xml:space="preserve">                   některých odborných veterinárních činností, ve znění pozdějších předpisů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Částka 10, 39</w:t>
        </w:r>
      </w:hyperlink>
      <w:r>
        <w:rPr>
          <w:rFonts w:cs="Arial" w:ascii="Arial" w:hAnsi="Arial"/>
          <w:color w:val="404040"/>
        </w:rPr>
        <w:t xml:space="preserve">   </w:t>
      </w:r>
      <w:r>
        <w:rPr/>
        <w:t>4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39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>Vyhláška, kterou se mění vyhláška č. 207/2004 Sb., o ochraně, chovu a využití</w:t>
        <w:br/>
        <w:t xml:space="preserve">                   pokusných zvířat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4, 44-45</w:t>
        </w:r>
      </w:hyperlink>
      <w:r>
        <w:rPr>
          <w:rFonts w:cs="Arial" w:ascii="Arial" w:hAnsi="Arial"/>
          <w:color w:val="404040"/>
        </w:rPr>
        <w:t xml:space="preserve">  </w:t>
      </w:r>
      <w:r>
        <w:rPr/>
        <w:t>11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45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 Nařízení vlády, kterým se mění nařízení vlády č. 79/2007 Sb., o podmínkách provádění </w:t>
        <w:br/>
        <w:t xml:space="preserve">                  agroenvironmentálních opatření, ve znění nařízení vlády č. 114/2008 Sb.</w:t>
      </w:r>
    </w:p>
    <w:p>
      <w:pPr>
        <w:pStyle w:val="Normlnweb"/>
        <w:rPr/>
      </w:pPr>
      <w:hyperlink r:id="rId10">
        <w:r>
          <w:rPr>
            <w:rStyle w:val="InternetLink"/>
            <w:b/>
            <w:bCs/>
          </w:rPr>
          <w:t>Částka 16, 48</w:t>
        </w:r>
      </w:hyperlink>
      <w:r>
        <w:rPr/>
        <w:t xml:space="preserve">   18. února 2009</w:t>
        <w:br/>
      </w:r>
      <w:r>
        <w:rPr>
          <w:rFonts w:cs="Arial" w:ascii="Arial" w:hAnsi="Arial"/>
          <w:color w:val="404040"/>
        </w:rPr>
        <w:t>48 / 2009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>Úplné znění zákona č. 119/2002 Sb., o střelných zbraních a střelivu a o změně zákona</w:t>
        <w:br/>
        <w:t xml:space="preserve">                  č. 156/2000 Sb., o ověřování střelných zbraní, střeliva a pyrotechnických předmětů a </w:t>
        <w:br/>
        <w:t xml:space="preserve">                  o změně zákona č. 288/1995 Sb., o střelných zbraních a střelivu (zákon o střelných </w:t>
        <w:br/>
        <w:t xml:space="preserve">                  zbraních), ve znění zákona č. 13/1998 Sb., a zákona č. 368/1992 Sb., o správních </w:t>
        <w:br/>
        <w:t xml:space="preserve">                  poplatcích, ve znění pozdějších předpisů, a zákona č. 455/1991 Sb., o živnostenském </w:t>
        <w:br/>
        <w:t xml:space="preserve">                  podnikání (živnostenský zákon), ve znění pozdějších předpisů, (zákon o zbraních), jak </w:t>
        <w:br/>
        <w:t xml:space="preserve">                 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hyperlink r:id="rId11">
        <w:r>
          <w:rPr>
            <w:rStyle w:val="InternetLink"/>
            <w:b/>
            <w:bCs/>
          </w:rPr>
          <w:t>Částka 17, 49-51</w:t>
        </w:r>
      </w:hyperlink>
      <w:r>
        <w:rPr>
          <w:rFonts w:cs="Arial" w:ascii="Arial" w:hAnsi="Arial"/>
          <w:color w:val="404040"/>
        </w:rPr>
        <w:t xml:space="preserve">     18. února 2009</w:t>
        <w:br/>
        <w:t>50 / 2009   Nařízení vlády, kterým se mění nařízení vlády č. 225/2004 Sb., o některých</w:t>
        <w:br/>
        <w:t xml:space="preserve">                  podrobnostech provádění vybraných tržních opatření společné organizace trhu s mlékem</w:t>
        <w:br/>
        <w:t xml:space="preserve">                  a mléčnými výrobky, ve znění pozdějších předpisů</w:t>
        <w:br/>
        <w:t>51 / 2009   Nařízení vlády, kterým se mění nařízení vlády č. 147/2008 Sb., o stanovení podmínek pro</w:t>
        <w:br/>
        <w:t xml:space="preserve">                  poskytování dotací na zachování hospodářského souboru lesního porostu v rámci </w:t>
        <w:br/>
        <w:t xml:space="preserve">                  opatření Natura 2000 v lesích</w:t>
      </w:r>
    </w:p>
    <w:p>
      <w:pPr>
        <w:pStyle w:val="Normal"/>
        <w:rPr/>
      </w:pPr>
      <w:r>
        <w:rPr/>
        <w:br/>
      </w:r>
      <w:hyperlink r:id="rId12">
        <w:r>
          <w:rPr>
            <w:rStyle w:val="InternetLink"/>
            <w:b/>
            <w:bCs/>
          </w:rPr>
          <w:t>Částka 18, 52-58</w:t>
        </w:r>
      </w:hyperlink>
      <w:r>
        <w:rPr/>
        <w:t xml:space="preserve">    26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53 / 2009   Nařízení vlády o stanovení podmínek pro poskytování dotací na lesnicko-environmentální </w:t>
        <w:br/>
        <w:t xml:space="preserve">                 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3">
        <w:r>
          <w:rPr>
            <w:rStyle w:val="InternetLink"/>
            <w:b/>
            <w:bCs/>
          </w:rPr>
          <w:t>Částka 20, 61-63</w:t>
        </w:r>
      </w:hyperlink>
      <w:r>
        <w:rPr/>
        <w:t xml:space="preserve">    6. března 2009</w:t>
        <w:br/>
      </w:r>
      <w:r>
        <w:rPr>
          <w:rFonts w:cs="Arial" w:ascii="Arial" w:hAnsi="Arial"/>
          <w:color w:val="404040"/>
        </w:rPr>
        <w:t xml:space="preserve">61 / 2009   Vyhláška, kterou se mění vyhláška č. 289/2007 Sb., o veterinárních a hygienických </w:t>
        <w:br/>
        <w:t xml:space="preserve">                  požadavcích na živočišné produkty, které nejsou upraveny přímo použitelnými předpisy</w:t>
        <w:br/>
        <w:t xml:space="preserve">                  Evropských společenství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14">
        <w:r>
          <w:rPr>
            <w:rStyle w:val="InternetLink"/>
            <w:b/>
            <w:bCs/>
          </w:rPr>
          <w:t>Částka 24, 73-81</w:t>
        </w:r>
      </w:hyperlink>
      <w:r>
        <w:rPr/>
        <w:t xml:space="preserve">   30. března 2009</w:t>
        <w:br/>
      </w:r>
      <w:r>
        <w:rPr>
          <w:rFonts w:cs="Arial" w:ascii="Arial" w:hAnsi="Arial"/>
          <w:color w:val="404040"/>
        </w:rPr>
        <w:t>76 / 2009   Vyhláška, kterou se mění vyhláška Českého úřadu zeměměřického a katastrálního</w:t>
        <w:br/>
        <w:t xml:space="preserve">                  č. 162/2001 Sb., o poskytování údajů z katastru nemovitostí České republiky,</w:t>
        <w:br/>
        <w:t xml:space="preserve">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5">
        <w:r>
          <w:rPr>
            <w:rStyle w:val="InternetLink"/>
            <w:b/>
            <w:bCs/>
          </w:rPr>
          <w:t>Částka 25, 82-84</w:t>
        </w:r>
      </w:hyperlink>
      <w:r>
        <w:rPr>
          <w:rFonts w:cs="Arial" w:ascii="Arial" w:hAnsi="Arial"/>
          <w:color w:val="404040"/>
        </w:rPr>
        <w:t xml:space="preserve">  30. března 2009 </w:t>
        <w:br/>
        <w:t xml:space="preserve">82 / 2009   Nařízení vlády, kterým se mění nařízení vlády č. 245/2004 Sb., o stanovení bližších </w:t>
        <w:br/>
        <w:t xml:space="preserve">                  podmínek při provádění opatření společné organizace trhu s vínem,</w:t>
        <w:br/>
        <w:t xml:space="preserve">                  ve znění pozdějších předpisů</w:t>
      </w:r>
      <w:r>
        <w:rPr/>
        <w:br/>
      </w:r>
      <w:r>
        <w:rPr>
          <w:rFonts w:cs="Arial" w:ascii="Arial" w:hAnsi="Arial"/>
          <w:color w:val="404040"/>
        </w:rPr>
        <w:t xml:space="preserve">83 / 2009   Nařízení vlády o stanovení důsledků porušení podmíněnosti poskytování přímých podpor, </w:t>
        <w:br/>
        <w:t xml:space="preserve">                  některých podpor v rámci společné organizace trhu s vínem a některých podpor </w:t>
        <w:br/>
        <w:t xml:space="preserve">                  Programu rozvoje venkova, a o změně některých souvisejících nařízení vlády</w:t>
        <w:br/>
        <w:t xml:space="preserve">84 / 2009   Vyhláška, kterou se mění vyhláška č. 199/2004 Sb., kterou se provádějí některá </w:t>
        <w:br/>
        <w:t xml:space="preserve">                  ustanovení celního zákona a kterou se zrušují některé vyhlášky upravující osvobození </w:t>
        <w:br/>
        <w:t xml:space="preserve">                  od dovozního cla a nepreferenční původ zbož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6">
        <w:r>
          <w:rPr>
            <w:rStyle w:val="InternetLink"/>
            <w:b/>
            <w:bCs/>
          </w:rPr>
          <w:t>Částka 26, 85-86</w:t>
        </w:r>
      </w:hyperlink>
      <w:r>
        <w:rPr/>
        <w:t xml:space="preserve">   1. dubna 2009</w:t>
        <w:br/>
      </w:r>
      <w:r>
        <w:rPr>
          <w:rFonts w:cs="Arial" w:ascii="Arial" w:hAnsi="Arial"/>
          <w:color w:val="404040"/>
        </w:rPr>
        <w:t>86 / 2009   Úplné znění zákona č. 120/2002 Sb., o podmínkách uvádění biocidních přípravků a</w:t>
        <w:br/>
        <w:t xml:space="preserve">                  účinných látek na trh a o změně některých souvisejících zákonů, jak vyplývá z pozdějších </w:t>
        <w:br/>
        <w:t xml:space="preserve">                 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7">
        <w:r>
          <w:rPr>
            <w:rStyle w:val="InternetLink"/>
            <w:b/>
            <w:bCs/>
          </w:rPr>
          <w:t>Částka 30, 93-96</w:t>
        </w:r>
      </w:hyperlink>
      <w:r>
        <w:rPr/>
        <w:t xml:space="preserve">   14. dubna 2009 </w:t>
        <w:br/>
      </w:r>
      <w:r>
        <w:rPr>
          <w:rFonts w:cs="Arial" w:ascii="Arial" w:hAnsi="Arial"/>
          <w:color w:val="404040"/>
        </w:rPr>
        <w:t>95 / 2009   Zákon, kterým se mění zákon č. 569/1991 Sb., o Pozemkovém fondu České republiky, ve</w:t>
        <w:br/>
        <w:t xml:space="preserve">                  znění pozdějších předpisů, a zákon č. 252/1997 Sb., o zemědělství, ve znění pozdějších </w:t>
        <w:br/>
        <w:t xml:space="preserve">                  předpisů</w:t>
      </w:r>
      <w:r>
        <w:rPr/>
        <w:br/>
      </w:r>
      <w:r>
        <w:rPr>
          <w:rFonts w:cs="Arial" w:ascii="Arial" w:hAnsi="Arial"/>
          <w:color w:val="404040"/>
        </w:rPr>
        <w:t xml:space="preserve">96 / 2009   Zákon, kterým se mění zákon č. 219/2003 Sb., o uvádění do oběhu osiva a sadby </w:t>
        <w:br/>
        <w:t xml:space="preserve">                  pěstovaných rostlin a o změně některých zákonů (zákon o oběhu osiva a sadby), ve znění </w:t>
        <w:br/>
        <w:t xml:space="preserve">                  pozdějších předpisů</w:t>
      </w:r>
    </w:p>
    <w:p>
      <w:pPr>
        <w:pStyle w:val="Normal"/>
        <w:rPr/>
      </w:pPr>
      <w:r>
        <w:rPr/>
        <w:br/>
      </w:r>
      <w:hyperlink r:id="rId18">
        <w:r>
          <w:rPr>
            <w:rStyle w:val="InternetLink"/>
            <w:b/>
            <w:bCs/>
          </w:rPr>
          <w:t>Částka 32, 101-106</w:t>
        </w:r>
      </w:hyperlink>
      <w:r>
        <w:rPr/>
        <w:t xml:space="preserve">    22. dubna 2009</w:t>
        <w:br/>
      </w:r>
      <w:r>
        <w:rPr>
          <w:rFonts w:cs="Arial" w:ascii="Arial" w:hAnsi="Arial"/>
          <w:color w:val="404040"/>
        </w:rPr>
        <w:t xml:space="preserve">101 / 2009   Nařízení vlády, kterým se mění nařízení vlády č. 224/2004 Sb., o některých </w:t>
        <w:br/>
        <w:t xml:space="preserve">                     podrobnostech provádění společných organizací trhu v režimu dovozních a vývozních</w:t>
        <w:br/>
        <w:t xml:space="preserve">                     licencí a osvědčení o stanovení náhrady předem pro zemědělské produkty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Částka 33, 107-112</w:t>
        </w:r>
      </w:hyperlink>
      <w:r>
        <w:rPr/>
        <w:t xml:space="preserve">    27. dubna 2009</w:t>
        <w:br/>
      </w:r>
      <w:r>
        <w:rPr>
          <w:rFonts w:cs="Arial" w:ascii="Arial" w:hAnsi="Arial"/>
          <w:color w:val="404040"/>
        </w:rPr>
        <w:t xml:space="preserve">109 / 2009   Zákon, kterým se mění zákon č. 215/2004 Sb., o úpravě některých vztahů v oblasti </w:t>
        <w:br/>
        <w:t xml:space="preserve">                    veřejné podpory a o změně zákona o podpoře výzkumu a vývoje,</w:t>
        <w:br/>
        <w:t xml:space="preserve">                    zákon č. 252/1997 Sb., o zemědělství, ve znění pozdějších předpisů, a</w:t>
        <w:br/>
        <w:t xml:space="preserve">                    zákon č. 218/2000 Sb., o rozpočtových pravidlech a o změně některých souvisejících </w:t>
        <w:br/>
        <w:t xml:space="preserve">                    zákonů (rozpočtová pravidla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0">
        <w:r>
          <w:rPr>
            <w:rStyle w:val="InternetLink"/>
            <w:b/>
            <w:bCs/>
          </w:rPr>
          <w:t>Částka 34, 113-117</w:t>
        </w:r>
      </w:hyperlink>
      <w:r>
        <w:rPr/>
        <w:t xml:space="preserve">    28. dubna 2009</w:t>
        <w:br/>
      </w:r>
      <w:r>
        <w:rPr>
          <w:rFonts w:cs="Arial" w:ascii="Arial" w:hAnsi="Arial"/>
          <w:color w:val="404040"/>
        </w:rPr>
        <w:t xml:space="preserve">113 / 2009   Nařízení vlády, kterým se mění nařízení vlády č. 115/2004 Sb., kterým se stanoví </w:t>
        <w:br/>
        <w:t xml:space="preserve">                    některé postupy při provádění opatření společné organizace trhu se škrobem, ve znění </w:t>
        <w:br/>
        <w:t xml:space="preserve">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lnweb"/>
        <w:rPr/>
      </w:pPr>
      <w:hyperlink r:id="rId21">
        <w:r>
          <w:rPr>
            <w:rStyle w:val="InternetLink"/>
            <w:b/>
            <w:bCs/>
          </w:rPr>
          <w:t>Částka 38, 127-129</w:t>
        </w:r>
      </w:hyperlink>
      <w:r>
        <w:rPr>
          <w:b/>
          <w:bCs/>
        </w:rPr>
        <w:t xml:space="preserve"> </w:t>
      </w:r>
      <w:r>
        <w:rPr/>
        <w:t xml:space="preserve">  15. května 2009</w:t>
        <w:br/>
      </w:r>
      <w:r>
        <w:rPr>
          <w:rFonts w:cs="Arial" w:ascii="Arial" w:hAnsi="Arial"/>
          <w:color w:val="404040"/>
        </w:rPr>
        <w:t>127 / 2009   Vyhláška, kterou se mění vyhláška Ministerstva zdravotnictví č. 38/2001 Sb.,</w:t>
        <w:br/>
        <w:t xml:space="preserve">                     o hygienických požadavcích na výrobky určené pro styk s potravinami a pokrmy,</w:t>
        <w:br/>
        <w:t xml:space="preserve">                     ve znění pozdějších předpisů</w:t>
        <w:br/>
        <w:t xml:space="preserve">128 / 2009   Vyhláška o přizpůsobení veterinárních a hygienických požadavků pro některé </w:t>
        <w:br/>
        <w:t xml:space="preserve">                     potravinářské podniky, v nichž se zachází se živočišnými produkty</w:t>
        <w:br/>
        <w:t xml:space="preserve">129 / 2009   Vyhláška, kterou se mění vyhláška č. 291/2003 Sb., o zákazu podávání některých látek </w:t>
        <w:br/>
        <w:t xml:space="preserve">                    zvířatům, jejichž produkty jsou určeny k výživě lidí, a o sledování (monitoringu) </w:t>
        <w:br/>
        <w:t xml:space="preserve">                    přítomnosti nepovolených látek, reziduí a látek kontaminujících, pro něž by živočišné </w:t>
        <w:br/>
        <w:t xml:space="preserve">                    produkty mohly být škodlivé pro zdraví lidí, u zvířat a v jejich produktech, ve znění </w:t>
        <w:br/>
        <w:t xml:space="preserve">                    pozdějších předpisů</w:t>
      </w:r>
    </w:p>
    <w:p>
      <w:pPr>
        <w:pStyle w:val="Normlnweb"/>
        <w:rPr>
          <w:rFonts w:ascii="Arial" w:hAnsi="Arial" w:cs="Arial"/>
          <w:color w:val="404040"/>
        </w:rPr>
      </w:pPr>
      <w:hyperlink r:id="rId22">
        <w:r>
          <w:rPr>
            <w:rStyle w:val="InternetLink"/>
            <w:b/>
            <w:bCs/>
          </w:rPr>
          <w:t>Částka 42, 139-140</w:t>
        </w:r>
      </w:hyperlink>
      <w:r>
        <w:rPr/>
        <w:t xml:space="preserve">    25. května 2009</w:t>
        <w:br/>
      </w:r>
      <w:r>
        <w:rPr>
          <w:rFonts w:cs="Arial" w:ascii="Arial" w:hAnsi="Arial"/>
          <w:color w:val="404040"/>
        </w:rPr>
        <w:t xml:space="preserve">139 / 2009   Vyhláška o omezení nebezpečných chemických látek a nebezpečných chemických </w:t>
        <w:br/>
        <w:t xml:space="preserve">                     přípravků</w:t>
      </w:r>
    </w:p>
    <w:p>
      <w:pPr>
        <w:pStyle w:val="Normlnweb"/>
        <w:rPr>
          <w:rFonts w:ascii="Arial" w:hAnsi="Arial" w:cs="Arial"/>
          <w:color w:val="404040"/>
        </w:rPr>
      </w:pPr>
      <w:hyperlink r:id="rId23">
        <w:r>
          <w:rPr>
            <w:rStyle w:val="InternetLink"/>
            <w:b/>
            <w:bCs/>
          </w:rPr>
          <w:t>Částka 44, 145-149</w:t>
        </w:r>
      </w:hyperlink>
      <w:r>
        <w:rPr/>
        <w:t xml:space="preserve">   28. května 2009 </w:t>
        <w:br/>
      </w:r>
      <w:r>
        <w:rPr>
          <w:rFonts w:cs="Arial" w:ascii="Arial" w:hAnsi="Arial"/>
          <w:color w:val="404040"/>
        </w:rPr>
        <w:t xml:space="preserve">146 / 2009   Vyhláška, kterou se mění vyhláška č. 329/2004 Sb., o přípravcích a dalších prostředcích </w:t>
        <w:br/>
        <w:t xml:space="preserve">                    na ochranu rostlin, ve znění vyhlášky č. 371/2006 Sb.</w:t>
        <w:br/>
        <w:t xml:space="preserve">147 / 2009   Vyhláška, kterou se mění vyhláška č. 334/2004 Sb., o mechanizačních prostředcích na </w:t>
        <w:br/>
        <w:t xml:space="preserve">                    ochranu rostli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lnweb"/>
        <w:rPr/>
      </w:pPr>
      <w:hyperlink r:id="rId24">
        <w:r>
          <w:rPr>
            <w:rStyle w:val="InternetLink"/>
            <w:b/>
            <w:bCs/>
          </w:rPr>
          <w:t>Částka 47, 159-161</w:t>
        </w:r>
      </w:hyperlink>
      <w:r>
        <w:rPr/>
        <w:t xml:space="preserve">    9. června 2009</w:t>
        <w:br/>
      </w:r>
      <w:r>
        <w:rPr>
          <w:rFonts w:cs="Arial" w:ascii="Arial" w:hAnsi="Arial"/>
          <w:color w:val="404040"/>
        </w:rPr>
        <w:t>159 / 2009   Vyhláška, kterou se mění vyhláška č. 215/2008 Sb., o opatřeních proti zavlékání a</w:t>
        <w:br/>
        <w:t xml:space="preserve">                     rozšiřování škodlivých organismů rostlin a rostlinných produktů</w:t>
      </w:r>
    </w:p>
    <w:p>
      <w:pPr>
        <w:pStyle w:val="Normlnweb"/>
        <w:rPr/>
      </w:pPr>
      <w:hyperlink r:id="rId25">
        <w:r>
          <w:rPr>
            <w:rStyle w:val="InternetLink"/>
            <w:b/>
            <w:bCs/>
          </w:rPr>
          <w:t>Částka 49, 164</w:t>
        </w:r>
      </w:hyperlink>
      <w:r>
        <w:rPr/>
        <w:t xml:space="preserve">    12. června 2009</w:t>
        <w:br/>
      </w:r>
      <w:r>
        <w:rPr>
          <w:rFonts w:cs="Arial" w:ascii="Arial" w:hAnsi="Arial"/>
          <w:color w:val="404040"/>
        </w:rPr>
        <w:t>164 / 2009   Vyhláška, kterou se mění vyhláška č. 26/2007 Sb., kterou se provádí zákon</w:t>
        <w:br/>
        <w:t xml:space="preserve">                    č. 265/1992 Sb., o zápisech vlastnických a jiných věcných práv k nemovitostem,</w:t>
        <w:br/>
        <w:t xml:space="preserve">                    ve znění pozdějších předpisů, a zákon č. 344/1992 Sb., o katastru nemovitostí </w:t>
        <w:br/>
        <w:t xml:space="preserve">                    České republiky (katastrální zákon), ve znění pozdějších předpisů, (katastrální vyhláška)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rPr>
          <w:rFonts w:ascii="Arial" w:hAnsi="Arial" w:cs="Arial"/>
          <w:color w:val="404040"/>
        </w:rPr>
      </w:pPr>
      <w:hyperlink r:id="rId26">
        <w:r>
          <w:rPr>
            <w:rStyle w:val="InternetLink"/>
            <w:b/>
            <w:bCs/>
          </w:rPr>
          <w:t>Částka 51, 167-172</w:t>
        </w:r>
      </w:hyperlink>
      <w:r>
        <w:rPr/>
        <w:t xml:space="preserve">   18. června 2009</w:t>
        <w:br/>
      </w:r>
      <w:r>
        <w:rPr>
          <w:rFonts w:cs="Arial" w:ascii="Arial" w:hAnsi="Arial"/>
          <w:color w:val="404040"/>
        </w:rPr>
        <w:t xml:space="preserve">169 / 2009   Vyhláška, kterou se mění vyhláška č. 326/2001 Sb., kterou se provádí </w:t>
        <w:br/>
        <w:t xml:space="preserve">                     § 18 písm. a), d), g), h), i) a j) zákona č. 110/1997 Sb., o potravinách a tabákových</w:t>
        <w:br/>
        <w:t xml:space="preserve">                     výrobcích a o změně a doplnění některých souvisejících zákonů, ve znění pozdějších </w:t>
        <w:br/>
        <w:t xml:space="preserve">                     předpisů, pro maso, masné výrobky, ryby, ostatní vodní živočichy a výrobky z nich, </w:t>
        <w:br/>
        <w:t xml:space="preserve">                     vejce a výrobky z nich, ve znění vyhlášky č. 264/2003 Sb.</w:t>
        <w:br/>
        <w:t>171 / 2009   Nález Ústavního soudu ze dne 7. dubna 2009 ve znění opravného usnesení ze dne</w:t>
        <w:br/>
        <w:t xml:space="preserve">                    27. května 2009 ve věci návrhu na zrušení některých ustanovení zákona</w:t>
        <w:br/>
        <w:t xml:space="preserve">                    č. 184/2006 Sb., o odnětí nebo omezení vlastnického práva k pozemku nebo ke stavbě </w:t>
        <w:br/>
        <w:t xml:space="preserve">                    (zákon o vyvlastnění)</w:t>
        <w:br/>
        <w:br/>
      </w:r>
      <w:hyperlink r:id="rId27">
        <w:r>
          <w:rPr>
            <w:rStyle w:val="InternetLink"/>
            <w:b/>
            <w:bCs/>
          </w:rPr>
          <w:t>Částka 53, 174-179</w:t>
        </w:r>
      </w:hyperlink>
      <w:r>
        <w:rPr/>
        <w:t xml:space="preserve">   22. června 2009</w:t>
        <w:br/>
      </w:r>
      <w:r>
        <w:rPr>
          <w:rFonts w:cs="Arial" w:ascii="Arial" w:hAnsi="Arial"/>
          <w:color w:val="404040"/>
        </w:rPr>
        <w:t>178 / 2009   Vyhláška, kterou se mění vyhláška č. 356/2008 Sb., kterou se provádí zákon</w:t>
        <w:br/>
        <w:t xml:space="preserve">                    č. 91/1996 Sb., o krmivech, ve znění pozdějších předpisů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28">
        <w:r>
          <w:rPr>
            <w:rStyle w:val="InternetLink"/>
            <w:b/>
            <w:bCs/>
          </w:rPr>
          <w:t>Částka 64, 212-213</w:t>
        </w:r>
      </w:hyperlink>
      <w:r>
        <w:rPr/>
        <w:t xml:space="preserve">   20. července 2009</w:t>
        <w:br/>
      </w:r>
      <w:r>
        <w:rPr>
          <w:rFonts w:cs="Arial" w:ascii="Arial" w:hAnsi="Arial"/>
          <w:color w:val="404040"/>
        </w:rPr>
        <w:t xml:space="preserve">213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č. 136/2004 Sb., kterou se stanoví podrobnosti </w:t>
        <w:br/>
        <w:t xml:space="preserve">                     označování zvířat a jejich evidence a evidence hospodářství a osob stanovených </w:t>
        <w:br/>
        <w:t xml:space="preserve">                     plemenářským zákonem, ve znění vyhlášky č. 199/2007 Sb.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9">
        <w:r>
          <w:rPr>
            <w:rStyle w:val="InternetLink"/>
            <w:b/>
            <w:bCs/>
          </w:rPr>
          <w:t>Částka 72, 238-241</w:t>
        </w:r>
      </w:hyperlink>
      <w:r>
        <w:rPr/>
        <w:t xml:space="preserve">    31. července 2009</w:t>
        <w:br/>
      </w:r>
      <w:r>
        <w:rPr>
          <w:rFonts w:cs="Arial" w:ascii="Arial" w:hAnsi="Arial"/>
          <w:color w:val="404040"/>
        </w:rPr>
        <w:t>238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Style w:val="StrongEmphasis"/>
        </w:rPr>
        <w:t xml:space="preserve"> </w:t>
      </w:r>
      <w:r>
        <w:rPr>
          <w:rFonts w:cs="Arial" w:ascii="Arial" w:hAnsi="Arial"/>
          <w:color w:val="404040"/>
        </w:rPr>
        <w:t xml:space="preserve">Nařízení vlády, kterým se mění nařízení vlády č. 205/2004 Sb., kterým se v rámci </w:t>
        <w:br/>
        <w:t xml:space="preserve">                    společné organizace trhu s mlékem a mléčnými výrobky stanoví bližší podmínky </w:t>
        <w:br/>
        <w:t xml:space="preserve">                    poskytování podpory a národní podpory spotřeby mléka a mléčných výrobků žáky, kteří </w:t>
        <w:br/>
        <w:t xml:space="preserve">                    plní povinnou školní docházku ve školách zařazených do sítě škol, ve znění pozdějších </w:t>
        <w:br/>
        <w:t xml:space="preserve">                    předpisů</w:t>
        <w:br/>
        <w:t> 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>Částka 77, 256-257</w:t>
        </w:r>
      </w:hyperlink>
      <w:r>
        <w:rPr/>
        <w:t xml:space="preserve">    14. srpna 2009</w:t>
        <w:br/>
      </w:r>
      <w:r>
        <w:rPr>
          <w:rFonts w:cs="Arial" w:ascii="Arial" w:hAnsi="Arial"/>
          <w:color w:val="404040"/>
        </w:rPr>
        <w:t>256 / 2009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Nařízení vlády, kterým se zakazuje uvádění výrobku obsahujícího dimethyl-fumarát</w:t>
        <w:br/>
        <w:t xml:space="preserve">                     na trh nebo do oběhu</w:t>
        <w:br/>
        <w:t>257 / 2009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>Vyhláška o používání sedimentů na zemědělské pů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>
          <w:rFonts w:ascii="Arial" w:hAnsi="Arial" w:cs="Arial"/>
          <w:color w:val="404040"/>
        </w:rPr>
      </w:pPr>
      <w:hyperlink r:id="rId31">
        <w:r>
          <w:rPr>
            <w:rStyle w:val="InternetLink"/>
            <w:b/>
            <w:bCs/>
          </w:rPr>
          <w:t>Částka 82, 271</w:t>
        </w:r>
      </w:hyperlink>
      <w:r>
        <w:rPr>
          <w:b/>
          <w:bCs/>
        </w:rPr>
        <w:t xml:space="preserve">   </w:t>
      </w:r>
      <w:r>
        <w:rPr/>
        <w:t>27. srpna 2009</w:t>
        <w:br/>
      </w:r>
      <w:r>
        <w:rPr>
          <w:rFonts w:cs="Arial" w:ascii="Arial" w:hAnsi="Arial"/>
          <w:color w:val="404040"/>
        </w:rPr>
        <w:t xml:space="preserve">271 / 2009   Vyhláška, kterou se mění vyhláška Ministerstva zemědělství č. 474/2000 Sb., o </w:t>
        <w:br/>
        <w:t xml:space="preserve">                     stanovení požadavků na hnojiva, ve znění pozdějších předpisů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/>
        <w:br/>
      </w:r>
      <w:hyperlink r:id="rId32">
        <w:r>
          <w:rPr>
            <w:rStyle w:val="InternetLink"/>
            <w:b/>
            <w:bCs/>
          </w:rPr>
          <w:t>Částka 90, 286-297</w:t>
        </w:r>
      </w:hyperlink>
      <w:r>
        <w:rPr/>
        <w:t xml:space="preserve">   4. září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291 / 2009   Zákon, kterým se mění zákon č. 252/1997 Sb., o zemědělství, ve znění pozdějších </w:t>
        <w:br/>
        <w:t xml:space="preserve">                    předpisů, a další související zákony</w:t>
      </w:r>
    </w:p>
    <w:p>
      <w:pPr>
        <w:pStyle w:val="Normlnweb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>
          <w:b/>
          <w:b/>
          <w:bCs/>
        </w:rPr>
      </w:pPr>
      <w:hyperlink r:id="rId33">
        <w:r>
          <w:rPr>
            <w:rStyle w:val="InternetLink"/>
            <w:b/>
            <w:bCs/>
          </w:rPr>
          <w:t>Částka 91, 298-306</w:t>
        </w:r>
      </w:hyperlink>
    </w:p>
    <w:p>
      <w:pPr>
        <w:pStyle w:val="Normal"/>
        <w:rPr>
          <w:rFonts w:ascii="Arial" w:hAnsi="Arial" w:cs="Arial"/>
          <w:color w:val="404040"/>
        </w:rPr>
      </w:pPr>
      <w:r>
        <w:rPr/>
        <w:t xml:space="preserve">298 / 2009  </w:t>
      </w:r>
      <w:r>
        <w:rPr>
          <w:rFonts w:cs="Arial" w:ascii="Arial" w:hAnsi="Arial"/>
          <w:color w:val="404040"/>
        </w:rPr>
        <w:t xml:space="preserve"> Zákon, kterým se mění zákon č. 166/1999 Sb., o veterinární péči a o změně některých </w:t>
        <w:br/>
        <w:t xml:space="preserve">                  souvisejících zákonů (veterinární zákon), ve znění pozdějších předpisů, a zákon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 </w:t>
      </w:r>
      <w:r>
        <w:rPr>
          <w:rFonts w:cs="Arial" w:ascii="Arial" w:hAnsi="Arial"/>
          <w:color w:val="404040"/>
        </w:rPr>
        <w:t>č. 634/1992 Sb., o ochraně spotřebitele, ve znění pozdějších předpisů</w:t>
      </w:r>
      <w:r>
        <w:rPr/>
        <w:br/>
        <w:t xml:space="preserve">299 / 2009   </w:t>
      </w:r>
      <w:r>
        <w:rPr>
          <w:rFonts w:cs="Arial" w:ascii="Arial" w:hAnsi="Arial"/>
          <w:color w:val="404040"/>
        </w:rPr>
        <w:t>Zákon, kterým se mění zákon č. 569/1991 Sb., o Pozemkovém fondu České republiky,</w:t>
        <w:br/>
        <w:t xml:space="preserve">                  ve znění pozdějších předpisů</w:t>
      </w:r>
      <w:r>
        <w:rPr/>
        <w:br/>
        <w:t>300 / 2009</w:t>
      </w:r>
      <w:r>
        <w:rPr>
          <w:b/>
          <w:bCs/>
        </w:rPr>
        <w:t xml:space="preserve">   </w:t>
      </w:r>
      <w:r>
        <w:rPr>
          <w:rFonts w:cs="Arial" w:ascii="Arial" w:hAnsi="Arial"/>
          <w:color w:val="404040"/>
        </w:rPr>
        <w:t xml:space="preserve">Zákon, kterým se mění zákon č. 219/2003 Sb., o uvádění do oběhu osiva a sadby </w:t>
        <w:br/>
        <w:t xml:space="preserve">                  pěstovaných rostlin a o změně některých zákonů (zákon o oběhu osiva a sadby),</w:t>
        <w:br/>
        <w:t xml:space="preserve">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34">
        <w:r>
          <w:rPr>
            <w:rStyle w:val="InternetLink"/>
            <w:b/>
            <w:bCs/>
          </w:rPr>
          <w:t>Částka 102, 330-331</w:t>
        </w:r>
      </w:hyperlink>
      <w:r>
        <w:rPr/>
        <w:t xml:space="preserve">    25. září 2009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t xml:space="preserve">330 / 2009   </w:t>
      </w:r>
      <w:r>
        <w:rPr>
          <w:rFonts w:cs="Arial" w:ascii="Arial" w:hAnsi="Arial"/>
          <w:color w:val="404040"/>
        </w:rPr>
        <w:t xml:space="preserve">Vyhláška, kterou se mění vyhláška č. 450/2004 Sb., o označování výživové hodnoty </w:t>
        <w:br/>
        <w:t xml:space="preserve">                  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Říj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35">
        <w:r>
          <w:rPr>
            <w:rStyle w:val="InternetLink"/>
            <w:b/>
            <w:bCs/>
          </w:rPr>
          <w:t>Částka 105, 335-338</w:t>
        </w:r>
      </w:hyperlink>
      <w:r>
        <w:rPr/>
        <w:t xml:space="preserve">    1. října 2009</w:t>
      </w:r>
    </w:p>
    <w:p>
      <w:pPr>
        <w:pStyle w:val="Normal"/>
        <w:rPr/>
      </w:pPr>
      <w:r>
        <w:rPr/>
        <w:t xml:space="preserve">336 / 2009   </w:t>
      </w:r>
      <w:r>
        <w:rPr>
          <w:rFonts w:cs="Arial" w:ascii="Arial" w:hAnsi="Arial"/>
          <w:color w:val="404040"/>
        </w:rPr>
        <w:t>Nařízení vlády, kterým se mění nařízení vlády č. 82/2006 Sb., o stanovení dalších údajů</w:t>
        <w:br/>
        <w:t xml:space="preserve">                  evidovaných u půdního bloku nebo u dílu půdního bloku v evidenci využití zemědělské </w:t>
        <w:br/>
        <w:t xml:space="preserve">                  půd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br/>
      </w:r>
      <w:hyperlink r:id="rId36">
        <w:r>
          <w:rPr>
            <w:rStyle w:val="InternetLink"/>
            <w:b/>
            <w:bCs/>
          </w:rPr>
          <w:t>Částka 110, 352-355</w:t>
        </w:r>
      </w:hyperlink>
      <w:r>
        <w:rPr/>
        <w:t xml:space="preserve">    12. října 2009</w:t>
        <w:br/>
        <w:t xml:space="preserve">3353 / 2009   </w:t>
      </w:r>
      <w:r>
        <w:rPr>
          <w:rFonts w:cs="Arial" w:ascii="Arial" w:hAnsi="Arial"/>
          <w:color w:val="404040"/>
        </w:rPr>
        <w:t>Vyhláška, kterou se mění vyhláška Ministerstva zemědělství č. 274/1998 Sb.,</w:t>
        <w:br/>
        <w:t xml:space="preserve">                    o skladování a způsobu používání hnojiv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37">
        <w:r>
          <w:rPr>
            <w:rStyle w:val="InternetLink"/>
            <w:b/>
            <w:bCs/>
          </w:rPr>
          <w:t>Částka 118, 366-367</w:t>
        </w:r>
      </w:hyperlink>
      <w:r>
        <w:rPr/>
        <w:t xml:space="preserve">   26. října 2009</w:t>
        <w:br/>
        <w:t xml:space="preserve">367 / 2009   </w:t>
      </w:r>
      <w:r>
        <w:rPr>
          <w:rFonts w:cs="Arial" w:ascii="Arial" w:hAnsi="Arial"/>
          <w:color w:val="404040"/>
        </w:rPr>
        <w:t>Úplné znění zákona č. 256/2000 Sb., o Státním zemědělském intervenčním fondu, jak</w:t>
        <w:br/>
        <w:t xml:space="preserve">                  vyplývá z pozdějších změn</w:t>
      </w:r>
    </w:p>
    <w:p>
      <w:pPr>
        <w:pStyle w:val="Normal"/>
        <w:rPr/>
      </w:pPr>
      <w:r>
        <w:rPr/>
        <w:br/>
      </w:r>
      <w:hyperlink r:id="rId38">
        <w:r>
          <w:rPr>
            <w:rStyle w:val="InternetLink"/>
            <w:b/>
            <w:bCs/>
          </w:rPr>
          <w:t>Částka 119, 368-370</w:t>
        </w:r>
      </w:hyperlink>
      <w:r>
        <w:rPr/>
        <w:t xml:space="preserve">    30. října 2009</w:t>
        <w:br/>
        <w:t xml:space="preserve">369 / 2009   </w:t>
      </w:r>
      <w:r>
        <w:rPr>
          <w:rFonts w:cs="Arial" w:ascii="Arial" w:hAnsi="Arial"/>
          <w:color w:val="404040"/>
        </w:rPr>
        <w:t>Vyhláška o podrobnostech uvádění osiva a sadby pěstovaných rostlin do oběhu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istopad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39">
        <w:r>
          <w:rPr>
            <w:rStyle w:val="InternetLink"/>
            <w:b/>
            <w:bCs/>
          </w:rPr>
          <w:t>Částka 124, 383-385</w:t>
        </w:r>
      </w:hyperlink>
      <w:r>
        <w:rPr/>
        <w:t xml:space="preserve">    10. listopadu 2009</w:t>
        <w:br/>
        <w:t xml:space="preserve">385 / 2009   </w:t>
      </w:r>
      <w:r>
        <w:rPr>
          <w:rFonts w:cs="Arial" w:ascii="Arial" w:hAnsi="Arial"/>
          <w:color w:val="404040"/>
        </w:rPr>
        <w:t>Úplné znění zákona č. 252/1997 Sb., o zemědělství, jak vyplývá z pozdějších změn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br/>
      </w:r>
      <w:hyperlink r:id="rId40">
        <w:r>
          <w:rPr>
            <w:rStyle w:val="InternetLink"/>
            <w:b/>
            <w:bCs/>
          </w:rPr>
          <w:t>Částka 128, 395-396</w:t>
        </w:r>
      </w:hyperlink>
      <w:r>
        <w:rPr/>
        <w:t xml:space="preserve">   13. listopadu 2009</w:t>
      </w:r>
    </w:p>
    <w:p>
      <w:pPr>
        <w:pStyle w:val="Normal"/>
        <w:rPr/>
      </w:pPr>
      <w:r>
        <w:rPr/>
        <w:t xml:space="preserve">395 / 2009   </w:t>
      </w:r>
      <w:r>
        <w:rPr>
          <w:rFonts w:cs="Arial" w:ascii="Arial" w:hAnsi="Arial"/>
          <w:color w:val="404040"/>
        </w:rPr>
        <w:t>Zákon o významné tržní síle při prodeji zemědělských a potravinářských produktů</w:t>
        <w:br/>
        <w:t xml:space="preserve">                  a jejím zneužití</w:t>
        <w:br/>
      </w:r>
      <w:r>
        <w:rPr/>
        <w:t xml:space="preserve">396 / 2009   </w:t>
      </w:r>
      <w:r>
        <w:rPr>
          <w:rFonts w:cs="Arial" w:ascii="Arial" w:hAnsi="Arial"/>
          <w:color w:val="404040"/>
        </w:rPr>
        <w:t xml:space="preserve">Usnesení Poslanecké sněmovny k zákonu o významné tržní síle při prodeji zemědělských </w:t>
        <w:br/>
        <w:t xml:space="preserve">                   a potravinářských produktů a jejím zneužití, přijatému Parlamentem dne 9. září 2009 a </w:t>
        <w:br/>
        <w:t xml:space="preserve">                   vrácenému prezidentem republiky dne 25. září 2009.</w:t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Částka 134, 413-415</w:t>
        </w:r>
      </w:hyperlink>
      <w:r>
        <w:rPr/>
        <w:t xml:space="preserve">    30. listopadu 2009</w:t>
      </w:r>
    </w:p>
    <w:p>
      <w:pPr>
        <w:pStyle w:val="Normal"/>
        <w:rPr/>
      </w:pPr>
      <w:r>
        <w:rPr/>
        <w:t xml:space="preserve">415 / 2009   </w:t>
      </w:r>
      <w:r>
        <w:rPr>
          <w:rFonts w:cs="Arial" w:ascii="Arial" w:hAnsi="Arial"/>
          <w:color w:val="404040"/>
        </w:rPr>
        <w:t xml:space="preserve">Vyhláška o stanovení požadavků na odběr vzorků a způsobu zveřejnění metod </w:t>
        <w:br/>
        <w:t xml:space="preserve">                   laboratorního zkoušení produktů ke krm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42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4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4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irka-zakonu-dokumenty-sb001-09-pdf.aspx" TargetMode="External"/><Relationship Id="rId3" Type="http://schemas.openxmlformats.org/officeDocument/2006/relationships/hyperlink" Target="http://www.mvcr.cz/soubor/sb002-09-pdf.aspx" TargetMode="External"/><Relationship Id="rId4" Type="http://schemas.openxmlformats.org/officeDocument/2006/relationships/hyperlink" Target="http://www.mvcr.cz/soubor/sb003-09-pdf.aspx" TargetMode="External"/><Relationship Id="rId5" Type="http://schemas.openxmlformats.org/officeDocument/2006/relationships/hyperlink" Target="http://www.mvcr.cz/soubor/sbirka-zakonu-dokumenty-sb004-09-pdf.aspx" TargetMode="External"/><Relationship Id="rId6" Type="http://schemas.openxmlformats.org/officeDocument/2006/relationships/hyperlink" Target="http://www.mvcr.cz/soubor/sbirka-zakonu-dokumenty-sb006-09-pdf.aspx" TargetMode="External"/><Relationship Id="rId7" Type="http://schemas.openxmlformats.org/officeDocument/2006/relationships/hyperlink" Target="http://www.mvcr.cz/soubor/sbirka-zakonu-dokumenty-sb007-09-pdf.aspx" TargetMode="External"/><Relationship Id="rId8" Type="http://schemas.openxmlformats.org/officeDocument/2006/relationships/hyperlink" Target="http://www.mvcr.cz/soubor/sb010-09-pdf.aspx" TargetMode="External"/><Relationship Id="rId9" Type="http://schemas.openxmlformats.org/officeDocument/2006/relationships/hyperlink" Target="http://www.mvcr.cz/soubor/sb014-09-pdf.aspx" TargetMode="External"/><Relationship Id="rId10" Type="http://schemas.openxmlformats.org/officeDocument/2006/relationships/hyperlink" Target="http://www.mvcr.cz/soubor/sb016-09-pdf.aspx" TargetMode="External"/><Relationship Id="rId11" Type="http://schemas.openxmlformats.org/officeDocument/2006/relationships/hyperlink" Target="http://www.mvcr.cz/soubor/sb017-09-pdf.aspx" TargetMode="External"/><Relationship Id="rId12" Type="http://schemas.openxmlformats.org/officeDocument/2006/relationships/hyperlink" Target="http://www.mvcr.cz/soubor/sb018-09-pdf.aspx" TargetMode="External"/><Relationship Id="rId13" Type="http://schemas.openxmlformats.org/officeDocument/2006/relationships/hyperlink" Target="http://www.mvcr.cz/soubor/sb020-09-pdf.aspx" TargetMode="External"/><Relationship Id="rId14" Type="http://schemas.openxmlformats.org/officeDocument/2006/relationships/hyperlink" Target="http://www.mvcr.cz/soubor/sb024-09-pdf.aspx" TargetMode="External"/><Relationship Id="rId15" Type="http://schemas.openxmlformats.org/officeDocument/2006/relationships/hyperlink" Target="http://www.mvcr.cz/soubor/sb025-09-pdf.aspx" TargetMode="External"/><Relationship Id="rId16" Type="http://schemas.openxmlformats.org/officeDocument/2006/relationships/hyperlink" Target="http://www.mvcr.cz/soubor/sb026-09-pdf.aspx" TargetMode="External"/><Relationship Id="rId17" Type="http://schemas.openxmlformats.org/officeDocument/2006/relationships/hyperlink" Target="http://www.mvcr.cz/soubor/sb030-09-pdf.aspx" TargetMode="External"/><Relationship Id="rId18" Type="http://schemas.openxmlformats.org/officeDocument/2006/relationships/hyperlink" Target="http://www.mvcr.cz/soubor/sb032-09-pdf.aspx" TargetMode="External"/><Relationship Id="rId19" Type="http://schemas.openxmlformats.org/officeDocument/2006/relationships/hyperlink" Target="http://www.mvcr.cz/soubor/sb033-09-pdf.aspx" TargetMode="External"/><Relationship Id="rId20" Type="http://schemas.openxmlformats.org/officeDocument/2006/relationships/hyperlink" Target="http://www.mvcr.cz/soubor/sb034-09-pdf.aspx" TargetMode="External"/><Relationship Id="rId21" Type="http://schemas.openxmlformats.org/officeDocument/2006/relationships/hyperlink" Target="http://www.mvcr.cz/soubor/sb038-09-pdf.aspx" TargetMode="External"/><Relationship Id="rId22" Type="http://schemas.openxmlformats.org/officeDocument/2006/relationships/hyperlink" Target="http://www.mvcr.cz/soubor/sb042-09-pdf.aspx" TargetMode="External"/><Relationship Id="rId23" Type="http://schemas.openxmlformats.org/officeDocument/2006/relationships/hyperlink" Target="http://www.mvcr.cz/soubor/sb044-09-pdf.aspx" TargetMode="External"/><Relationship Id="rId24" Type="http://schemas.openxmlformats.org/officeDocument/2006/relationships/hyperlink" Target="http://www.mvcr.cz/soubor/sb047-09-pdf.aspx" TargetMode="External"/><Relationship Id="rId25" Type="http://schemas.openxmlformats.org/officeDocument/2006/relationships/hyperlink" Target="http://www.mvcr.cz/soubor/sb049-09-pdf.aspx" TargetMode="External"/><Relationship Id="rId26" Type="http://schemas.openxmlformats.org/officeDocument/2006/relationships/hyperlink" Target="http://www.mvcr.cz/soubor/sb051-09-pdf.aspx" TargetMode="External"/><Relationship Id="rId27" Type="http://schemas.openxmlformats.org/officeDocument/2006/relationships/hyperlink" Target="http://www.mvcr.cz/soubor/sb053-09-pdf.aspx" TargetMode="External"/><Relationship Id="rId28" Type="http://schemas.openxmlformats.org/officeDocument/2006/relationships/hyperlink" Target="http://www.mvcr.cz/soubor/sb064-09-pdf.aspx" TargetMode="External"/><Relationship Id="rId29" Type="http://schemas.openxmlformats.org/officeDocument/2006/relationships/hyperlink" Target="http://www.mvcr.cz/soubor/sb072-09-pdf.aspx" TargetMode="External"/><Relationship Id="rId30" Type="http://schemas.openxmlformats.org/officeDocument/2006/relationships/hyperlink" Target="http://www.mvcr.cz/soubor/sb077-09-pdf.aspx" TargetMode="External"/><Relationship Id="rId31" Type="http://schemas.openxmlformats.org/officeDocument/2006/relationships/hyperlink" Target="http://www.mvcr.cz/soubor/sb082-09-pdf.aspx" TargetMode="External"/><Relationship Id="rId32" Type="http://schemas.openxmlformats.org/officeDocument/2006/relationships/hyperlink" Target="http://www.mvcr.cz/soubor/sb090-09-pdf.aspx" TargetMode="External"/><Relationship Id="rId33" Type="http://schemas.openxmlformats.org/officeDocument/2006/relationships/hyperlink" Target="http://www.mvcr.cz/soubor/sb091-09-pdf.aspx" TargetMode="External"/><Relationship Id="rId34" Type="http://schemas.openxmlformats.org/officeDocument/2006/relationships/hyperlink" Target="http://www.mvcr.cz/soubor/sb102-09-pdf.aspx" TargetMode="External"/><Relationship Id="rId35" Type="http://schemas.openxmlformats.org/officeDocument/2006/relationships/hyperlink" Target="http://www.mvcr.cz/soubor/sb105-09-pdf.aspx" TargetMode="External"/><Relationship Id="rId36" Type="http://schemas.openxmlformats.org/officeDocument/2006/relationships/hyperlink" Target="http://www.mvcr.cz/soubor/sb110-09-pdf.aspx" TargetMode="External"/><Relationship Id="rId37" Type="http://schemas.openxmlformats.org/officeDocument/2006/relationships/hyperlink" Target="http://www.mvcr.cz/soubor/sb118-09-pdf.aspx" TargetMode="External"/><Relationship Id="rId38" Type="http://schemas.openxmlformats.org/officeDocument/2006/relationships/hyperlink" Target="http://www.mvcr.cz/soubor/sb119-09-pdf.aspx" TargetMode="External"/><Relationship Id="rId39" Type="http://schemas.openxmlformats.org/officeDocument/2006/relationships/hyperlink" Target="http://www.mvcr.cz/soubor/sb124-09-pdf.aspx" TargetMode="External"/><Relationship Id="rId40" Type="http://schemas.openxmlformats.org/officeDocument/2006/relationships/hyperlink" Target="http://www.mvcr.cz/soubor/sb128-09-pdf.aspx" TargetMode="External"/><Relationship Id="rId41" Type="http://schemas.openxmlformats.org/officeDocument/2006/relationships/hyperlink" Target="http://www.mvcr.cz/soubor/sb134-09-pdf.aspx" TargetMode="External"/><Relationship Id="rId42" Type="http://schemas.openxmlformats.org/officeDocument/2006/relationships/hyperlink" Target="http://www.mvcr.cz/clanek/sbirka-zakonu.aspx" TargetMode="External"/><Relationship Id="rId43" Type="http://schemas.openxmlformats.org/officeDocument/2006/relationships/hyperlink" Target="http://www.mze.cz/Index.aspx?deploy=2526&amp;typ=2&amp;ch=72&amp;ids=2526&amp;val=2526" TargetMode="External"/><Relationship Id="rId44" Type="http://schemas.openxmlformats.org/officeDocument/2006/relationships/hyperlink" Target="http://www.env.cz/AIS/web.nsf/pages/legislativa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50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9-11-30T06:19:00Z</dcterms:modified>
  <cp:revision>6</cp:revision>
  <dc:subject/>
  <dc:title>Výběr ze sbírky zákonů 2007 – zemědělstvía rozvoj venkova k 31</dc:title>
</cp:coreProperties>
</file>