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Výběr ze sbírky zákonů 2009 – zemědělství a rozvoj venkova k 31. 5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  <w:u w:val="single"/>
        </w:rPr>
      </w:pPr>
      <w:r>
        <w:rPr>
          <w:rFonts w:cs="Arial" w:ascii="Arial" w:hAnsi="Arial"/>
          <w:b/>
          <w:color w:val="40404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1 / 2009</w:t>
      </w:r>
      <w:r>
        <w:rPr>
          <w:rFonts w:cs="Arial" w:ascii="Arial" w:hAnsi="Arial"/>
          <w:b/>
          <w:bCs/>
          <w:color w:val="404040"/>
        </w:rPr>
        <w:t xml:space="preserve">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Částka 10, 39</w:t>
        </w:r>
      </w:hyperlink>
      <w:r>
        <w:rPr>
          <w:rFonts w:cs="Arial" w:ascii="Arial" w:hAnsi="Arial"/>
          <w:color w:val="404040"/>
        </w:rPr>
        <w:t xml:space="preserve">   </w:t>
      </w:r>
      <w:r>
        <w:rPr/>
        <w:t>4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39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>Vyhláška, kterou se mění vyhláška č. 207/2004 Sb., o ochraně, chovu a využití</w:t>
        <w:br/>
        <w:t xml:space="preserve">                   pokusných zvířat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4, 44-45</w:t>
        </w:r>
      </w:hyperlink>
      <w:r>
        <w:rPr>
          <w:rFonts w:cs="Arial" w:ascii="Arial" w:hAnsi="Arial"/>
          <w:color w:val="404040"/>
        </w:rPr>
        <w:t xml:space="preserve">  </w:t>
      </w:r>
      <w:r>
        <w:rPr/>
        <w:t>11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45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 Nařízení vlády, kterým se mění nařízení vlády č. 79/2007 Sb., o podmínkách provádění </w:t>
        <w:br/>
        <w:t xml:space="preserve">                  agroenvironmentálních opatření, ve znění nařízení vlády č. 114/2008 Sb.</w:t>
      </w:r>
    </w:p>
    <w:p>
      <w:pPr>
        <w:pStyle w:val="Normlnweb"/>
        <w:rPr/>
      </w:pPr>
      <w:hyperlink r:id="rId10">
        <w:r>
          <w:rPr>
            <w:rStyle w:val="InternetLink"/>
            <w:b/>
            <w:bCs/>
          </w:rPr>
          <w:t>Částka 16, 48</w:t>
        </w:r>
      </w:hyperlink>
      <w:r>
        <w:rPr/>
        <w:t xml:space="preserve">   18. února 2009</w:t>
        <w:br/>
      </w:r>
      <w:r>
        <w:rPr>
          <w:rFonts w:cs="Arial" w:ascii="Arial" w:hAnsi="Arial"/>
          <w:color w:val="404040"/>
        </w:rPr>
        <w:t>48 / 2009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>Úplné znění zákona č. 119/2002 Sb., o střelných zbraních a střelivu a o změně zákona</w:t>
        <w:br/>
        <w:t xml:space="preserve">                  č. 156/2000 Sb., o ověřování střelných zbraní, střeliva a pyrotechnických předmětů a </w:t>
        <w:br/>
        <w:t xml:space="preserve">                  o změně zákona č. 288/1995 Sb., o střelných zbraních a střelivu (zákon o střelných </w:t>
        <w:br/>
        <w:t xml:space="preserve">                  zbraních), ve znění zákona č. 13/1998 Sb., a zákona č. 368/1992 Sb., o správních </w:t>
        <w:br/>
        <w:t xml:space="preserve">                  poplatcích, ve znění pozdějších předpisů, a zákona č. 455/1991 Sb., o živnostenském </w:t>
        <w:br/>
        <w:t xml:space="preserve">                  podnikání (živnostenský zákon), ve znění pozdějších předpisů, (zákon o zbraních), jak </w:t>
        <w:br/>
        <w:t xml:space="preserve">                 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17, 49-51</w:t>
        </w:r>
      </w:hyperlink>
      <w:r>
        <w:rPr>
          <w:rFonts w:cs="Arial" w:ascii="Arial" w:hAnsi="Arial"/>
          <w:color w:val="404040"/>
        </w:rPr>
        <w:t xml:space="preserve">     18. února 2009</w:t>
        <w:br/>
        <w:t>50 / 2009   Nařízení vlády, kterým se mění nařízení vlády č. 225/2004 Sb., o některých</w:t>
        <w:br/>
        <w:t xml:space="preserve">                  podrobnostech provádění vybraných tržních opatření společné organizace trhu s mlékem</w:t>
        <w:br/>
        <w:t xml:space="preserve">                  a mléčnými výrobky, ve znění pozdějších předpisů</w:t>
        <w:br/>
        <w:t>51 / 2009   Nařízení vlády, kterým se mění nařízení vlády č. 147/2008 Sb., o stanovení podmínek pro</w:t>
        <w:br/>
        <w:t xml:space="preserve">                  poskytování dotací na zachování hospodářského souboru lesního porostu v rámci </w:t>
        <w:br/>
        <w:t xml:space="preserve">                  opatření Natura 2000 v lesích</w:t>
      </w:r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  <w:b/>
            <w:bCs/>
          </w:rPr>
          <w:t>Částka 18, 52-58</w:t>
        </w:r>
      </w:hyperlink>
      <w:r>
        <w:rPr/>
        <w:t xml:space="preserve">    26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53 / 2009   Nařízení vlády o stanovení podmínek pro poskytování dotací na lesnicko-environmentální </w:t>
        <w:br/>
        <w:t xml:space="preserve">                 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3">
        <w:r>
          <w:rPr>
            <w:rStyle w:val="InternetLink"/>
            <w:b/>
            <w:bCs/>
          </w:rPr>
          <w:t>Částka 20, 61-63</w:t>
        </w:r>
      </w:hyperlink>
      <w:r>
        <w:rPr/>
        <w:t xml:space="preserve">    6. března 2009</w:t>
        <w:br/>
      </w:r>
      <w:r>
        <w:rPr>
          <w:rFonts w:cs="Arial" w:ascii="Arial" w:hAnsi="Arial"/>
          <w:color w:val="404040"/>
        </w:rPr>
        <w:t xml:space="preserve">61 / 2009   Vyhláška, kterou se mění vyhláška č. 289/2007 Sb., o veterinárních a hygienických </w:t>
        <w:br/>
        <w:t xml:space="preserve">                  požadavcích na živočišné produkty, které nejsou upraveny přímo použitelnými předpisy</w:t>
        <w:br/>
        <w:t xml:space="preserve">                 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14">
        <w:r>
          <w:rPr>
            <w:rStyle w:val="InternetLink"/>
            <w:b/>
            <w:bCs/>
          </w:rPr>
          <w:t>Částka 24, 73-81</w:t>
        </w:r>
      </w:hyperlink>
      <w:r>
        <w:rPr/>
        <w:t xml:space="preserve">   30. března 2009</w:t>
        <w:br/>
      </w:r>
      <w:r>
        <w:rPr>
          <w:rFonts w:cs="Arial" w:ascii="Arial" w:hAnsi="Arial"/>
          <w:color w:val="404040"/>
        </w:rPr>
        <w:t>76 / 2009   Vyhláška, kterou se mění vyhláška Českého úřadu zeměměřického a katastrálního</w:t>
        <w:br/>
        <w:t xml:space="preserve">                  č. 162/2001 Sb., o poskytování údajů z katastru nemovitostí České republiky,</w:t>
        <w:br/>
        <w:t xml:space="preserve">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5">
        <w:r>
          <w:rPr>
            <w:rStyle w:val="InternetLink"/>
            <w:b/>
            <w:bCs/>
          </w:rPr>
          <w:t>Částka 25, 82-84</w:t>
        </w:r>
      </w:hyperlink>
      <w:r>
        <w:rPr>
          <w:rFonts w:cs="Arial" w:ascii="Arial" w:hAnsi="Arial"/>
          <w:color w:val="404040"/>
        </w:rPr>
        <w:t xml:space="preserve">  30. března 2009 </w:t>
        <w:br/>
        <w:t xml:space="preserve">82 / 2009   Nařízení vlády, kterým se mění nařízení vlády č. 245/2004 Sb., o stanovení bližších </w:t>
        <w:br/>
        <w:t xml:space="preserve">                  podmínek při provádění opatření společné organizace trhu s vínem,</w:t>
        <w:br/>
        <w:t xml:space="preserve">                  ve znění pozdějších předpisů</w:t>
      </w:r>
      <w:r>
        <w:rPr/>
        <w:br/>
      </w:r>
      <w:r>
        <w:rPr>
          <w:rFonts w:cs="Arial" w:ascii="Arial" w:hAnsi="Arial"/>
          <w:color w:val="404040"/>
        </w:rPr>
        <w:t xml:space="preserve">83 / 2009   Nařízení vlády o stanovení důsledků porušení podmíněnosti poskytování přímých podpor, </w:t>
        <w:br/>
        <w:t xml:space="preserve">                  některých podpor v rámci společné organizace trhu s vínem a některých podpor </w:t>
        <w:br/>
        <w:t xml:space="preserve">                  Programu rozvoje venkova, a o změně některých souvisejících nařízení vlády</w:t>
        <w:br/>
        <w:t xml:space="preserve">84 / 2009   Vyhláška, kterou se mění vyhláška č. 199/2004 Sb., kterou se provádějí některá </w:t>
        <w:br/>
        <w:t xml:space="preserve">                  ustanovení celního zákona a kterou se zrušují některé vyhlášky upravující osvobození </w:t>
        <w:br/>
        <w:t xml:space="preserve">                  od dovozního cla a nepreferenční původ zbož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6">
        <w:r>
          <w:rPr>
            <w:rStyle w:val="InternetLink"/>
            <w:b/>
            <w:bCs/>
          </w:rPr>
          <w:t>Částka 26, 85-86</w:t>
        </w:r>
      </w:hyperlink>
      <w:r>
        <w:rPr/>
        <w:t xml:space="preserve">   1. dubna 2009</w:t>
        <w:br/>
      </w:r>
      <w:r>
        <w:rPr>
          <w:rFonts w:cs="Arial" w:ascii="Arial" w:hAnsi="Arial"/>
          <w:color w:val="404040"/>
        </w:rPr>
        <w:t>86 / 2009   Úplné znění zákona č. 120/2002 Sb., o podmínkách uvádění biocidních přípravků a</w:t>
        <w:br/>
        <w:t xml:space="preserve">                  účinných látek na trh a o změně některých souvisejících zákonů, jak vyplývá z pozdějších </w:t>
        <w:br/>
        <w:t xml:space="preserve">                 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>Částka 30, 93-96</w:t>
        </w:r>
      </w:hyperlink>
      <w:r>
        <w:rPr/>
        <w:t xml:space="preserve">   14. dubna 2009 </w:t>
        <w:br/>
      </w:r>
      <w:r>
        <w:rPr>
          <w:rFonts w:cs="Arial" w:ascii="Arial" w:hAnsi="Arial"/>
          <w:color w:val="404040"/>
        </w:rPr>
        <w:t>95 / 2009   Zákon, kterým se mění zákon č. 569/1991 Sb., o Pozemkovém fondu České republiky, ve</w:t>
        <w:br/>
        <w:t xml:space="preserve">                  znění pozdějších předpisů, a zákon č. 252/1997 Sb., o zemědělství, ve znění pozdějších </w:t>
        <w:br/>
        <w:t xml:space="preserve">                  předpisů</w:t>
      </w:r>
      <w:r>
        <w:rPr/>
        <w:br/>
      </w:r>
      <w:r>
        <w:rPr>
          <w:rFonts w:cs="Arial" w:ascii="Arial" w:hAnsi="Arial"/>
          <w:color w:val="404040"/>
        </w:rPr>
        <w:t xml:space="preserve">96 / 2009   Zákon, kterým se mění zákon č. 219/2003 Sb., o uvádění do oběhu osiva a sadby </w:t>
        <w:br/>
        <w:t xml:space="preserve">                  pěstovaných rostlin a o změně některých zákonů (zákon o oběhu osiva a sadby), ve znění </w:t>
        <w:br/>
        <w:t xml:space="preserve">                  pozdějších předpisů</w:t>
      </w:r>
    </w:p>
    <w:p>
      <w:pPr>
        <w:pStyle w:val="Normal"/>
        <w:rPr/>
      </w:pPr>
      <w:r>
        <w:rPr/>
        <w:br/>
      </w:r>
      <w:hyperlink r:id="rId18">
        <w:r>
          <w:rPr>
            <w:rStyle w:val="InternetLink"/>
            <w:b/>
            <w:bCs/>
          </w:rPr>
          <w:t>Částka 32, 101-106</w:t>
        </w:r>
      </w:hyperlink>
      <w:r>
        <w:rPr/>
        <w:t xml:space="preserve">    22. dubna 2009</w:t>
        <w:br/>
      </w:r>
      <w:r>
        <w:rPr>
          <w:rFonts w:cs="Arial" w:ascii="Arial" w:hAnsi="Arial"/>
          <w:color w:val="404040"/>
        </w:rPr>
        <w:t xml:space="preserve">101 / 2009   Nařízení vlády, kterým se mění nařízení vlády č. 224/2004 Sb., o některých </w:t>
        <w:br/>
        <w:t xml:space="preserve">                     podrobnostech provádění společných organizací trhu v režimu dovozních a vývozních</w:t>
        <w:br/>
        <w:t xml:space="preserve">                     licencí a osvědčení o stanovení náhrady předem pro zemědělské produkty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Částka 33, 107-112</w:t>
        </w:r>
      </w:hyperlink>
      <w:r>
        <w:rPr/>
        <w:t xml:space="preserve">    27. dubna 2009</w:t>
        <w:br/>
      </w:r>
      <w:r>
        <w:rPr>
          <w:rFonts w:cs="Arial" w:ascii="Arial" w:hAnsi="Arial"/>
          <w:color w:val="404040"/>
        </w:rPr>
        <w:t xml:space="preserve">109 / 2009   Zákon, kterým se mění zákon č. 215/2004 Sb., o úpravě některých vztahů v oblasti </w:t>
        <w:br/>
        <w:t xml:space="preserve">                    veřejné podpory a o změně zákona o podpoře výzkumu a vývoje,</w:t>
        <w:br/>
        <w:t xml:space="preserve">                    zákon č. 252/1997 Sb., o zemědělství, ve znění pozdějších předpisů, a</w:t>
        <w:br/>
        <w:t xml:space="preserve">                    zákon č. 218/2000 Sb., o rozpočtových pravidlech a o změně některých souvisejících </w:t>
        <w:br/>
        <w:t xml:space="preserve">                    zákonů (rozpočtová pravidla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0">
        <w:r>
          <w:rPr>
            <w:rStyle w:val="InternetLink"/>
            <w:b/>
            <w:bCs/>
          </w:rPr>
          <w:t>Částka 34, 113-117</w:t>
        </w:r>
      </w:hyperlink>
      <w:r>
        <w:rPr/>
        <w:t xml:space="preserve">    28. dubna 2009</w:t>
        <w:br/>
      </w:r>
      <w:r>
        <w:rPr>
          <w:rFonts w:cs="Arial" w:ascii="Arial" w:hAnsi="Arial"/>
          <w:color w:val="404040"/>
        </w:rPr>
        <w:t xml:space="preserve">113 / 2009   Nařízení vlády, kterým se mění nařízení vlády č. 115/2004 Sb., kterým se stanoví </w:t>
        <w:br/>
        <w:t xml:space="preserve">                    některé postupy při provádění opatření společné organizace trhu se škrobem, ve znění </w:t>
        <w:br/>
        <w:t xml:space="preserve">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lnweb"/>
        <w:rPr/>
      </w:pPr>
      <w:hyperlink r:id="rId21">
        <w:r>
          <w:rPr>
            <w:rStyle w:val="InternetLink"/>
            <w:b/>
            <w:bCs/>
          </w:rPr>
          <w:t>Částka 38, 127-129</w:t>
        </w:r>
      </w:hyperlink>
      <w:r>
        <w:rPr>
          <w:b/>
          <w:bCs/>
        </w:rPr>
        <w:t xml:space="preserve"> </w:t>
      </w:r>
      <w:r>
        <w:rPr/>
        <w:t xml:space="preserve">  15. května 2009</w:t>
        <w:br/>
      </w:r>
      <w:r>
        <w:rPr>
          <w:rFonts w:cs="Arial" w:ascii="Arial" w:hAnsi="Arial"/>
          <w:color w:val="404040"/>
        </w:rPr>
        <w:t>127 / 2009   Vyhláška, kterou se mění vyhláška Ministerstva zdravotnictví č. 38/2001 Sb.,</w:t>
        <w:br/>
        <w:t xml:space="preserve">                     o hygienických požadavcích na výrobky určené pro styk s potravinami a pokrmy,</w:t>
        <w:br/>
        <w:t xml:space="preserve">                     ve znění pozdějších předpisů</w:t>
        <w:br/>
        <w:t xml:space="preserve">128 / 2009   Vyhláška o přizpůsobení veterinárních a hygienických požadavků pro některé </w:t>
        <w:br/>
        <w:t xml:space="preserve">                     potravinářské podniky, v nichž se zachází se živočišnými produkty</w:t>
        <w:br/>
        <w:t xml:space="preserve">129 / 2009   Vyhláška, kterou se mění vyhláška č. 291/2003 Sb., o zákazu podávání některých látek </w:t>
        <w:br/>
        <w:t xml:space="preserve">                    zvířatům, jejichž produkty jsou určeny k výživě lidí, a o sledování (monitoringu) </w:t>
        <w:br/>
        <w:t xml:space="preserve">                    přítomnosti nepovolených látek, reziduí a látek kontaminujících, pro něž by živočišné </w:t>
        <w:br/>
        <w:t xml:space="preserve">                    produkty mohly být škodlivé pro zdraví lidí, u zvířat a v jejich produktech, ve znění </w:t>
        <w:br/>
        <w:t xml:space="preserve">                    pozdějších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22">
        <w:r>
          <w:rPr>
            <w:rStyle w:val="InternetLink"/>
            <w:b/>
            <w:bCs/>
          </w:rPr>
          <w:t>Částka 42, 139-140</w:t>
        </w:r>
      </w:hyperlink>
      <w:r>
        <w:rPr/>
        <w:t xml:space="preserve">    25. května 2009</w:t>
        <w:br/>
      </w:r>
      <w:r>
        <w:rPr>
          <w:rFonts w:cs="Arial" w:ascii="Arial" w:hAnsi="Arial"/>
          <w:color w:val="404040"/>
        </w:rPr>
        <w:t xml:space="preserve">139 / 2009   Vyhláška o omezení nebezpečných chemických látek a nebezpečných chemických </w:t>
        <w:br/>
        <w:t xml:space="preserve">                     přípravků</w:t>
      </w:r>
    </w:p>
    <w:p>
      <w:pPr>
        <w:pStyle w:val="Normlnweb"/>
        <w:rPr>
          <w:rFonts w:ascii="Arial" w:hAnsi="Arial" w:cs="Arial"/>
          <w:color w:val="404040"/>
        </w:rPr>
      </w:pPr>
      <w:hyperlink r:id="rId23">
        <w:r>
          <w:rPr>
            <w:rStyle w:val="InternetLink"/>
            <w:b/>
            <w:bCs/>
          </w:rPr>
          <w:t>Částka 44, 145-149</w:t>
        </w:r>
      </w:hyperlink>
      <w:r>
        <w:rPr/>
        <w:t xml:space="preserve">   28. května 2009 </w:t>
        <w:br/>
      </w:r>
      <w:r>
        <w:rPr>
          <w:rFonts w:cs="Arial" w:ascii="Arial" w:hAnsi="Arial"/>
          <w:color w:val="404040"/>
        </w:rPr>
        <w:t xml:space="preserve">146 / 2009   Vyhláška, kterou se mění vyhláška č. 329/2004 Sb., o přípravcích a dalších prostředcích </w:t>
        <w:br/>
        <w:t xml:space="preserve">                    na ochranu rostlin, ve znění vyhlášky č. 371/2006 Sb.</w:t>
        <w:br/>
        <w:t xml:space="preserve">147 / 2009   Vyhláška, kterou se mění vyhláška č. 334/2004 Sb., o mechanizačních prostředcích na </w:t>
        <w:br/>
        <w:t xml:space="preserve">                    ochranu rostlin</w:t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5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26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soubor/sb010-09-pdf.aspx" TargetMode="External"/><Relationship Id="rId9" Type="http://schemas.openxmlformats.org/officeDocument/2006/relationships/hyperlink" Target="http://www.mvcr.cz/soubor/sb014-09-pdf.aspx" TargetMode="External"/><Relationship Id="rId10" Type="http://schemas.openxmlformats.org/officeDocument/2006/relationships/hyperlink" Target="http://www.mvcr.cz/soubor/sb016-09-pdf.aspx" TargetMode="External"/><Relationship Id="rId11" Type="http://schemas.openxmlformats.org/officeDocument/2006/relationships/hyperlink" Target="http://www.mvcr.cz/soubor/sb017-09-pdf.aspx" TargetMode="External"/><Relationship Id="rId12" Type="http://schemas.openxmlformats.org/officeDocument/2006/relationships/hyperlink" Target="http://www.mvcr.cz/soubor/sb018-09-pdf.aspx" TargetMode="External"/><Relationship Id="rId13" Type="http://schemas.openxmlformats.org/officeDocument/2006/relationships/hyperlink" Target="http://www.mvcr.cz/soubor/sb020-09-pdf.aspx" TargetMode="External"/><Relationship Id="rId14" Type="http://schemas.openxmlformats.org/officeDocument/2006/relationships/hyperlink" Target="http://www.mvcr.cz/soubor/sb024-09-pdf.aspx" TargetMode="External"/><Relationship Id="rId15" Type="http://schemas.openxmlformats.org/officeDocument/2006/relationships/hyperlink" Target="http://www.mvcr.cz/soubor/sb025-09-pdf.aspx" TargetMode="External"/><Relationship Id="rId16" Type="http://schemas.openxmlformats.org/officeDocument/2006/relationships/hyperlink" Target="http://www.mvcr.cz/soubor/sb026-09-pdf.aspx" TargetMode="External"/><Relationship Id="rId17" Type="http://schemas.openxmlformats.org/officeDocument/2006/relationships/hyperlink" Target="http://www.mvcr.cz/soubor/sb030-09-pdf.aspx" TargetMode="External"/><Relationship Id="rId18" Type="http://schemas.openxmlformats.org/officeDocument/2006/relationships/hyperlink" Target="http://www.mvcr.cz/soubor/sb032-09-pdf.aspx" TargetMode="External"/><Relationship Id="rId19" Type="http://schemas.openxmlformats.org/officeDocument/2006/relationships/hyperlink" Target="http://www.mvcr.cz/soubor/sb033-09-pdf.aspx" TargetMode="External"/><Relationship Id="rId20" Type="http://schemas.openxmlformats.org/officeDocument/2006/relationships/hyperlink" Target="http://www.mvcr.cz/soubor/sb034-09-pdf.aspx" TargetMode="External"/><Relationship Id="rId21" Type="http://schemas.openxmlformats.org/officeDocument/2006/relationships/hyperlink" Target="http://www.mvcr.cz/soubor/sb038-09-pdf.aspx" TargetMode="External"/><Relationship Id="rId22" Type="http://schemas.openxmlformats.org/officeDocument/2006/relationships/hyperlink" Target="http://www.mvcr.cz/soubor/sb042-09-pdf.aspx" TargetMode="External"/><Relationship Id="rId23" Type="http://schemas.openxmlformats.org/officeDocument/2006/relationships/hyperlink" Target="http://www.mvcr.cz/soubor/sb044-09-pdf.aspx" TargetMode="External"/><Relationship Id="rId24" Type="http://schemas.openxmlformats.org/officeDocument/2006/relationships/hyperlink" Target="http://www.mvcr.cz/clanek/sbirka-zakonu.aspx" TargetMode="External"/><Relationship Id="rId25" Type="http://schemas.openxmlformats.org/officeDocument/2006/relationships/hyperlink" Target="http://www.mze.cz/Index.aspx?deploy=2526&amp;typ=2&amp;ch=72&amp;ids=2526&amp;val=2526" TargetMode="External"/><Relationship Id="rId26" Type="http://schemas.openxmlformats.org/officeDocument/2006/relationships/hyperlink" Target="http://www.env.cz/AIS/web.nsf/pages/legislativ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7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06-01T07:54:00Z</dcterms:modified>
  <cp:revision>7</cp:revision>
  <dc:subject/>
  <dc:title>Výběr ze sbírky zákonů 2007 – zemědělstvía rozvoj venkova k 31</dc:title>
</cp:coreProperties>
</file>