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Česká technologická platforma pro potraviny představila priority své činnosti</w:t>
      </w:r>
    </w:p>
    <w:p>
      <w:pPr>
        <w:pStyle w:val="Zkladntext3"/>
        <w:spacing w:before="120" w:after="120"/>
        <w:rPr/>
      </w:pP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 xml:space="preserve">Potraviny a zdravý způsob života je hlavní náplní České technologické platformy pro potraviny (ČTP), jejíž další zasedání, za účasti téměř jedné stovky hostů, se uskutečnilo 13. prosince </w:t>
      </w:r>
      <w:r>
        <w:rPr>
          <w:rFonts w:cs="Arial" w:ascii="Arial" w:hAnsi="Arial"/>
          <w:b/>
          <w:bCs/>
          <w:sz w:val="22"/>
        </w:rPr>
        <w:t>v K</w:t>
      </w:r>
      <w:r>
        <w:rPr>
          <w:rFonts w:cs="Arial" w:ascii="Arial" w:hAnsi="Arial"/>
          <w:b/>
          <w:bCs/>
          <w:sz w:val="22"/>
          <w:szCs w:val="22"/>
        </w:rPr>
        <w:t>aiserštejnském paláci v Praze. ČTP v ČR iniciovala Potravinářská komora ČR, Federace výrobců potravin, nápojů a zpracovatelů zemědělské produkce.</w:t>
      </w:r>
      <w:r>
        <w:rPr>
          <w:rFonts w:cs="Arial" w:ascii="Arial" w:hAnsi="Arial"/>
          <w:b/>
          <w:sz w:val="22"/>
          <w:szCs w:val="22"/>
        </w:rPr>
        <w:br/>
        <w:br/>
      </w:r>
      <w:r>
        <w:rPr>
          <w:rFonts w:cs="Arial" w:ascii="Arial" w:hAnsi="Arial"/>
          <w:sz w:val="22"/>
          <w:szCs w:val="52"/>
        </w:rPr>
        <w:t xml:space="preserve">Na jednání, které zaštítil </w:t>
      </w:r>
      <w:r>
        <w:rPr>
          <w:rFonts w:cs="Arial" w:ascii="Arial" w:hAnsi="Arial"/>
          <w:sz w:val="22"/>
        </w:rPr>
        <w:t>MUDr. Michael Vít, Ph.D</w:t>
      </w:r>
      <w:r>
        <w:rPr>
          <w:rFonts w:cs="Arial" w:ascii="Arial" w:hAnsi="Arial"/>
          <w:sz w:val="22"/>
          <w:szCs w:val="22"/>
        </w:rPr>
        <w:t>., náměstek ministra zdravotnictví ČR a hlavní hygienik ČR, byly představeny nově zvolené orgány platformy – řídící a dohlížecí výbor. Dále byly projednány stanovy platformy a schválen plán činnosti platformy jako celku i plány činností jednotlivých priorit, které si ČTP předsevzala řešit v období do roku 2020. ČTP vychází z Evropské technologické platformy Food for Life, která vytvořila vizi, cíle a strategii potravinářství v EU.</w:t>
        <w:br/>
        <w:br/>
        <w:t xml:space="preserve">Vizí České technologické platformy pro potraviny je </w:t>
      </w:r>
      <w:r>
        <w:rPr>
          <w:rFonts w:cs="Arial" w:ascii="Arial" w:hAnsi="Arial"/>
          <w:sz w:val="22"/>
        </w:rPr>
        <w:t>účinná integrace strategicky zaměřeného, nadnárodního a koordinovaného výzkumu v oblasti výživy, potravinářských a spotřebitelských oborů a řízení potravinového řetězce. To by mělo přinést  inovované, nové a zlepšené potravinářské výrobky pro národní, regionální a globální trhy v souladu s potřebami a očekáváním spotřebitelů. Tyto výrobky budou mít společně s doporučenými změnami ve stravovacích návycích a životním stylu pozitivní dopad na veřejné zdraví a celkovou kvalitu života („aktivní stárnutí“). Takto zaměřené aktivity budou podporovat úspěšný a konkurenceschopný český agro-potravinářský průmysl, jehož globální obchodní řízení je založeno na ekonomickém růstu, transferu technologií, ekologické udržitelnosti a důvěře spotřebitelů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52"/>
        </w:rPr>
        <w:t>Platforma, založená letos 20. března,  má v současnosti cca 90 členů - společnosti a instituce, které  mají vztah k potravinám a působí v celém průběhu potravinového řetězce – od zemědělců přes zpracovatelský průmysl, vysoké školy, výzkumné ústavy, dopravce, maloobchod až po spotřebitelské svazy. Prostřednictvím dohlížecího výboru je zajištěna účast státních a dozorových orgánů.</w:t>
        <w:br/>
      </w:r>
      <w:r>
        <w:rPr>
          <w:rFonts w:cs="Arial" w:ascii="Arial" w:hAnsi="Arial"/>
          <w:b/>
          <w:sz w:val="22"/>
          <w:szCs w:val="52"/>
        </w:rPr>
        <w:br/>
      </w:r>
      <w:r>
        <w:rPr>
          <w:rFonts w:cs="Arial" w:ascii="Arial" w:hAnsi="Arial"/>
          <w:sz w:val="22"/>
        </w:rPr>
        <w:t>Hlavním cílem platformy je posílení konkurenceschopnosti českého potravinářského průmyslu v rámci Společného trhu zvýšením jeho inovačních schopností, cestou lepšího stanovení cílů výzkumu a propojení mezi výzkumnými pracovišti a výrobními podniky. Dalšími prioritami je zlepšení komunikace se státní správou na jedné straně a spotřebitelskými organizacemi i spotřebitelem samotným na straně druhé. U státní správy je zájmem se více podílet na přípravě programů s dopadem na konkurenceschopnost podniků, u spotřebitele pak jeho výchova k odpovědnému výběru potravin s cílem posunu jeho preferencí k vyšší kvalitě, zdravějším produktům a tuzemským výrobcům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52"/>
        </w:rPr>
      </w:pPr>
      <w:r>
        <w:rPr>
          <w:rFonts w:cs="Arial" w:ascii="Arial" w:hAnsi="Arial"/>
          <w:b w:val="false"/>
          <w:sz w:val="22"/>
          <w:szCs w:val="5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52"/>
        </w:rPr>
      </w:pPr>
      <w:r>
        <w:rPr>
          <w:rFonts w:cs="Arial" w:ascii="Arial" w:hAnsi="Arial"/>
          <w:b w:val="false"/>
          <w:bCs w:val="false"/>
          <w:sz w:val="22"/>
          <w:szCs w:val="5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staviteli jednotlivých priorit jsou 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 Jan Drbohlav, CSc. – představitel priority Potraviny a zdra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iří Celba, CSc. – představitel priority Kvalita potrav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Jaroslav Drobník – představitel priority Potraviny a spotřebit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Ing. Jana Hajšlová, CSc. – představitelka priority Bezpečnost potrav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sz w:val="22"/>
          <w:u w:val="single"/>
        </w:rPr>
      </w:pPr>
      <w:r>
        <w:rPr>
          <w:sz w:val="22"/>
          <w:u w:val="single"/>
        </w:rPr>
        <w:br/>
        <w:br/>
        <w:br/>
        <w:br/>
        <w:br/>
        <w:br/>
        <w:t xml:space="preserve">Řídící výbor: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ředsedou je </w:t>
      </w:r>
      <w:r>
        <w:rPr>
          <w:rFonts w:cs="Arial" w:ascii="Arial" w:hAnsi="Arial"/>
          <w:sz w:val="22"/>
          <w:szCs w:val="18"/>
        </w:rPr>
        <w:t>Ing. Miloslav Kojan</w:t>
      </w:r>
      <w:r>
        <w:rPr>
          <w:rFonts w:cs="Arial" w:ascii="Arial" w:hAnsi="Arial"/>
          <w:sz w:val="22"/>
          <w:szCs w:val="18"/>
        </w:rPr>
        <w:t xml:space="preserve"> ze společnosti </w:t>
      </w:r>
      <w:r>
        <w:rPr>
          <w:rFonts w:cs="Arial" w:ascii="Arial" w:hAnsi="Arial"/>
          <w:sz w:val="22"/>
          <w:szCs w:val="18"/>
        </w:rPr>
        <w:t>ALIMA Značková potravina, a.s.</w:t>
      </w:r>
      <w:r>
        <w:rPr>
          <w:rFonts w:cs="Arial" w:ascii="Arial" w:hAnsi="Arial"/>
          <w:sz w:val="22"/>
          <w:szCs w:val="14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14"/>
        </w:rPr>
        <w:t xml:space="preserve">místopředsedkyní pro VaV je </w:t>
      </w:r>
      <w:r>
        <w:rPr>
          <w:rFonts w:cs="Arial" w:ascii="Arial" w:hAnsi="Arial"/>
          <w:sz w:val="22"/>
          <w:szCs w:val="18"/>
        </w:rPr>
        <w:t>prof. MUDr. Zuzana Brázdová, DrSc.</w:t>
      </w:r>
      <w:r>
        <w:rPr>
          <w:rFonts w:cs="Arial" w:ascii="Arial" w:hAnsi="Arial"/>
          <w:sz w:val="22"/>
          <w:szCs w:val="18"/>
        </w:rPr>
        <w:t xml:space="preserve">, prorektorka pro studium Masarykovy univerzity v Brně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18"/>
        </w:rPr>
        <w:t xml:space="preserve">místopředsedou pro vnější vztahy a Evropskou technologickou platformou Food for Life je </w:t>
      </w:r>
      <w:r>
        <w:rPr>
          <w:rFonts w:cs="Arial" w:ascii="Arial" w:hAnsi="Arial"/>
          <w:sz w:val="22"/>
          <w:szCs w:val="18"/>
        </w:rPr>
        <w:t>Ing. Miroslav Koberna</w:t>
      </w:r>
      <w:r>
        <w:rPr>
          <w:rFonts w:cs="Arial" w:ascii="Arial" w:hAnsi="Arial"/>
          <w:sz w:val="22"/>
          <w:szCs w:val="18"/>
        </w:rPr>
        <w:t>, ředitel PK ČR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br/>
        <w:t>Členy 14 členného řídícího výboru jsou zástupci Potravinářství (5), Zemědělství (2), VŠ a výzkum (4), Spotřebitelé (1), Ostatní (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Geneva;Arial" w:cs="Arial" w:ascii="Arial" w:hAnsi="Arial"/>
          <w:b w:val="false"/>
          <w:bCs w:val="false"/>
          <w:sz w:val="22"/>
          <w:szCs w:val="20"/>
        </w:rPr>
        <w:t xml:space="preserve">Předsedou 14 členného dohlížecího výboru, který odpovídá za komunikaci ČTP se státními a dozorovými orgány, je </w:t>
      </w:r>
      <w:r>
        <w:rPr>
          <w:rFonts w:cs="Arial" w:ascii="Arial" w:hAnsi="Arial"/>
          <w:b w:val="false"/>
          <w:bCs w:val="false"/>
          <w:sz w:val="22"/>
        </w:rPr>
        <w:t>MUDr. Michael Vít, Ph.D</w:t>
      </w:r>
      <w:r>
        <w:rPr>
          <w:rFonts w:cs="Arial" w:ascii="Arial" w:hAnsi="Arial"/>
          <w:b w:val="false"/>
          <w:bCs w:val="false"/>
          <w:sz w:val="22"/>
          <w:szCs w:val="22"/>
        </w:rPr>
        <w:t>., Ministerstvo zdravotnictví ČR, náměstek pro ochranu a podporu veřejného zdraví - hlavní hygienik ČR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br/>
        <w:t xml:space="preserve">Plán činnosti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18"/>
        </w:rPr>
        <w:t>Náplň činnosti jednotlivých priorit – projekty</w:t>
        <w:br/>
        <w:br/>
        <w:t xml:space="preserve">- </w:t>
      </w:r>
      <w:r>
        <w:rPr>
          <w:rFonts w:cs="Arial" w:ascii="Arial" w:hAnsi="Arial"/>
          <w:sz w:val="22"/>
          <w:szCs w:val="16"/>
        </w:rPr>
        <w:t xml:space="preserve">seznámit Radu vlády pro VaV s cíli České technologické potravinářské platformy a získat její podporu pro cíle platformy </w:t>
      </w:r>
      <w:r>
        <w:rPr>
          <w:rFonts w:eastAsia="Arial Unicode MS" w:cs="Arial" w:ascii="Arial" w:hAnsi="Arial"/>
          <w:sz w:val="22"/>
          <w:szCs w:val="16"/>
        </w:rPr>
        <w:br/>
        <w:t xml:space="preserve">- </w:t>
      </w:r>
      <w:r>
        <w:rPr>
          <w:rFonts w:cs="Arial" w:ascii="Arial" w:hAnsi="Arial"/>
          <w:sz w:val="22"/>
          <w:szCs w:val="16"/>
        </w:rPr>
        <w:t>seznámit s ČTP pro potraviny představitele MPO, jako koordinátora podpor ze strukturálních fondů a MŠMT, jako koordinátora podpory výzkumu, a zainteresované představitele na MZe, MZd a zajistit jejich podporu</w:t>
        <w:br/>
        <w:t>- uplatnit vytčené vize, cíle a témata projektů do programu podpory výzkumu a podpory inovací ze strukturálních fondů</w:t>
        <w:br/>
        <w:t>- koncipovat komplexní výzkumné řešitelské týmy ze sféry potravinářství, zemědělství, zdravotnictví, obchodu a školství na základě současně jimi řešených výzkumných a aplikačních projektů</w:t>
        <w:br/>
        <w:br/>
        <w:t xml:space="preserve">● </w:t>
      </w:r>
      <w:r>
        <w:rPr>
          <w:rFonts w:cs="Arial" w:ascii="Arial" w:hAnsi="Arial"/>
          <w:sz w:val="22"/>
          <w:szCs w:val="18"/>
        </w:rPr>
        <w:t>Vytvořit Komunikační plán ČTP</w:t>
        <w:br/>
        <w:br/>
        <w:t xml:space="preserve">- </w:t>
      </w:r>
      <w:r>
        <w:rPr>
          <w:rFonts w:cs="Arial" w:ascii="Arial" w:hAnsi="Arial"/>
          <w:sz w:val="22"/>
          <w:szCs w:val="16"/>
        </w:rPr>
        <w:t xml:space="preserve">zpracovat komunikační plán ČTP pro potraviny v duchu schváleného plánu činnosti </w:t>
      </w:r>
      <w:r>
        <w:rPr>
          <w:rFonts w:eastAsia="Arial Unicode MS" w:cs="Arial" w:ascii="Arial" w:hAnsi="Arial"/>
          <w:sz w:val="22"/>
          <w:szCs w:val="16"/>
        </w:rPr>
        <w:br/>
        <w:t xml:space="preserve">- </w:t>
      </w:r>
      <w:r>
        <w:rPr>
          <w:rFonts w:cs="Arial" w:ascii="Arial" w:hAnsi="Arial"/>
          <w:sz w:val="22"/>
          <w:szCs w:val="16"/>
        </w:rPr>
        <w:t>seznámit Radu vlády pro VaV s cíli ČTP pro potraviny a získat její podporu pro cíle platformy</w:t>
        <w:br/>
        <w:t>- seznámit představitele SZIF, MZd, Mze, MPO a MŠMT s cíly komunikační strategie ČTP pro potraviny a zajistit jejich podporu a spoluúčast na komunikačních projektech</w:t>
        <w:br/>
        <w:br/>
        <w:t xml:space="preserve">● </w:t>
      </w:r>
      <w:r>
        <w:rPr>
          <w:rFonts w:cs="Arial" w:ascii="Arial" w:hAnsi="Arial"/>
          <w:sz w:val="22"/>
          <w:szCs w:val="18"/>
        </w:rPr>
        <w:t>Technicko-administrativní kroky</w:t>
        <w:br/>
        <w:br/>
        <w:t xml:space="preserve">- </w:t>
      </w:r>
      <w:r>
        <w:rPr>
          <w:rFonts w:cs="Arial" w:ascii="Arial" w:hAnsi="Arial"/>
          <w:sz w:val="22"/>
          <w:szCs w:val="16"/>
        </w:rPr>
        <w:t>zabezpečit účast člena ČTP při jednáních rady vlády pro výzkum</w:t>
      </w:r>
      <w:r>
        <w:rPr>
          <w:rFonts w:eastAsia="Arial Unicode MS" w:cs="Arial" w:ascii="Arial" w:hAnsi="Arial"/>
          <w:sz w:val="22"/>
          <w:szCs w:val="16"/>
        </w:rPr>
        <w:br/>
        <w:t xml:space="preserve">- </w:t>
      </w:r>
      <w:r>
        <w:rPr>
          <w:rFonts w:cs="Arial" w:ascii="Arial" w:hAnsi="Arial"/>
          <w:sz w:val="22"/>
          <w:szCs w:val="16"/>
        </w:rPr>
        <w:t>zabezpečit účast minimálně  1 člena ČTP v  přípravných výborech a v hodnotitelských komisích  programu podpory inovací MPO</w:t>
        <w:br/>
        <w:t>- zabezpečit účast minimálně  1 člena v poradních orgánech MŠMT odboru programů podpory výzkumu.</w:t>
        <w:br/>
        <w:t xml:space="preserve">- zabezpečit účast minimálně 1 člena v přípravných výborech a v hodnotitelských komisích  programů podpory výzkumu a přípravě vyhodnocování příslušných veřejných soutěží na léta 2007-2013 a dále pak 2009-2014 </w:t>
        <w:br/>
        <w:br/>
        <w:br/>
        <w:br/>
        <w:br/>
        <w:br/>
        <w:t>- zabezpečit rozšíření podporovaných témat programu MZe o komplexní témata ČTP. Za tímto účelem také spolupracovat s Akademií zemědělských věd, jako poradním orgánem ministra zemědělství ČR.</w:t>
        <w:br/>
        <w:br/>
        <w:t xml:space="preserve">● </w:t>
      </w:r>
      <w:r>
        <w:rPr>
          <w:rFonts w:cs="Arial" w:ascii="Arial" w:hAnsi="Arial"/>
          <w:sz w:val="22"/>
          <w:szCs w:val="18"/>
        </w:rPr>
        <w:t>Mezinárodní zapojení ČTP pro potraviny</w:t>
        <w:br/>
        <w:br/>
        <w:t xml:space="preserve">- </w:t>
      </w:r>
      <w:r>
        <w:rPr>
          <w:rFonts w:cs="Arial" w:ascii="Arial" w:hAnsi="Arial"/>
          <w:sz w:val="22"/>
          <w:szCs w:val="16"/>
        </w:rPr>
        <w:t>zapojení ČTP pro potraviny do činnosti ETP Food for Life</w:t>
      </w:r>
      <w:r>
        <w:rPr>
          <w:rFonts w:eastAsia="Arial Unicode MS" w:cs="Arial" w:ascii="Arial" w:hAnsi="Arial"/>
          <w:sz w:val="22"/>
          <w:szCs w:val="16"/>
        </w:rPr>
        <w:br/>
        <w:t xml:space="preserve">- </w:t>
      </w:r>
      <w:r>
        <w:rPr>
          <w:rFonts w:cs="Arial" w:ascii="Arial" w:hAnsi="Arial"/>
          <w:sz w:val="22"/>
          <w:szCs w:val="16"/>
        </w:rPr>
        <w:t>zapojení ČTP pro potraviny do evropských projektů – Truefood…</w:t>
        <w:br/>
        <w:t xml:space="preserve">- aktivní působení a prosazování českých zájmů v rámci CEI (Central European Initiative) </w:t>
        <w:br/>
        <w:br/>
        <w:t xml:space="preserve">● </w:t>
      </w:r>
      <w:r>
        <w:rPr>
          <w:rFonts w:cs="Arial" w:ascii="Arial" w:hAnsi="Arial"/>
          <w:sz w:val="22"/>
          <w:szCs w:val="18"/>
        </w:rPr>
        <w:t>zajistit financování ČTP pro potraviny a projekty jednotlivých priorit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metodickou a organizační podporu pro členy ČTP v oblasti získávání zdrojů z evropských a národních fondů a institucí pro zajištění cílů Platformy.</w:t>
      </w:r>
    </w:p>
    <w:p>
      <w:pPr>
        <w:pStyle w:val="Normal"/>
        <w:shd w:fill="FFFFFF" w:val="clear"/>
        <w:spacing w:lineRule="auto" w:line="360" w:before="58" w:after="0"/>
        <w:rPr>
          <w:rFonts w:ascii="Arial" w:hAnsi="Arial" w:cs="Arial"/>
          <w:spacing w:val="-6"/>
          <w:sz w:val="22"/>
          <w:szCs w:val="16"/>
          <w:u w:val="single"/>
        </w:rPr>
      </w:pPr>
      <w:r>
        <w:rPr>
          <w:rFonts w:cs="Arial" w:ascii="Arial" w:hAnsi="Arial"/>
          <w:spacing w:val="-6"/>
          <w:sz w:val="22"/>
          <w:szCs w:val="16"/>
          <w:u w:val="single"/>
        </w:rPr>
      </w:r>
    </w:p>
    <w:p>
      <w:pPr>
        <w:pStyle w:val="Normal"/>
        <w:shd w:fill="FFFFFF" w:val="clear"/>
        <w:spacing w:lineRule="auto" w:line="360" w:before="58" w:after="0"/>
        <w:rPr>
          <w:rFonts w:ascii="Arial" w:hAnsi="Arial" w:cs="Arial"/>
          <w:spacing w:val="-6"/>
          <w:sz w:val="22"/>
          <w:szCs w:val="16"/>
          <w:u w:val="single"/>
        </w:rPr>
      </w:pPr>
      <w:r>
        <w:rPr>
          <w:rFonts w:cs="Arial" w:ascii="Arial" w:hAnsi="Arial"/>
          <w:spacing w:val="-6"/>
          <w:sz w:val="22"/>
          <w:szCs w:val="16"/>
          <w:u w:val="single"/>
        </w:rPr>
        <w:t>Česká technologická platforma pro potraviny bude: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rFonts w:cs="Arial" w:ascii="Arial" w:hAnsi="Arial"/>
          <w:spacing w:val="-6"/>
          <w:sz w:val="22"/>
          <w:szCs w:val="16"/>
        </w:rPr>
        <w:t>▪</w:t>
      </w:r>
      <w:r>
        <w:rPr>
          <w:rFonts w:eastAsia="Arial" w:cs="Arial" w:ascii="Arial" w:hAnsi="Arial"/>
          <w:spacing w:val="-6"/>
          <w:sz w:val="22"/>
          <w:szCs w:val="16"/>
        </w:rPr>
        <w:t xml:space="preserve">     </w:t>
      </w:r>
      <w:r>
        <w:rPr>
          <w:rFonts w:cs="Arial" w:ascii="Arial" w:hAnsi="Arial"/>
          <w:spacing w:val="2"/>
          <w:sz w:val="22"/>
          <w:szCs w:val="16"/>
        </w:rPr>
        <w:t>podporovat udržitelný, úspěšný a konkurenceschopný český agro-potravinářský průmysl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pacing w:val="2"/>
          <w:sz w:val="22"/>
          <w:szCs w:val="16"/>
        </w:rPr>
      </w:pPr>
      <w:r>
        <w:rPr>
          <w:rFonts w:cs="Arial" w:ascii="Arial" w:hAnsi="Arial"/>
          <w:spacing w:val="2"/>
          <w:sz w:val="22"/>
          <w:szCs w:val="16"/>
        </w:rPr>
        <w:t>zajišťovat širší zaměstnanost a podnikatelské příležitosti pro Českou republiku celou Evropu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pacing w:val="2"/>
          <w:sz w:val="22"/>
          <w:szCs w:val="16"/>
        </w:rPr>
      </w:pPr>
      <w:r>
        <w:rPr>
          <w:rFonts w:cs="Arial" w:ascii="Arial" w:hAnsi="Arial"/>
          <w:spacing w:val="2"/>
          <w:sz w:val="22"/>
          <w:szCs w:val="16"/>
        </w:rPr>
        <w:t>zajišťovat, aby se zdravá volba stala snadnou volbou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pacing w:val="2"/>
          <w:sz w:val="22"/>
          <w:szCs w:val="16"/>
        </w:rPr>
      </w:pPr>
      <w:r>
        <w:rPr>
          <w:rFonts w:cs="Arial" w:ascii="Arial" w:hAnsi="Arial"/>
          <w:spacing w:val="2"/>
          <w:sz w:val="22"/>
          <w:szCs w:val="16"/>
        </w:rPr>
        <w:t>poskytovat oporu regulaci a podporovat vytváření politiky na národní i regionální úrovn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pacing w:val="2"/>
          <w:sz w:val="22"/>
          <w:szCs w:val="16"/>
        </w:rPr>
      </w:pPr>
      <w:r>
        <w:rPr>
          <w:rFonts w:cs="Arial" w:ascii="Arial" w:hAnsi="Arial"/>
          <w:spacing w:val="2"/>
          <w:sz w:val="22"/>
          <w:szCs w:val="16"/>
        </w:rPr>
        <w:t>přispívat k udržitelnému rozvoji v tuzemsku i v Evropě;</w:t>
      </w:r>
    </w:p>
    <w:p>
      <w:pPr>
        <w:pStyle w:val="Zkladntextodsazen2"/>
        <w:numPr>
          <w:ilvl w:val="0"/>
          <w:numId w:val="5"/>
        </w:numPr>
        <w:tabs>
          <w:tab w:val="clear" w:pos="158"/>
        </w:tabs>
        <w:spacing w:lineRule="auto" w:line="240" w:before="0" w:after="0"/>
        <w:jc w:val="both"/>
        <w:rPr>
          <w:color w:val="000000"/>
          <w:spacing w:val="2"/>
          <w:sz w:val="22"/>
          <w:lang w:val="cs-CZ"/>
        </w:rPr>
      </w:pPr>
      <w:r>
        <w:rPr>
          <w:color w:val="000000"/>
          <w:spacing w:val="2"/>
          <w:sz w:val="22"/>
          <w:lang w:val="cs-CZ"/>
        </w:rPr>
        <w:t>rozšiřovat schopnost českého a evropského agro-potravinářského průmyslu vytvářet a využívat  tržní segmenty, které jsou méně citlivé na cenovou konkurenci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pacing w:val="5"/>
          <w:sz w:val="22"/>
          <w:szCs w:val="16"/>
        </w:rPr>
      </w:pPr>
      <w:r>
        <w:rPr>
          <w:rFonts w:cs="Arial" w:ascii="Arial" w:hAnsi="Arial"/>
          <w:spacing w:val="2"/>
          <w:sz w:val="22"/>
          <w:szCs w:val="16"/>
        </w:rPr>
        <w:t>podporovat přístup „od farmy po vidličku“ přidávající hodnotu podél potravinového řetězc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pacing w:val="5"/>
          <w:sz w:val="22"/>
          <w:szCs w:val="16"/>
        </w:rPr>
      </w:pPr>
      <w:r>
        <w:rPr>
          <w:rFonts w:cs="Arial" w:ascii="Arial" w:hAnsi="Arial"/>
          <w:spacing w:val="5"/>
          <w:sz w:val="22"/>
          <w:szCs w:val="16"/>
        </w:rPr>
        <w:t>zajišťovat účinnou a udržitelnou interakci mezi všemi zainteresovanými stranami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16"/>
        </w:rPr>
        <w:t>prezentovat dobře definovaný Strategický plán výzkumu (SRA) pro inovační potravinářskou výrobu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16"/>
        </w:rPr>
        <w:t xml:space="preserve">nabízet plán implementace, který bude zahrnovat mobilizaci zdrojů na podporu   </w:t>
      </w:r>
      <w:r>
        <w:rPr>
          <w:rFonts w:cs="Arial" w:ascii="Arial" w:hAnsi="Arial"/>
          <w:sz w:val="22"/>
        </w:rPr>
        <w:t>celoevropského výzkumu, školení, vzdělávání a šíření poznatků na bázi spolupráce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</w:rPr>
        <w:t>vytvářet u spotřebitelů větší důvěru v potraviny a potravinářské výrobky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ně snižovat náklady na potraviny přispívající ke zlepšení zdraví populace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rozšiřovat dlouhodobé pracovní příležitosti v rámci českého a evropského potravinářství.</w:t>
      </w:r>
    </w:p>
    <w:p>
      <w:pPr>
        <w:pStyle w:val="Normal"/>
        <w:shd w:fill="FFFFFF" w:val="clear"/>
        <w:ind w:left="1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pacing w:val="-4"/>
          <w:sz w:val="22"/>
          <w:szCs w:val="16"/>
          <w:u w:val="single"/>
        </w:rPr>
        <w:t>Dále bude Česká technologická platforma pro potraviny :</w:t>
      </w:r>
      <w:r>
        <w:rPr>
          <w:rFonts w:cs="Arial" w:ascii="Arial" w:hAnsi="Arial"/>
          <w:sz w:val="22"/>
          <w:szCs w:val="20"/>
          <w:u w:val="single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ořádat diskusní setkání s cílem dosáhnout společné vize České technologické platformy pro potraviny mezi širokou škálou zainteresovaných stran z agro-potravinářského průmyslu a souvisejících odvětví, agrochemického průmyslu, maloobchodu, výzkumných institucí, regulačních orgánů a spotřebitelských organizací. Tím se vytvoří účinná a udržitelná interakce mezi zainteresovanými stranami. Tato setkání budou pořádána na evropské úrovni i na národní úrovni pod záštitou ČTP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before="11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>zajišťovat schválení a plnění strategickému plánu výzkumu pro inovační výrobu potravin, scénáře popisujícího, jak lze realizovat tuto společnou viz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before="110" w:after="0"/>
        <w:jc w:val="both"/>
        <w:rPr/>
      </w:pPr>
      <w:r>
        <w:rPr>
          <w:rFonts w:cs="Arial" w:ascii="Arial" w:hAnsi="Arial"/>
          <w:sz w:val="22"/>
          <w:szCs w:val="18"/>
        </w:rPr>
        <w:tab/>
        <w:t xml:space="preserve">vytvářet plán implementace, akčního plánu zavádějícího strategický plán výzkumu zahrnujícího mobilizaci zdrojů na podporu celoevropské výzkumné spolupráce, školení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left="36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vzdělávání a šíření. Tento dlouhodobý akční plán zahrnuje  veřejné a soukromé aktivity </w:t>
        <w:br/>
        <w:t>na poli výzkumu a vývoje, školení, výuky, budování kapacit, řízení inovací a požadovaných zařízení.</w:t>
      </w:r>
    </w:p>
    <w:p>
      <w:pPr>
        <w:pStyle w:val="Normal"/>
        <w:numPr>
          <w:ilvl w:val="0"/>
          <w:numId w:val="6"/>
        </w:numPr>
        <w:shd w:fill="FFFFFF" w:val="clear"/>
        <w:spacing w:before="11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vytvářet komunikační plán zahrnující ucelenou komunikaci všech zainteresovaných členů i nečlenů platformy (instituce, firmy apod.) se spotřebiteli s cílem sjednocení poselství a doporučení pro spotřebitele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before="11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>provádět výzkum navrhovaný a upřednostňovaný stranami zainteresovanými na této platformě (využívání sdílené excelence evropských odborníků) po zajištění výdajů na výzkum a vývoj od průmyslu, EK a národních vlád. Tento výzkum zvýší důvěru v zásobování potravinami mezi evropskými spotřebiteli, sníží národní a regionální výdaje na zdravotnictví, přispěje k výrobě potravin, která je ekonomicky, ekologicky i sociálně udržitelná.</w:t>
      </w:r>
    </w:p>
    <w:p>
      <w:pPr>
        <w:pStyle w:val="Normal"/>
        <w:numPr>
          <w:ilvl w:val="0"/>
          <w:numId w:val="6"/>
        </w:numPr>
        <w:shd w:fill="FFFFFF" w:val="clear"/>
        <w:spacing w:before="11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bezpečovat participaci platformy na schvalovacích, administrativních a rozhodovacích procesech spojených s podporou podnikání a výzkumu poskytovanou státními a jinými institucemi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52"/>
        </w:rPr>
      </w:pPr>
      <w:r>
        <w:rPr>
          <w:rFonts w:cs="Arial" w:ascii="Arial" w:hAnsi="Arial"/>
          <w:sz w:val="22"/>
          <w:szCs w:val="52"/>
        </w:rPr>
      </w:r>
    </w:p>
    <w:tbl>
      <w:tblPr>
        <w:tblW w:w="8702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Více informací o ČTP: </w:t>
            </w:r>
          </w:p>
        </w:tc>
      </w:tr>
      <w:tr>
        <w:trPr>
          <w:trHeight w:val="8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ficiální internetová stránka Potravinářské komory ČR,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u w:val="single"/>
              </w:rPr>
              <w:t>http://www.foodnet.cz</w:t>
            </w:r>
            <w:r>
              <w:rPr/>
              <w:t>,</w:t>
              <w:br/>
              <w:t>odkaz Technologická platfor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Geneva;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Geneva;Aria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Helvetica" w:hAnsi="Helvetica" w:eastAsia="Geneva;Arial" w:cs="Helvetica"/>
      <w:sz w:val="16"/>
      <w:szCs w:val="16"/>
    </w:rPr>
  </w:style>
  <w:style w:type="paragraph" w:styleId="Zkladntextodsazen2">
    <w:name w:val="Základní text odsazený 2"/>
    <w:basedOn w:val="Normal"/>
    <w:qFormat/>
    <w:pPr>
      <w:widowControl w:val="false"/>
      <w:shd w:fill="FFFFFF" w:val="clear"/>
      <w:tabs>
        <w:tab w:val="clear" w:pos="708"/>
        <w:tab w:val="left" w:pos="158" w:leader="none"/>
      </w:tabs>
      <w:autoSpaceDE w:val="false"/>
      <w:spacing w:lineRule="exact" w:line="226" w:before="115" w:after="0"/>
      <w:ind w:left="159" w:hanging="159"/>
    </w:pPr>
    <w:rPr>
      <w:rFonts w:ascii="Arial" w:hAnsi="Arial" w:cs="Arial"/>
      <w:color w:val="000000"/>
      <w:spacing w:val="5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2:00Z</dcterms:created>
  <dc:creator>Boublik</dc:creator>
  <dc:description/>
  <dc:language>en-US</dc:language>
  <cp:lastModifiedBy>Boublik</cp:lastModifiedBy>
  <dcterms:modified xsi:type="dcterms:W3CDTF">2006-12-21T11:36:00Z</dcterms:modified>
  <cp:revision>3</cp:revision>
  <dc:subject/>
  <dc:title>Česká technologická platforma pro potraviny představila priority své činnosti</dc:title>
</cp:coreProperties>
</file>