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ionální potrav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ový formulář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</w:rPr>
        <w:t>Žadatel</w:t>
      </w:r>
    </w:p>
    <w:p>
      <w:pPr>
        <w:pStyle w:val="Normal"/>
        <w:rPr>
          <w:rFonts w:cs="Arial"/>
          <w:b/>
          <w:b/>
          <w:vanish/>
          <w:sz w:val="10"/>
          <w:highlight w:val="yellow"/>
        </w:rPr>
      </w:pPr>
      <w:r>
        <w:rPr>
          <w:rFonts w:cs="Arial"/>
          <w:b/>
          <w:vanish/>
          <w:sz w:val="10"/>
          <w:highlight w:val="yellow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3"/>
        <w:gridCol w:w="427"/>
        <w:gridCol w:w="1544"/>
        <w:gridCol w:w="1590"/>
        <w:gridCol w:w="678"/>
        <w:gridCol w:w="35"/>
        <w:gridCol w:w="2437"/>
      </w:tblGrid>
      <w:tr>
        <w:trPr>
          <w:trHeight w:val="677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1. Obchodní jméno právnické osoby dle výpisu z Obchodního rejstříku (PO) – nevyplňuje fyzická osoba (F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Titul, jméno a příjmení žadatele (statutární zástupce PO) nebo titul, jméno a příjmení žadatele (FO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Č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Ulic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Číslo popisné/orientační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Město (Obe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PS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 Kraj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Datová schránka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0"/>
                <w:szCs w:val="18"/>
              </w:rPr>
            </w:pPr>
            <w:r>
              <w:rPr>
                <w:rFonts w:cs="Arial"/>
                <w:strike/>
                <w:sz w:val="1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. Telef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1. E-ma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. Webová adresa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3. Název výrobku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3604"/>
      </w:tblGrid>
      <w:tr>
        <w:trPr>
          <w:trHeight w:val="24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o každý oznamovaný výrobek uvést název výrobku, kategorii, kraj a přesné datum udělení ocenění.</w:t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>14. Popis změ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apř. změny ve společnosti (změna obchodního jména, sídla, právní formy, loga společnosti aj.), změny u daného výrobku (např. změna složení, technologie výroby, technologického postupu, obchodního názvu, balení, etikety)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15. Odůvodnění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2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odůvodnění změn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/>
          <w:b/>
          <w:szCs w:val="18"/>
        </w:rPr>
        <w:t>16</w:t>
      </w:r>
      <w:r>
        <w:rPr/>
        <w:t>. Přílohy (výčet dokumentů dokládajících změnu dokumentace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18"/>
                <w:szCs w:val="16"/>
              </w:rPr>
              <w:t>Ke Změnovému formuláři jsou přiloženy následující přílohy (např. aktualizovaná Technická dokumentace, aktuální a platný výpis z rejstříku, návrh nové etikety/obalu, nové logo výrobce atd.).</w:t>
            </w:r>
          </w:p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rohlašuji, že informace uvedené ve Změnovém formuláři a v ostatních předložených dokumentech jsou věrohodné, úplné a pravdivé. Svým podpisem potvrzuji, že jsem se podrobně seznámil(a) s Metodikou pro udělování značky „Regionální potravina“, která stanovuje podmínky pro udělení této značky. Prohlašuji, že nejsem v likvidaci a že u mě nejsou dány překážky pro provozování živnosti dle § 8 zákona č. 455/1991 Sb., živnostenský zákon, ve znění pozdějších předpisů. Jsem si vědom(a) právních následků, které v důsledku nepravdivých informací mohou nastat.</w:t>
            </w:r>
          </w:p>
        </w:tc>
      </w:tr>
    </w:tbl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31"/>
      </w:tblGrid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8. 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9. Dne</w:t>
            </w:r>
          </w:p>
        </w:tc>
      </w:tr>
      <w:tr>
        <w:trPr>
          <w:trHeight w:val="122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0. Podpis (y) statutárních zástupců (PO), podpis žadatele (FO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 Otisk razítka žadatele (pokud užívá)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2" w:footer="567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gionální potravi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D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ouhlas žadatele se zpracováním osobních údajů</w:t>
      </w:r>
      <w:r>
        <w:rPr>
          <w:rStyle w:val="FootnoteCharacters"/>
          <w:rStyle w:val="FootnoteAnchor"/>
          <w:rFonts w:cs="Arial"/>
          <w:b/>
          <w:color w:val="000000"/>
          <w:sz w:val="28"/>
          <w:szCs w:val="28"/>
        </w:rPr>
        <w:footnoteReference w:id="2"/>
      </w:r>
      <w:r>
        <w:rPr>
          <w:rFonts w:cs="Arial"/>
          <w:b/>
          <w:color w:val="000000"/>
          <w:sz w:val="28"/>
          <w:szCs w:val="28"/>
          <w:vertAlign w:val="superscript"/>
        </w:rPr>
        <w:t>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hlašuji, že jsem se seznámil(a) s podmínkami zpracování osobních údajů, které jsou upraveny v Metodice pro udělování značky „Regionální potravina“, a uděluji souhlas se zpracováním osobních údajů poskytnutých v rámci formuláře Části A, B, C případně Změnového formuláře, a to na dobu 10 let ode dne podání žádosti. Tento souhlas uděluji svobodně a obsah souhlasu je mi srozumiteln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hlas se zpracováním osobních údajů může být kdykoliv odvolán, a to písemným odejmutím souhlasu zaslaným Správci pro účely zpracování osobních údajů značky „Regionální potravina“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ru na vědomí, ž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í osobních údajů je nezbytné pro naplnění účelu tohoto zpracování, kterým je zejména administrace žádostí a vedení evidence držitelů značky „Regionální potravina“ a realizace marketingových akcí na podporu produktů značky „Regionální potravina“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udělení souhlasu není možné realizovat činnosti související s administrací držitelů značky „Regionální potravina“, tzn., není možné žádost zařadit do soutěže. 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hlas se zpracováním osobních údajů může být kdykoli odvolán, a to písemným odejmutím souhlasu zaslaným </w:t>
      </w:r>
      <w:r>
        <w:rPr>
          <w:rFonts w:cs="Arial" w:ascii="Arial" w:hAnsi="Arial"/>
          <w:sz w:val="22"/>
          <w:szCs w:val="22"/>
        </w:rPr>
        <w:t xml:space="preserve">Správci pro účely zpracování osobních údajů </w:t>
      </w:r>
      <w:r>
        <w:rPr>
          <w:rFonts w:cs="Arial" w:ascii="Arial" w:hAnsi="Arial"/>
          <w:color w:val="000000"/>
          <w:sz w:val="22"/>
          <w:szCs w:val="22"/>
        </w:rPr>
        <w:t>značky „Regionální potravina“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 odejmutí souhlasu se zpracováním osobních údajů bude ukončeno zveřejňování údajů o držiteli značky „Regionální potravina“ ze strany vlastníka a administrátora značky „Regionální potravina“; nadále budou údaje uloženy po dobu trvání platnosti uděleného ocenění značkou „Regionální potravina“ a po dobu platných skartačních lhůt </w:t>
      </w:r>
      <w:r>
        <w:rPr>
          <w:rFonts w:cs="Arial" w:ascii="Arial" w:hAnsi="Arial"/>
          <w:sz w:val="22"/>
          <w:szCs w:val="22"/>
        </w:rPr>
        <w:t>administrace žádostí a evidence držitelů značky „Regionální potravina“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Podrobnější informace o zpracování osobních údajů jsou uvedeny v „Oznámení o ochraně osobních údajů“ v SZIF, viz </w:t>
      </w:r>
      <w:hyperlink r:id="rId4">
        <w:r>
          <w:rPr>
            <w:rStyle w:val="InternetLink"/>
            <w:rFonts w:cs="Arial"/>
            <w:color w:val="000000"/>
          </w:rPr>
          <w:t>www.szif.cz/cs/ochrana_osobnich_udaju</w:t>
        </w:r>
      </w:hyperlink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V  </w:t>
      </w:r>
      <w:r>
        <w:rPr>
          <w:rFonts w:cs="Arial"/>
          <w:color w:val="000000"/>
          <w:u w:val="single"/>
        </w:rPr>
        <w:t xml:space="preserve">                              __________    </w:t>
      </w:r>
      <w:r>
        <w:rPr>
          <w:rFonts w:cs="Arial"/>
          <w:color w:val="000000"/>
        </w:rPr>
        <w:t xml:space="preserve">     dne </w:t>
      </w:r>
      <w:r>
        <w:rPr>
          <w:rFonts w:cs="Arial"/>
          <w:color w:val="000000"/>
          <w:u w:val="single"/>
        </w:rPr>
        <w:tab/>
        <w:tab/>
        <w:t>__________________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Podpis(y) statutárních zástupců (PO), podpis žadatele (FO)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  <w:u w:val="single"/>
        </w:rPr>
        <w:t xml:space="preserve">                              </w:t>
        <w:tab/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56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9. 4. 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9. 4. 202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 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Calibri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if.cz/cs/ochrana_osobnich_udaj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1:00Z</dcterms:created>
  <dc:creator>+</dc:creator>
  <dc:description/>
  <cp:keywords/>
  <dc:language>en-US</dc:language>
  <cp:lastModifiedBy>Iyambo Hallová Denisa Ing.</cp:lastModifiedBy>
  <cp:lastPrinted>2021-04-21T14:45:00Z</cp:lastPrinted>
  <dcterms:modified xsi:type="dcterms:W3CDTF">2021-04-21T12:45:00Z</dcterms:modified>
  <cp:revision>5</cp:revision>
  <dc:subject/>
  <dc:title/>
</cp:coreProperties>
</file>