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VS: Výroba sýrů v ČR je minimálně srovnatelná se standardy zemí EU, v mnoha případech i vyšší 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Potravinářské podniky, které v ČR spadají pod veterinární dozor, vyrábějí zdravotně nezávadné potraviny, v mnoha případech dokonce na vyšší úrovni, než je tomu v zemích EU. Konstatoval to na tiskové konferenci Potravinářské komory ČR věnované rizikům Listeriózy ústřední ředitel Státní veterinární správy ČR (SVS) Milan Male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Jak dále sdělil,  přitom samozřejmě existují potraviny, které růst listerií umožňují, a které to neumožňují. Není ale správné konstatovat, že příčinou nárůstu výskytu nemoci Listerióza je potravinářská výrob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Tuzemští výrobci potravin podle Maleny ustanovení evropské i národní potravinářské legislativy dodržují. K tomu jim slouží například schválené systémy kritických bodů (HACCP) a zásady správné výrobní prax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K nálezům listerií přesto může dojít. Statistiky SVS evidují za loňský rok v ČR záchyt listerií zhruba ve dvou a půl procentech z veškerých kontrolovaných potravinářských výrobků. Přímo v mlékárenském průmyslu se pak záchyt bakterie Listeria monocytogenes pohyboval mezi jedním až dvěma procenty. „V době zvýšených kontrol v období od 5. prosince 2006 do 8. ledna 2007 zachytily kontroly výskyt listerie u šesti procent všech výrobků,“ uvedl šéf veterinářů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Listerie se přitom podle jeho údajů může objevit kdekoli. „Když nechala SVS vyšetřit například do ČR dovážené ryby, například uzeného lososa, tak ve čtyřech z pěti odebraných vzorků tohoto lososa se listerie objevila,“ řík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Milan Malena přikládá velkou důležitost osvětě řadového spotřebitele. SVS proto spolu se Státní zemědělskou a potravinářskou inspekcí a Ministerstvem zdravotnictví ČR připravila doporučení pro výrobce, obchodníky a spotřebitele o rizicích této bakterie a o tom, jak je zmírňov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53:00Z</dcterms:created>
  <dc:creator> </dc:creator>
  <dc:description/>
  <dc:language>en-US</dc:language>
  <cp:lastModifiedBy>Boublik</cp:lastModifiedBy>
  <dcterms:modified xsi:type="dcterms:W3CDTF">2007-02-05T08:53:00Z</dcterms:modified>
  <cp:revision>2</cp:revision>
  <dc:subject/>
  <dc:title>SVS: Výroba sýrů v ČR je na vyšší úrovni než v Unii </dc:title>
</cp:coreProperties>
</file>