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deta: Na západě by nepravdy o rizikových sýrech skončily u soudu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Pokles tržeb o 112 milionů korun, zisku o 6,4 miliony korun či prodejů sýrů Romadúr nebo Niva o 40 procent – takový je podle Milana Teplého, generálního ředitele jihočeské Madety, největšího tuzemského výrobce sýrů a mlékárenského podniku vůbec, dosavadní účet za zkreslené informace spojené s kauzou listerie v ČR - jenom co se týče Madet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br/>
      </w:r>
      <w:r>
        <w:rPr>
          <w:rFonts w:cs="Arial" w:ascii="Arial" w:hAnsi="Arial"/>
          <w:sz w:val="22"/>
        </w:rPr>
        <w:t>„Informace, že mezi rizikové skupiny výrobků patří sýry z nepasterizovaného mléka spolu s ilustračními snímky námi vyráběných sýrů Madetu zásadně diskvalifikují. V zahraničí, kdyby byla nějaká firma takto poškozena, skončil by případ bezpečně u soudu,“ zdůraznil Teplý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jeho údajů Madeta investovala například jen do mlékárny v Českém Krumlově, která je stěžejním výrobcem Nivy v ČR, kde se tento sýr vyrábí od roku 1952, za posledních tři a půl roku 250 milionů korun. „Tamní sklepy jsou nyní na úrovni operačních sálů. Přesto je takový výrobek označen jako rizikový, protože je údajně vyroben z nepasterizovaného mléka. Státní veterinární správa přitom provádí v těchto provozech když ne denní, tak minimálně týdenní šetření, a hlavně, pasterizace mléka je v ČR nařízena zákonem. Když pak v tisku vyjdou informace, že spotřebitelé se mají vyvarovat konzumace českých sýrů z nepasterizovaného mléka, musím v tom vidět duševní darebáctví nebo profesní selhání člověka,“ konstatoval Tepl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Šéf Madety se zastává i dalších tuzemských výrobců, například loštické tvarůžkárny, která také doplatila na zkreslené informace. „Listerie se tam nenašla v tvarůžkách, ale v průmyslovém tvarohu, a průmyslový tvaroh nebyl expedován do tržní sítě,“ uvedl na pravou míru tuto kauzu Teplý.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Podle jeho slov by bylo spravedlivé říci, že bakterie Listeria monocytogenes se našla především v dovozových sýrech z nepasterizovaného mléka. Přesto se závadnost měkkých zrajících sýrů spojuje se sýry jako Niva, Zlato, Romadur či Kamadet, které vyrábí Madeta. „Jsme tak srovnáváni s výrobci sýry z Mexika a nikdo za to nenese odpovědnost,“ konstatoval Teplý.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Osvětě kolem listerie nepomohly podle jeho slov ani obchodníci. „Mám dokladováno, jak prodavačka v nejmenovaném obchodu přijde k zákaznici se slovy – Vy si také berete ty jedovaté sýry, Vy se chcete otrávit? A za takový marketing mám platit miliony korun za zalistovaní poplatky?“, ptá se Tepl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4:00Z</dcterms:created>
  <dc:creator> </dc:creator>
  <dc:description/>
  <dc:language>en-US</dc:language>
  <cp:lastModifiedBy>Boublik</cp:lastModifiedBy>
  <dcterms:modified xsi:type="dcterms:W3CDTF">2007-02-05T08:54:00Z</dcterms:modified>
  <cp:revision>2</cp:revision>
  <dc:subject/>
  <dc:title>Malena: </dc:title>
</cp:coreProperties>
</file>