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1. Zprávy</w:t>
      </w:r>
    </w:p>
    <w:p>
      <w:pPr>
        <w:pStyle w:val="Normal"/>
        <w:spacing w:before="280" w:after="240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Zákon o léčivech ve druhém čtení schválen</w:t>
      </w:r>
      <w:r>
        <w:rPr>
          <w:rFonts w:cs="Verdana" w:ascii="Verdana" w:hAnsi="Verdana"/>
          <w:sz w:val="17"/>
          <w:szCs w:val="17"/>
        </w:rPr>
        <w:br/>
        <w:t>Včera byla schválena ve druhém čtení novela lékového zákona. Pouhé dva hlasy rozhodly o schválení mediálně diskutovaného paragrafu lékového zákona, který umožňuje prodej léčiv distributory chovatelům hospodářských zvířat na základě předpisu veterinárního lékaře.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83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Systém veterinární dozoru nelze zpochybnit</w:t>
      </w:r>
      <w:r>
        <w:rPr>
          <w:rFonts w:cs="Verdana" w:ascii="Verdana" w:hAnsi="Verdana"/>
          <w:sz w:val="17"/>
          <w:szCs w:val="17"/>
        </w:rPr>
        <w:br/>
        <w:t xml:space="preserve">Orgány státního veterinárního dozoru mají za úkol dozorovat zdravotní nezávadnost potravin živočišného původu, zdraví hospodářských zvířat, a samozřejmě i dodržování zásad welfare při chovu, přepravě, popřípadě prodeji. 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83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Z traktoristy výzkumník a z farmáře předseda agrární komory</w:t>
      </w:r>
      <w:r>
        <w:rPr>
          <w:rFonts w:cs="Verdana" w:ascii="Verdana" w:hAnsi="Verdana"/>
          <w:sz w:val="17"/>
          <w:szCs w:val="17"/>
        </w:rPr>
        <w:br/>
        <w:t>„Narodil se 16.10.1932 na Českomoravské vysočině v obci Číhošť, okres Havlíčkův Brod. Vyrůstal v rodině malorolníka a po roce 1945 přichází s rodiči do pohraničí do okresu Děčín obec Příbram, dnes součást města Verneřice . Zde začínají hospodařit na přidělených a později vlastních 13,5 ha zemědělské půdy. Ve Verneřicích dokončí základní školu a začne s otcem sedlačit“.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50|mo381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Konference plná podnětů</w:t>
      </w:r>
      <w:r>
        <w:rPr>
          <w:rFonts w:cs="Verdana" w:ascii="Verdana" w:hAnsi="Verdana"/>
          <w:sz w:val="17"/>
          <w:szCs w:val="17"/>
        </w:rPr>
        <w:br/>
        <w:t>Těžko někdo může o konferenci Severní Amerika – Evropská unie, která se konala ve dnech 15. až 17. října v Praze, říci, že byla nezajímavá a nic se tam neřešilo. Přinejmenším dala mnoho podnětů k úvahám, jak by se dál mělo zemědělství obou světových velmocí vyvíjet.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|mo382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Novela zákona o léčivech míří do Senátu</w:t>
      </w:r>
      <w:r>
        <w:rPr>
          <w:rFonts w:cs="Verdana" w:ascii="Verdana" w:hAnsi="Verdana"/>
          <w:sz w:val="17"/>
          <w:szCs w:val="17"/>
        </w:rPr>
        <w:br/>
        <w:t xml:space="preserve">Stupeň uvolnění prodeje a zabezpečení kontroly využívání veterinárních léčiv se dostává do centra zájmu poté, co Poslaneckou sněmovnou prošel návrh zákona o léčivech. 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82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Europa Cup 2007</w:t>
      </w:r>
      <w:r>
        <w:rPr>
          <w:rFonts w:cs="Verdana" w:ascii="Verdana" w:hAnsi="Verdana"/>
          <w:sz w:val="17"/>
          <w:szCs w:val="17"/>
        </w:rPr>
        <w:br/>
        <w:t xml:space="preserve">V pořadí již 16. ročník mezinárodní floristické soutěže Europa Cup letos probíhal ve dnech 27. - 30. 9. 2007 ve Slovinsku. Město Velenje leží v Šalešském údolí obklopeném nádhernými horami a pyšní se vysokou životní a kulturně společenskou úrovní, kterou do jisté míry ovlivňuje skutečnost, že zde má sídlo a výrobní továrnu firma Gorenje. 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7|mo383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Ministr Gandalovič navštívil Olomouc</w:t>
      </w:r>
      <w:r>
        <w:rPr>
          <w:rFonts w:cs="Verdana" w:ascii="Verdana" w:hAnsi="Verdana"/>
          <w:sz w:val="17"/>
          <w:szCs w:val="17"/>
        </w:rPr>
        <w:br/>
        <w:t xml:space="preserve">Ministr zemědělství Petr Gandalovič dnes navštívil Olomouc a slavnostně přestřihl pásku u vodního díla Morava, Černovír a završil tak první etapu protipovodňových opatření v Olomouci. 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96|mo384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Výzkumný ústav pivovarský a sladařský slaví 120 let</w:t>
      </w:r>
      <w:r>
        <w:rPr>
          <w:rFonts w:cs="Verdana" w:ascii="Verdana" w:hAnsi="Verdana"/>
          <w:sz w:val="17"/>
          <w:szCs w:val="17"/>
        </w:rPr>
        <w:br/>
        <w:t xml:space="preserve">V těchto dnech si připomínáme 120 let od založení výzkumné a vědecké instituce, bez které bychom si nedovedli představit české pivo - Výzkumného ústavu pivovarského a sladařského, as. 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15|mo385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Protipovodňová opatření v Olomouci mají za sebou první etapu</w:t>
      </w:r>
      <w:r>
        <w:rPr>
          <w:rFonts w:cs="Verdana" w:ascii="Verdana" w:hAnsi="Verdana"/>
          <w:sz w:val="17"/>
          <w:szCs w:val="17"/>
        </w:rPr>
        <w:br/>
        <w:t>Ministr zemědělství Petr Gandalovič včera navštívil Olomouc a slavnostně přestřihl pásku u vodního díla Morava, Černovír a završil tak první etapu protipovodňových opatření v Olomouci Informoval o tom mluvčí ministerstva zemědělství Petr Vorlíček.</w:t>
        <w:br/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96|mo385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Snazší obchodování s ohledem na bluetongue</w:t>
      </w:r>
      <w:r>
        <w:rPr>
          <w:rFonts w:cs="Verdana" w:ascii="Verdana" w:hAnsi="Verdana"/>
          <w:sz w:val="17"/>
          <w:szCs w:val="17"/>
        </w:rPr>
        <w:br/>
        <w:t xml:space="preserve">Protože katarální horečka ovcí (bluetongue) činí velké problémy velké části Evropy, sešli se 30. 10. ve Vídni šéfové veterinárních autorit deseti středoevropských členských zemí EU, aby projednali podmínky vzájemného obchodu. </w:t>
        <w:br/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85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SVS: Kontrolujeme i křepelčí vejce</w:t>
      </w:r>
      <w:r>
        <w:rPr>
          <w:rFonts w:cs="Verdana" w:ascii="Verdana" w:hAnsi="Verdana"/>
          <w:sz w:val="17"/>
          <w:szCs w:val="17"/>
        </w:rPr>
        <w:br/>
        <w:t xml:space="preserve">Přestože jsou křepelčí vejce v tuzemsku prakticky okrajová komodita, je podle mluvčího Státní veterinární správy ČR (SVS) Josefa Dubna potvrdit, že v poslední době stávají kvůli svým nepopiratelným dietetickým kvalitám stále žádanější. </w:t>
        <w:br/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03|mo385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Gandalovič zahájil zkušební provoz lihovaru v Trmicích</w:t>
      </w:r>
      <w:r>
        <w:rPr>
          <w:rFonts w:cs="Verdana" w:ascii="Verdana" w:hAnsi="Verdana"/>
          <w:sz w:val="17"/>
          <w:szCs w:val="17"/>
        </w:rPr>
        <w:br/>
        <w:t>Ministr zemědělství ČR Petr Gandalovič dnes symbolickým přestřižením pásky zahájil zkušební provoz lihovaru v Trmicích na Labskoústecku. Celková investice do zařízení s osmasedmdesáti zaměstnanci dosáhla 1,26 miliardy korun.</w:t>
        <w:br/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97|mo385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Ceny potravin, ÚOHS a politici</w:t>
      </w:r>
      <w:r>
        <w:rPr>
          <w:rFonts w:cs="Verdana" w:ascii="Verdana" w:hAnsi="Verdana"/>
          <w:sz w:val="17"/>
          <w:szCs w:val="17"/>
        </w:rPr>
        <w:br/>
        <w:t xml:space="preserve">Když jsem před necelými třemi měsíci veřejně prezentoval názor, že půjdou nahoru výrazně ceny potravin a je tedy třeba o tom diskutovat, aby se na to mohli lidé připravit, nastal poprask. Agrární ekonom docent Doucha psal v HN, že není třeba věřit každé fámě. </w:t>
        <w:br/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1|mt150|mo386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1|mt103|mo3830" TargetMode="External"/><Relationship Id="rId3" Type="http://schemas.openxmlformats.org/officeDocument/2006/relationships/hyperlink" Target="http://www.apic-ak.cz/?path=m1|mt103|mo3833" TargetMode="External"/><Relationship Id="rId4" Type="http://schemas.openxmlformats.org/officeDocument/2006/relationships/hyperlink" Target="http://www.apic-ak.cz/?path=m1|mt150|mo3818" TargetMode="External"/><Relationship Id="rId5" Type="http://schemas.openxmlformats.org/officeDocument/2006/relationships/hyperlink" Target="http://www.apic-ak.cz/?path=m1|mt1|mo3822" TargetMode="External"/><Relationship Id="rId6" Type="http://schemas.openxmlformats.org/officeDocument/2006/relationships/hyperlink" Target="http://www.apic-ak.cz/?path=m1|mt103|mo3825" TargetMode="External"/><Relationship Id="rId7" Type="http://schemas.openxmlformats.org/officeDocument/2006/relationships/hyperlink" Target="http://www.apic-ak.cz/?path=m1|mt17|mo3839" TargetMode="External"/><Relationship Id="rId8" Type="http://schemas.openxmlformats.org/officeDocument/2006/relationships/hyperlink" Target="http://www.apic-ak.cz/?path=m1|mt96|mo3848" TargetMode="External"/><Relationship Id="rId9" Type="http://schemas.openxmlformats.org/officeDocument/2006/relationships/hyperlink" Target="http://www.apic-ak.cz/?path=m1|mt115|mo3850" TargetMode="External"/><Relationship Id="rId10" Type="http://schemas.openxmlformats.org/officeDocument/2006/relationships/hyperlink" Target="http://www.apic-ak.cz/?path=m1|mt96|mo3851" TargetMode="External"/><Relationship Id="rId11" Type="http://schemas.openxmlformats.org/officeDocument/2006/relationships/hyperlink" Target="http://www.apic-ak.cz/?path=m1|mt103|mo3856" TargetMode="External"/><Relationship Id="rId12" Type="http://schemas.openxmlformats.org/officeDocument/2006/relationships/hyperlink" Target="http://www.apic-ak.cz/?path=m1|mt103|mo3858" TargetMode="External"/><Relationship Id="rId13" Type="http://schemas.openxmlformats.org/officeDocument/2006/relationships/hyperlink" Target="http://www.apic-ak.cz/?path=m1|mt97|mo3859" TargetMode="External"/><Relationship Id="rId14" Type="http://schemas.openxmlformats.org/officeDocument/2006/relationships/hyperlink" Target="http://www.apic-ak.cz/?path=m1|mt150|mo386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21:00Z</dcterms:created>
  <dc:creator>RAK</dc:creator>
  <dc:description/>
  <dc:language>en-US</dc:language>
  <cp:lastModifiedBy>RAK</cp:lastModifiedBy>
  <dcterms:modified xsi:type="dcterms:W3CDTF">2007-11-09T08:22:00Z</dcterms:modified>
  <cp:revision>1</cp:revision>
  <dc:subject/>
  <dc:title>1</dc:title>
</cp:coreProperties>
</file>