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1. Zprávy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Rekordně vysoké ceny zemědělské půdy ve Velké Británii</w:t>
      </w:r>
      <w:r>
        <w:rPr>
          <w:rFonts w:cs="Verdana" w:ascii="Verdana" w:hAnsi="Verdana"/>
          <w:sz w:val="17"/>
          <w:szCs w:val="17"/>
        </w:rPr>
        <w:br/>
        <w:t>Ve Velké Británii se ceny zemědělské půdy zvýšily za první pololetí 2007 o 22,6 % a dosáhly dosud nejvyšší úrovně v historii britského trhu se zemědělskou půdou.</w:t>
        <w:br/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|mo365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Čtyři typy GMO kukuřice povolené v Německu</w:t>
      </w:r>
      <w:r>
        <w:rPr>
          <w:rFonts w:cs="Verdana" w:ascii="Verdana" w:hAnsi="Verdana"/>
          <w:sz w:val="17"/>
          <w:szCs w:val="17"/>
        </w:rPr>
        <w:br/>
        <w:t>Německé ministerstvo pro ochranu spotřebitele uvedlo, že povolilo společnosti Monsanto pěstování čtyř typů kukuřice.</w:t>
        <w:br/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7|mo364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V Bruselu se diskutuje o užití GM brambor jako krmiva</w:t>
      </w:r>
      <w:r>
        <w:rPr>
          <w:rFonts w:cs="Verdana" w:ascii="Verdana" w:hAnsi="Verdana"/>
          <w:sz w:val="17"/>
          <w:szCs w:val="17"/>
        </w:rPr>
        <w:br/>
        <w:t>V týdnu (8.-12. 10. 2007) se v Bruselu sejdou experti EU, aby řešili otázku, zda je možné zkrmovat zvířatům vedlejší produkty z geneticky modifikovaných brambor.</w:t>
        <w:br/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7|mo364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Rozdíly cen zemědělské půdy ve Španělsku r. 2006</w:t>
      </w:r>
      <w:r>
        <w:rPr>
          <w:rFonts w:cs="Verdana" w:ascii="Verdana" w:hAnsi="Verdana"/>
          <w:sz w:val="17"/>
          <w:szCs w:val="17"/>
        </w:rPr>
        <w:br/>
        <w:t xml:space="preserve">V roce 2006 se podle informací ministerstva zemědělství průměrná cena zemědělské půdy ve Španělsku zvýšila o 7,1 % na 10 402 EUR/ha. Mezi cenami pozemků podle jejich využití jsou podstatné rozdíly. </w:t>
        <w:br/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|mo364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Společné prohlášení</w:t>
      </w:r>
      <w:r>
        <w:rPr>
          <w:rFonts w:cs="Verdana" w:ascii="Verdana" w:hAnsi="Verdana"/>
          <w:sz w:val="17"/>
          <w:szCs w:val="17"/>
        </w:rPr>
        <w:br/>
        <w:t>Svazu chovatelů holštýnského skotu ČR, Svazu chovatelů českého strakatého skotu, Českého svazu chovatelů masných plemen, Svazu chovatelů prasat v Čechách a na Moravě, Svazu chovatelů ovcí a koz v ČR, Unie chovatelů</w:t>
        <w:br/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03|mo363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6. </w:t>
      </w:r>
      <w:r>
        <w:rPr>
          <w:rFonts w:cs="Verdana" w:ascii="Verdana" w:hAnsi="Verdana"/>
          <w:b/>
          <w:bCs/>
          <w:sz w:val="17"/>
          <w:szCs w:val="17"/>
        </w:rPr>
        <w:t>Jan Veleba v Impusech Václava Moravce</w:t>
      </w:r>
      <w:r>
        <w:rPr>
          <w:rFonts w:cs="Verdana" w:ascii="Verdana" w:hAnsi="Verdana"/>
          <w:sz w:val="17"/>
          <w:szCs w:val="17"/>
        </w:rPr>
        <w:br/>
        <w:t>Přepis vystoupení prezidenta AK ČR ing. Jana Veleby v Impulsech Václava Moravce ze dne 15.10.2007.</w:t>
        <w:br/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50|mo363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7. </w:t>
      </w:r>
      <w:r>
        <w:rPr>
          <w:rFonts w:cs="Verdana" w:ascii="Verdana" w:hAnsi="Verdana"/>
          <w:b/>
          <w:bCs/>
          <w:sz w:val="17"/>
          <w:szCs w:val="17"/>
        </w:rPr>
        <w:t>S přežvýkavci do Německa či Rakouska</w:t>
      </w:r>
      <w:r>
        <w:rPr>
          <w:rFonts w:cs="Verdana" w:ascii="Verdana" w:hAnsi="Verdana"/>
          <w:sz w:val="17"/>
          <w:szCs w:val="17"/>
        </w:rPr>
        <w:br/>
        <w:t>Na základě bilaterální dohody šéfů veterinárních správ ČR, Německa a Rakouska, lze v souladu s nařízením 2000/75/EC a rozhodnutím 2005/393/EC bez větších problémů obchodovat se skotem či ovcemi mezi těmito zeměmi. A to ode dnešního dne.</w:t>
        <w:br/>
      </w:r>
      <w:hyperlink r:id="rId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03|mo363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8. </w:t>
      </w:r>
      <w:r>
        <w:rPr>
          <w:rFonts w:cs="Verdana" w:ascii="Verdana" w:hAnsi="Verdana"/>
          <w:b/>
          <w:bCs/>
          <w:sz w:val="17"/>
          <w:szCs w:val="17"/>
        </w:rPr>
        <w:t>Deratizovat, deratizovat, deratizovat!</w:t>
      </w:r>
      <w:r>
        <w:rPr>
          <w:rFonts w:cs="Verdana" w:ascii="Verdana" w:hAnsi="Verdana"/>
          <w:sz w:val="17"/>
          <w:szCs w:val="17"/>
        </w:rPr>
        <w:br/>
        <w:t>Po loňské teplé zimě a v podstatě hlodavcům příznivém létě je jasné, že se budou muset zemědělci i zpracovatelé ve vyšší míře věnovat deratizaci. S nastávajícím podzimem se myši stahují tam, kde je co jíst, a i potkani vyvíjejí nejen pro zpracovatele potravin živočišného původu nežádoucí aktivitu.</w:t>
        <w:br/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|mo363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9. </w:t>
      </w:r>
      <w:r>
        <w:rPr>
          <w:rFonts w:cs="Verdana" w:ascii="Verdana" w:hAnsi="Verdana"/>
          <w:b/>
          <w:bCs/>
          <w:sz w:val="17"/>
          <w:szCs w:val="17"/>
        </w:rPr>
        <w:t>Čerpání dotací ze strukturálních fondů za období 2004 - 2006</w:t>
      </w:r>
      <w:r>
        <w:rPr>
          <w:rFonts w:cs="Verdana" w:ascii="Verdana" w:hAnsi="Verdana"/>
          <w:sz w:val="17"/>
          <w:szCs w:val="17"/>
        </w:rPr>
        <w:br/>
        <w:t>Čerpání dotací za období 2004 - 2006 v současné době probíhá bez problémů. Česká republika může čerpat evropské finanční prostředky z tohoto programovacího období až do konce roku 2008 podle evropského pravidla n+2. Jsou vytvořeny všechny předpoklady k tomu, aby ČR nemusela vracet prostředky ze strukturálních fondů zpět do rozpočtu Evropské Unie.</w:t>
        <w:br/>
      </w:r>
      <w:hyperlink r:id="rId1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6|mo365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0. </w:t>
      </w:r>
      <w:r>
        <w:rPr>
          <w:rFonts w:cs="Verdana" w:ascii="Verdana" w:hAnsi="Verdana"/>
          <w:b/>
          <w:bCs/>
          <w:sz w:val="17"/>
          <w:szCs w:val="17"/>
        </w:rPr>
        <w:t>Situace na trhu s masem v Brazílii</w:t>
      </w:r>
      <w:r>
        <w:rPr>
          <w:rFonts w:cs="Verdana" w:ascii="Verdana" w:hAnsi="Verdana"/>
          <w:sz w:val="17"/>
          <w:szCs w:val="17"/>
        </w:rPr>
        <w:br/>
        <w:t xml:space="preserve">Brazílie hledá cesty ke zlepšení v dohledatelnosti u hovězího masa. V současné době se v Brazílii stále více sleduje dohledatelnost a bezpečnost potravin, kvalita výroby se zřetelem na potřeby spotřebitelů. Tato skutečnost má vliv na celkovou situaci na brazilském trhu. </w:t>
        <w:br/>
      </w:r>
      <w:hyperlink r:id="rId1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03|mo365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1. </w:t>
      </w:r>
      <w:r>
        <w:rPr>
          <w:rFonts w:cs="Verdana" w:ascii="Verdana" w:hAnsi="Verdana"/>
          <w:b/>
          <w:bCs/>
          <w:sz w:val="17"/>
          <w:szCs w:val="17"/>
        </w:rPr>
        <w:t>MMR informovalo o penězích z Evropské unie</w:t>
      </w:r>
      <w:r>
        <w:rPr>
          <w:rFonts w:cs="Verdana" w:ascii="Verdana" w:hAnsi="Verdana"/>
          <w:sz w:val="17"/>
          <w:szCs w:val="17"/>
        </w:rPr>
        <w:br/>
        <w:t>Náměstek ministra pro evropské záležitosti a finanční toky Daniel Toušek na jednání podvýboru rozpočtového výboru pro finanční hospodaření územních samospráva pro využívání fondů Evropské unie včera informoval o situaci v čerpání z evropských fondů.</w:t>
        <w:br/>
      </w:r>
      <w:hyperlink r:id="rId1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6|mo366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2. </w:t>
      </w:r>
      <w:r>
        <w:rPr>
          <w:rFonts w:cs="Verdana" w:ascii="Verdana" w:hAnsi="Verdana"/>
          <w:b/>
          <w:bCs/>
          <w:sz w:val="17"/>
          <w:szCs w:val="17"/>
        </w:rPr>
        <w:t>Není plíseň jako plíseň</w:t>
      </w:r>
      <w:r>
        <w:rPr>
          <w:rFonts w:cs="Verdana" w:ascii="Verdana" w:hAnsi="Verdana"/>
          <w:sz w:val="17"/>
          <w:szCs w:val="17"/>
        </w:rPr>
        <w:br/>
        <w:t xml:space="preserve">Pokud přijde řeč na ušlechtilou plíseň, tak se zřejmě leckomu vybaví penicilín, ano velmi zjednodušeně řečeno byla původní antibiotika produkty plísně. </w:t>
        <w:br/>
      </w:r>
      <w:hyperlink r:id="rId1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17|mo366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3. </w:t>
      </w:r>
      <w:r>
        <w:rPr>
          <w:rFonts w:cs="Verdana" w:ascii="Verdana" w:hAnsi="Verdana"/>
          <w:b/>
          <w:bCs/>
          <w:sz w:val="17"/>
          <w:szCs w:val="17"/>
        </w:rPr>
        <w:t>33. zemědělská konference Severní Amerika - EU, Praha, 14.-17.10.2007</w:t>
      </w:r>
      <w:r>
        <w:rPr>
          <w:rFonts w:cs="Verdana" w:ascii="Verdana" w:hAnsi="Verdana"/>
          <w:sz w:val="17"/>
          <w:szCs w:val="17"/>
        </w:rPr>
        <w:br/>
        <w:t xml:space="preserve">Ameriku láká evropský trh Světový zemědělský kongres Severní Amerika – Evropská unie se poprvé v historii konal v nové členské zemi Evropské unie. Hostitelem byla ve dnech 15. a 16. října tentokrát Praha. Účastnili se ho i zástupci farmářů z Mexika a Kanady. </w:t>
        <w:br/>
      </w:r>
      <w:hyperlink r:id="rId1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|mo367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4. </w:t>
      </w:r>
      <w:r>
        <w:rPr>
          <w:rFonts w:cs="Verdana" w:ascii="Verdana" w:hAnsi="Verdana"/>
          <w:b/>
          <w:bCs/>
          <w:sz w:val="17"/>
          <w:szCs w:val="17"/>
        </w:rPr>
        <w:t>KOMUNIKÉ z 30. setkání představitelů agrárních komor zemí Visegrádské čtyřky</w:t>
      </w:r>
      <w:r>
        <w:rPr>
          <w:rFonts w:cs="Verdana" w:ascii="Verdana" w:hAnsi="Verdana"/>
          <w:sz w:val="17"/>
          <w:szCs w:val="17"/>
        </w:rPr>
        <w:br/>
        <w:t>14. října 2007, Praha, Česká republika Představitelé Slovenské agrární a potravinářské komory, Maďarské agrární komory, Národní rady polských zemědělských komor a Agrární komory České republiky se dne 14. 10. 2007 v Praze setkali na své 30. vzájemné schůzce. Setkání se jako přizvaní pozorovatelé zúčastnili také zástupci Národní zemědělské komory Ukrajiny (NACU).</w:t>
        <w:br/>
      </w:r>
      <w:hyperlink r:id="rId1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50|mo367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5. </w:t>
      </w:r>
      <w:r>
        <w:rPr>
          <w:rFonts w:cs="Verdana" w:ascii="Verdana" w:hAnsi="Verdana"/>
          <w:b/>
          <w:bCs/>
          <w:sz w:val="17"/>
          <w:szCs w:val="17"/>
        </w:rPr>
        <w:t>SVS nezajímá jenom bluetongue</w:t>
      </w:r>
      <w:r>
        <w:rPr>
          <w:rFonts w:cs="Verdana" w:ascii="Verdana" w:hAnsi="Verdana"/>
          <w:sz w:val="17"/>
          <w:szCs w:val="17"/>
        </w:rPr>
        <w:br/>
        <w:t>Přestože je v poslední době hlavním veterinárním problémem v EU a díky ochranným pásmům také v ČR katarální horečka ovcí (bluetongue), je základním smyslem veterinárního dozoru kromě péče o zdravotní nezávadnost potravin živočišného původu také vytváření takových podmínek pro chovatele, výrobce a zpracovatele,</w:t>
        <w:br/>
      </w:r>
      <w:hyperlink r:id="rId1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03|mo368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6. </w:t>
      </w:r>
      <w:r>
        <w:rPr>
          <w:rFonts w:cs="Verdana" w:ascii="Verdana" w:hAnsi="Verdana"/>
          <w:b/>
          <w:bCs/>
          <w:sz w:val="17"/>
          <w:szCs w:val="17"/>
        </w:rPr>
        <w:t>Projekt Žiju bio pomáhá osvětě spotřebitele</w:t>
      </w:r>
      <w:r>
        <w:rPr>
          <w:rFonts w:cs="Verdana" w:ascii="Verdana" w:hAnsi="Verdana"/>
          <w:sz w:val="17"/>
          <w:szCs w:val="17"/>
        </w:rPr>
        <w:br/>
        <w:t>Informovat nejširší veřejnost o biopotravinách a ekologickém zemědělství, ale také pomáhat producentům biopotravin, to jsou cíle informačního projektu Žiju bio! ministerstva zemědělství.</w:t>
        <w:br/>
      </w:r>
      <w:hyperlink r:id="rId1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15|mo3688</w:t>
        </w:r>
      </w:hyperlink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1|mt1|mo3652" TargetMode="External"/><Relationship Id="rId3" Type="http://schemas.openxmlformats.org/officeDocument/2006/relationships/hyperlink" Target="http://www.apic-ak.cz/?path=m1|mt17|mo3640" TargetMode="External"/><Relationship Id="rId4" Type="http://schemas.openxmlformats.org/officeDocument/2006/relationships/hyperlink" Target="http://www.apic-ak.cz/?path=m1|mt17|mo3645" TargetMode="External"/><Relationship Id="rId5" Type="http://schemas.openxmlformats.org/officeDocument/2006/relationships/hyperlink" Target="http://www.apic-ak.cz/?path=m1|mt1|mo3646" TargetMode="External"/><Relationship Id="rId6" Type="http://schemas.openxmlformats.org/officeDocument/2006/relationships/hyperlink" Target="http://www.apic-ak.cz/?path=m1|mt103|mo3631" TargetMode="External"/><Relationship Id="rId7" Type="http://schemas.openxmlformats.org/officeDocument/2006/relationships/hyperlink" Target="http://www.apic-ak.cz/?path=m1|mt150|mo3630" TargetMode="External"/><Relationship Id="rId8" Type="http://schemas.openxmlformats.org/officeDocument/2006/relationships/hyperlink" Target="http://www.apic-ak.cz/?path=m1|mt103|mo3633" TargetMode="External"/><Relationship Id="rId9" Type="http://schemas.openxmlformats.org/officeDocument/2006/relationships/hyperlink" Target="http://www.apic-ak.cz/?path=m1|mt1|mo3636" TargetMode="External"/><Relationship Id="rId10" Type="http://schemas.openxmlformats.org/officeDocument/2006/relationships/hyperlink" Target="http://www.apic-ak.cz/?path=m1|mt16|mo3659" TargetMode="External"/><Relationship Id="rId11" Type="http://schemas.openxmlformats.org/officeDocument/2006/relationships/hyperlink" Target="http://www.apic-ak.cz/?path=m1|mt103|mo3650" TargetMode="External"/><Relationship Id="rId12" Type="http://schemas.openxmlformats.org/officeDocument/2006/relationships/hyperlink" Target="http://www.apic-ak.cz/?path=m1|mt16|mo3660" TargetMode="External"/><Relationship Id="rId13" Type="http://schemas.openxmlformats.org/officeDocument/2006/relationships/hyperlink" Target="http://www.apic-ak.cz/?path=m1|mt117|mo3666" TargetMode="External"/><Relationship Id="rId14" Type="http://schemas.openxmlformats.org/officeDocument/2006/relationships/hyperlink" Target="http://www.apic-ak.cz/?path=m1|mt1|mo3671" TargetMode="External"/><Relationship Id="rId15" Type="http://schemas.openxmlformats.org/officeDocument/2006/relationships/hyperlink" Target="http://www.apic-ak.cz/?path=m1|mt150|mo3676" TargetMode="External"/><Relationship Id="rId16" Type="http://schemas.openxmlformats.org/officeDocument/2006/relationships/hyperlink" Target="http://www.apic-ak.cz/?path=m1|mt103|mo3686" TargetMode="External"/><Relationship Id="rId17" Type="http://schemas.openxmlformats.org/officeDocument/2006/relationships/hyperlink" Target="http://www.apic-ak.cz/?path=m1|mt115|mo368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02:00Z</dcterms:created>
  <dc:creator>RAK</dc:creator>
  <dc:description/>
  <dc:language>en-US</dc:language>
  <cp:lastModifiedBy>RAK</cp:lastModifiedBy>
  <dcterms:modified xsi:type="dcterms:W3CDTF">2007-10-22T15:05:00Z</dcterms:modified>
  <cp:revision>1</cp:revision>
  <dc:subject/>
  <dc:title>1</dc:title>
</cp:coreProperties>
</file>