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Prezident AK ČR dnes v Českém rozhlase 2-Praha na téma dotace   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 xml:space="preserve">Prezident AK ČR v pondělí v Impulsech Václava Moravce    </w:t>
      </w:r>
      <w:hyperlink r:id="rId3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 xml:space="preserve">Program 33. zemědělské konference od 14.-17.10.2007    </w:t>
      </w:r>
      <w:hyperlink r:id="rId4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hyperlink" Target="http://www.apic-ak.cz/?path=m8|mp1" TargetMode="External"/><Relationship Id="rId4" Type="http://schemas.openxmlformats.org/officeDocument/2006/relationships/hyperlink" Target="http://www.apic-ak.cz/?path=m8|mp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1:00Z</dcterms:created>
  <dc:creator>RAK</dc:creator>
  <dc:description/>
  <dc:language>en-US</dc:language>
  <cp:lastModifiedBy>RAK</cp:lastModifiedBy>
  <dcterms:modified xsi:type="dcterms:W3CDTF">2007-10-15T07:51:00Z</dcterms:modified>
  <cp:revision>1</cp:revision>
  <dc:subject/>
  <dc:title>2</dc:title>
</cp:coreProperties>
</file>