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4. Vzdělávání</w:t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 xml:space="preserve">1. </w:t>
      </w:r>
      <w:r>
        <w:rPr>
          <w:rFonts w:cs="Verdana" w:ascii="Verdana" w:hAnsi="Verdana"/>
          <w:b/>
          <w:bCs/>
          <w:sz w:val="17"/>
          <w:szCs w:val="17"/>
        </w:rPr>
        <w:t>Integrovaný registr znečišťování zpřístupní více údajů veřejnosti</w:t>
      </w:r>
      <w:r>
        <w:rPr>
          <w:rFonts w:cs="Verdana" w:ascii="Verdana" w:hAnsi="Verdana"/>
          <w:sz w:val="17"/>
          <w:szCs w:val="17"/>
        </w:rPr>
        <w:br/>
        <w:t>Ve čtvrtek 27.9.2007 byly zveřejněny nové údaje o znečišťování životního prostředí. Znečišťovatelé, kteří překročili ohlašovací prahy stanovené v právních předpisech pro vybraných 72 látek, museli ohlásit tyto údaje do veřejného integrovaného registru znečišťování (IRZ), který provozuje Ministerstvo životního prostředí ve spolupráci s CENIA, českou informační agenturou životního prostředí.</w:t>
        <w:br/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57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2. </w:t>
      </w:r>
      <w:r>
        <w:rPr>
          <w:rFonts w:cs="Verdana" w:ascii="Verdana" w:hAnsi="Verdana"/>
          <w:b/>
          <w:bCs/>
          <w:sz w:val="17"/>
          <w:szCs w:val="17"/>
        </w:rPr>
        <w:t>Soustavné problémy v čínském masném průmyslu</w:t>
      </w:r>
      <w:r>
        <w:rPr>
          <w:rFonts w:cs="Verdana" w:ascii="Verdana" w:hAnsi="Verdana"/>
          <w:sz w:val="17"/>
          <w:szCs w:val="17"/>
        </w:rPr>
        <w:br/>
        <w:t>Sledování jakosti a bezpečnosti masných výrobků, které jsou vyráběny v Číně. Téměř každý týden dochází v Číně k významnému onemocnění z potravin. Tyto nežádoucí situace nutí čínské orgány k okamžité reakci k přezkoumání jejich příčin.</w:t>
        <w:br/>
      </w:r>
      <w:hyperlink r:id="rId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57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3. </w:t>
      </w:r>
      <w:r>
        <w:rPr>
          <w:rFonts w:cs="Verdana" w:ascii="Verdana" w:hAnsi="Verdana"/>
          <w:b/>
          <w:bCs/>
          <w:sz w:val="17"/>
          <w:szCs w:val="17"/>
        </w:rPr>
        <w:t>Startuje druhé kolo příjmu žádostí o dotace z Programu rozvoje venkova</w:t>
      </w:r>
      <w:r>
        <w:rPr>
          <w:rFonts w:cs="Verdana" w:ascii="Verdana" w:hAnsi="Verdana"/>
          <w:sz w:val="17"/>
          <w:szCs w:val="17"/>
        </w:rPr>
        <w:br/>
        <w:t xml:space="preserve">3,635 mld. korun je vyčleněno pro druhé kolo pro podávání žádostí o dotace z programu rozvoje venkova ČR pro období 2007-2013. Ministr zemědělství Petr Gandalovič vyhlásil dnes na tiskové konferenci termín příjmu žádostí, který potrvá do 26. listopadu. </w:t>
        <w:br/>
      </w:r>
      <w:hyperlink r:id="rId4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589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4. </w:t>
      </w:r>
      <w:r>
        <w:rPr>
          <w:rFonts w:cs="Verdana" w:ascii="Verdana" w:hAnsi="Verdana"/>
          <w:b/>
          <w:bCs/>
          <w:sz w:val="17"/>
          <w:szCs w:val="17"/>
        </w:rPr>
        <w:t>Vážení žadatelé o podporu z dotačního programu 3.f.),</w:t>
      </w:r>
      <w:r>
        <w:rPr>
          <w:rFonts w:cs="Verdana" w:ascii="Verdana" w:hAnsi="Verdana"/>
          <w:sz w:val="17"/>
          <w:szCs w:val="17"/>
        </w:rPr>
        <w:br/>
        <w:t>kdy předmětem dotace je nakoupené uznané osivo pšenice odrůd registrovaných na základě užitné hodnoty v ČR pro osev produkčních ploch v roce 2007,v souvislosti s ukončením tříletého „ochranného“ období u existujících státních podpor pro nové členské státy (k termínu 30. 4. 2007),</w:t>
        <w:br/>
      </w:r>
      <w:hyperlink r:id="rId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1|mo3586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5. </w:t>
      </w:r>
      <w:r>
        <w:rPr>
          <w:rFonts w:cs="Verdana" w:ascii="Verdana" w:hAnsi="Verdana"/>
          <w:b/>
          <w:bCs/>
          <w:sz w:val="17"/>
          <w:szCs w:val="17"/>
        </w:rPr>
        <w:t>Nařízení vlády o závazné části Plánu hlavních povodí ČR</w:t>
      </w:r>
      <w:r>
        <w:rPr>
          <w:rFonts w:cs="Verdana" w:ascii="Verdana" w:hAnsi="Verdana"/>
          <w:sz w:val="17"/>
          <w:szCs w:val="17"/>
        </w:rPr>
        <w:br/>
        <w:t xml:space="preserve">Závazná část Plánu hlavních povodí ČR je obecně závazným právním předpisem pro: návrhy opatření k zajištění rámcových cílů ze strany ústředních správních orgánů včetně zajištění finančních zdrojů na realizaci navrhovaných opatření; </w:t>
        <w:br/>
      </w:r>
      <w:hyperlink r:id="rId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4|mo3587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6. </w:t>
      </w:r>
      <w:r>
        <w:rPr>
          <w:rFonts w:cs="Verdana" w:ascii="Verdana" w:hAnsi="Verdana"/>
          <w:b/>
          <w:bCs/>
          <w:sz w:val="17"/>
          <w:szCs w:val="17"/>
        </w:rPr>
        <w:t>Program rozvoje venkova ČR 2007-2013</w:t>
      </w:r>
      <w:r>
        <w:rPr>
          <w:rFonts w:cs="Verdana" w:ascii="Verdana" w:hAnsi="Verdana"/>
          <w:sz w:val="17"/>
          <w:szCs w:val="17"/>
        </w:rPr>
        <w:br/>
        <w:t>Leták Zdroj: Ministerstvo zemědělství</w:t>
        <w:br/>
      </w:r>
      <w:hyperlink r:id="rId7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2|mo3590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7. </w:t>
      </w:r>
      <w:r>
        <w:rPr>
          <w:rFonts w:cs="Verdana" w:ascii="Verdana" w:hAnsi="Verdana"/>
          <w:b/>
          <w:bCs/>
          <w:sz w:val="17"/>
          <w:szCs w:val="17"/>
        </w:rPr>
        <w:t>Jalovicím je třeba se věnovat</w:t>
      </w:r>
      <w:r>
        <w:rPr>
          <w:rFonts w:cs="Verdana" w:ascii="Verdana" w:hAnsi="Verdana"/>
          <w:sz w:val="17"/>
          <w:szCs w:val="17"/>
        </w:rPr>
        <w:br/>
        <w:t xml:space="preserve">Ve většině dojných stád tvoří podíl prvotelek více než 30 %, v některých podnicích je to dokonce více než 40%; důvod navíc intenzivně se zabývat managementem odchovu jalovic. </w:t>
        <w:br/>
      </w:r>
      <w:hyperlink r:id="rId8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3|mo3605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8. </w:t>
      </w:r>
      <w:r>
        <w:rPr>
          <w:rFonts w:cs="Verdana" w:ascii="Verdana" w:hAnsi="Verdana"/>
          <w:b/>
          <w:bCs/>
          <w:sz w:val="17"/>
          <w:szCs w:val="17"/>
        </w:rPr>
        <w:t>Etanol jako palivo má i své stinné stránky</w:t>
      </w:r>
      <w:r>
        <w:rPr>
          <w:rFonts w:cs="Verdana" w:ascii="Verdana" w:hAnsi="Verdana"/>
          <w:sz w:val="17"/>
          <w:szCs w:val="17"/>
        </w:rPr>
        <w:br/>
        <w:t>Podle nedávné studie Stanfordské univerzity nemusí být etanol přece jen nejzdravějším řešením pro problémy znečištění atmosféry. Počítačový model simuloval kvalitu vzduchu ve Spojených státech v roce 2020, kdy se očekává, že budou dostupná vozidla poháněná etanolem.</w:t>
        <w:br/>
      </w:r>
      <w:hyperlink r:id="rId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apic-ak.cz/?path=m2|mt230|mo3621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ic-ak.cz/?path=m2|mt3|mo3575" TargetMode="External"/><Relationship Id="rId3" Type="http://schemas.openxmlformats.org/officeDocument/2006/relationships/hyperlink" Target="http://www.apic-ak.cz/?path=m2|mt230|mo3579" TargetMode="External"/><Relationship Id="rId4" Type="http://schemas.openxmlformats.org/officeDocument/2006/relationships/hyperlink" Target="http://www.apic-ak.cz/?path=m2|mt231|mo3589" TargetMode="External"/><Relationship Id="rId5" Type="http://schemas.openxmlformats.org/officeDocument/2006/relationships/hyperlink" Target="http://www.apic-ak.cz/?path=m2|mt231|mo3586" TargetMode="External"/><Relationship Id="rId6" Type="http://schemas.openxmlformats.org/officeDocument/2006/relationships/hyperlink" Target="http://www.apic-ak.cz/?path=m2|mt234|mo3587" TargetMode="External"/><Relationship Id="rId7" Type="http://schemas.openxmlformats.org/officeDocument/2006/relationships/hyperlink" Target="http://www.apic-ak.cz/?path=m2|mt232|mo3590" TargetMode="External"/><Relationship Id="rId8" Type="http://schemas.openxmlformats.org/officeDocument/2006/relationships/hyperlink" Target="http://www.apic-ak.cz/?path=m2|mt3|mo3605" TargetMode="External"/><Relationship Id="rId9" Type="http://schemas.openxmlformats.org/officeDocument/2006/relationships/hyperlink" Target="http://www.apic-ak.cz/?path=m2|mt230|mo362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54:00Z</dcterms:created>
  <dc:creator>RAK</dc:creator>
  <dc:description/>
  <dc:language>en-US</dc:language>
  <cp:lastModifiedBy>RAK</cp:lastModifiedBy>
  <dcterms:modified xsi:type="dcterms:W3CDTF">2007-10-15T07:54:00Z</dcterms:modified>
  <cp:revision>1</cp:revision>
  <dc:subject/>
  <dc:title>4</dc:title>
</cp:coreProperties>
</file>