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4. Vzdělávání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1. </w:t>
      </w:r>
      <w:r>
        <w:rPr>
          <w:rFonts w:cs="Verdana" w:ascii="Verdana" w:hAnsi="Verdana"/>
          <w:b/>
          <w:bCs/>
          <w:sz w:val="17"/>
          <w:szCs w:val="17"/>
        </w:rPr>
        <w:t>Nařízení vlády č. 239/2007 Sb. o dotacích na zalesňování zemědělské půdy</w:t>
      </w:r>
      <w:r>
        <w:rPr>
          <w:rFonts w:cs="Verdana" w:ascii="Verdana" w:hAnsi="Verdana"/>
          <w:sz w:val="17"/>
          <w:szCs w:val="17"/>
        </w:rPr>
        <w:br/>
        <w:t>Nařízení Zdroj: Agronavigator, ÚZPI</w:t>
        <w:br/>
      </w:r>
      <w:hyperlink r:id="rId2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34|mo3527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2. </w:t>
      </w:r>
      <w:r>
        <w:rPr>
          <w:rFonts w:cs="Verdana" w:ascii="Verdana" w:hAnsi="Verdana"/>
          <w:b/>
          <w:bCs/>
          <w:sz w:val="17"/>
          <w:szCs w:val="17"/>
        </w:rPr>
        <w:t>EAFRD – Informace pro žadatele na opatření Lesnictví</w:t>
      </w:r>
      <w:r>
        <w:rPr>
          <w:rFonts w:cs="Verdana" w:ascii="Verdana" w:hAnsi="Verdana"/>
          <w:sz w:val="17"/>
          <w:szCs w:val="17"/>
        </w:rPr>
        <w:br/>
        <w:t>Nové formuláře žádosti o poskytnutí dotace na zalesňování zemědělské půdy pro rok 2007Dne 1.10. 2007 nabývá účinnosti nové nařízení vlády 239/2007 Sb., o stanovení podmínek pro poskytování dotací na zalesňování zemědělské půdy, na základě kterého lze od 1.10. 2007 podávat žádosti o poskytnutí dotace na zalesňování zemědělské půdy.</w:t>
        <w:br/>
      </w:r>
      <w:hyperlink r:id="rId3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32|mo3513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3. </w:t>
      </w:r>
      <w:r>
        <w:rPr>
          <w:rFonts w:cs="Verdana" w:ascii="Verdana" w:hAnsi="Verdana"/>
          <w:b/>
          <w:bCs/>
          <w:sz w:val="17"/>
          <w:szCs w:val="17"/>
        </w:rPr>
        <w:t>Programy rozvoje venkova dalších šesti členských států EU schválené v září 2007</w:t>
      </w:r>
      <w:r>
        <w:rPr>
          <w:rFonts w:cs="Verdana" w:ascii="Verdana" w:hAnsi="Verdana"/>
          <w:sz w:val="17"/>
          <w:szCs w:val="17"/>
        </w:rPr>
        <w:br/>
        <w:t>Výbor EU pro rozvoj venkova schválil 20. září financování programů rozvoje venkova 2007-2013 Rakouska, Německa (3 spolkové země), Maďarska, Itálie (3 regiony), Litvy a Lucemburska.</w:t>
        <w:br/>
      </w:r>
      <w:hyperlink r:id="rId4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31|mo3524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4. </w:t>
      </w:r>
      <w:r>
        <w:rPr>
          <w:rFonts w:cs="Verdana" w:ascii="Verdana" w:hAnsi="Verdana"/>
          <w:b/>
          <w:bCs/>
          <w:sz w:val="17"/>
          <w:szCs w:val="17"/>
        </w:rPr>
        <w:t>Povlaky na povrchu masných výrobků</w:t>
      </w:r>
      <w:r>
        <w:rPr>
          <w:rFonts w:cs="Verdana" w:ascii="Verdana" w:hAnsi="Verdana"/>
          <w:sz w:val="17"/>
          <w:szCs w:val="17"/>
        </w:rPr>
        <w:br/>
        <w:t>Výskyt bílých povlaků na povrchu fermentovaných trvanlivých masných výrobků. Na povrchu masných výrobků, zejména trvanlivých salámů, se někdy vyskytují bílé povlaky, které spotřebitelé většinou považují za plísně. K jejich nárůstu dochází při porušení aktivity vody v důsledku změn vnějšího prostředí.</w:t>
        <w:br/>
      </w:r>
      <w:hyperlink r:id="rId5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30|mo3528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5. </w:t>
      </w:r>
      <w:r>
        <w:rPr>
          <w:rFonts w:cs="Verdana" w:ascii="Verdana" w:hAnsi="Verdana"/>
          <w:b/>
          <w:bCs/>
          <w:sz w:val="17"/>
          <w:szCs w:val="17"/>
        </w:rPr>
        <w:t>SMO žádá Gandaloviče o urychlenou výplatu dotací</w:t>
      </w:r>
      <w:r>
        <w:rPr>
          <w:rFonts w:cs="Verdana" w:ascii="Verdana" w:hAnsi="Verdana"/>
          <w:sz w:val="17"/>
          <w:szCs w:val="17"/>
        </w:rPr>
        <w:br/>
        <w:t xml:space="preserve">(Otevřený dopis ministrovi zemědělství) Vážený pane ministře, již několik týdnů stovky chovatelů skotu a ovcí v západní části naší republiky počítají vysoké finanční ztráty způsobené vyhlášením a rozšiřováním ochranného pásma katarální horečky ovcí (bluetongue). </w:t>
        <w:br/>
      </w:r>
      <w:hyperlink r:id="rId6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31|mo3531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6. </w:t>
      </w:r>
      <w:r>
        <w:rPr>
          <w:rFonts w:cs="Verdana" w:ascii="Verdana" w:hAnsi="Verdana"/>
          <w:b/>
          <w:bCs/>
          <w:sz w:val="17"/>
          <w:szCs w:val="17"/>
        </w:rPr>
        <w:t>Pěstování GMO plodin ve světě</w:t>
      </w:r>
      <w:r>
        <w:rPr>
          <w:rFonts w:cs="Verdana" w:ascii="Verdana" w:hAnsi="Verdana"/>
          <w:sz w:val="17"/>
          <w:szCs w:val="17"/>
        </w:rPr>
        <w:br/>
        <w:t>V Evropě je 6 z 10 spotřebitelů proti potravinám z GMO plodin.</w:t>
        <w:br/>
      </w:r>
      <w:hyperlink r:id="rId7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29|mo3535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7. </w:t>
      </w:r>
      <w:r>
        <w:rPr>
          <w:rFonts w:cs="Verdana" w:ascii="Verdana" w:hAnsi="Verdana"/>
          <w:b/>
          <w:bCs/>
          <w:sz w:val="17"/>
          <w:szCs w:val="17"/>
        </w:rPr>
        <w:t>Zvířatům je třeba rozumět</w:t>
      </w:r>
      <w:r>
        <w:rPr>
          <w:rFonts w:cs="Verdana" w:ascii="Verdana" w:hAnsi="Verdana"/>
          <w:sz w:val="17"/>
          <w:szCs w:val="17"/>
        </w:rPr>
        <w:br/>
        <w:t>Zlepšení podmínek chovu hospodářských zvířat se vyplatí - lepší pohoda zvířat se odrazí v posílení konkurenceschopnosti podniku a jeho ekonomické bilanci.</w:t>
        <w:br/>
      </w:r>
      <w:hyperlink r:id="rId8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29|mo3554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8. </w:t>
      </w:r>
      <w:r>
        <w:rPr>
          <w:rFonts w:cs="Verdana" w:ascii="Verdana" w:hAnsi="Verdana"/>
          <w:b/>
          <w:bCs/>
          <w:sz w:val="17"/>
          <w:szCs w:val="17"/>
        </w:rPr>
        <w:t>Příjem žádostí o dotace na zmírnění následků povodní květen až červenec 2006 v lesním hospodářství</w:t>
      </w:r>
      <w:r>
        <w:rPr>
          <w:rFonts w:cs="Verdana" w:ascii="Verdana" w:hAnsi="Verdana"/>
          <w:sz w:val="17"/>
          <w:szCs w:val="17"/>
        </w:rPr>
        <w:br/>
        <w:t>MZe informuje, že po rozhodnutí Evropské komise o slučitelnosti podpory se zásadami společného trhu a podpisu ministrem vstoupily dnem 25. září 2007 v platnost „Zásady, kterými se stanovují podmínky pro poskytování dotací na zmírnění škod na lesním hospodářství způsobených povodněmi v období květen až červenec 2006“.</w:t>
        <w:br/>
      </w:r>
      <w:hyperlink r:id="rId9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3|mo3558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9. </w:t>
      </w:r>
      <w:r>
        <w:rPr>
          <w:rFonts w:cs="Verdana" w:ascii="Verdana" w:hAnsi="Verdana"/>
          <w:b/>
          <w:bCs/>
          <w:sz w:val="17"/>
          <w:szCs w:val="17"/>
        </w:rPr>
        <w:t>Produkty od pohodových zvířat</w:t>
      </w:r>
      <w:r>
        <w:rPr>
          <w:rFonts w:cs="Verdana" w:ascii="Verdana" w:hAnsi="Verdana"/>
          <w:sz w:val="17"/>
          <w:szCs w:val="17"/>
        </w:rPr>
        <w:br/>
        <w:t>Pojem animal welfare, neboli životní pohoda zvířat, se u nás pomalu, ale jistě zabydluje. S produkty z takzvaných welfarových chovů je to složitější.</w:t>
        <w:br/>
      </w:r>
      <w:hyperlink r:id="rId10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3|mo3572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c-ak.cz/?path=m2|mt234|mo3527" TargetMode="External"/><Relationship Id="rId3" Type="http://schemas.openxmlformats.org/officeDocument/2006/relationships/hyperlink" Target="http://www.apic-ak.cz/?path=m2|mt232|mo3513" TargetMode="External"/><Relationship Id="rId4" Type="http://schemas.openxmlformats.org/officeDocument/2006/relationships/hyperlink" Target="http://www.apic-ak.cz/?path=m2|mt231|mo3524" TargetMode="External"/><Relationship Id="rId5" Type="http://schemas.openxmlformats.org/officeDocument/2006/relationships/hyperlink" Target="http://www.apic-ak.cz/?path=m2|mt230|mo3528" TargetMode="External"/><Relationship Id="rId6" Type="http://schemas.openxmlformats.org/officeDocument/2006/relationships/hyperlink" Target="http://www.apic-ak.cz/?path=m2|mt231|mo3531" TargetMode="External"/><Relationship Id="rId7" Type="http://schemas.openxmlformats.org/officeDocument/2006/relationships/hyperlink" Target="http://www.apic-ak.cz/?path=m2|mt229|mo3535" TargetMode="External"/><Relationship Id="rId8" Type="http://schemas.openxmlformats.org/officeDocument/2006/relationships/hyperlink" Target="http://www.apic-ak.cz/?path=m2|mt229|mo3554" TargetMode="External"/><Relationship Id="rId9" Type="http://schemas.openxmlformats.org/officeDocument/2006/relationships/hyperlink" Target="http://www.apic-ak.cz/?path=m2|mt3|mo3558" TargetMode="External"/><Relationship Id="rId10" Type="http://schemas.openxmlformats.org/officeDocument/2006/relationships/hyperlink" Target="http://www.apic-ak.cz/?path=m2|mt3|mo357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55:00Z</dcterms:created>
  <dc:creator>RAK</dc:creator>
  <dc:description/>
  <dc:language>en-US</dc:language>
  <cp:lastModifiedBy>RAK</cp:lastModifiedBy>
  <dcterms:modified xsi:type="dcterms:W3CDTF">2007-10-08T08:56:00Z</dcterms:modified>
  <cp:revision>1</cp:revision>
  <dc:subject/>
  <dc:title>4</dc:title>
</cp:coreProperties>
</file>