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. Aktual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 xml:space="preserve">Vystoupení prezidenta AK ČR v Radiožurnálu    </w:t>
      </w:r>
      <w:hyperlink r:id="rId2" w:tgtFrame="_self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8|mp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8|mp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2:00Z</dcterms:created>
  <dc:creator>RAK</dc:creator>
  <dc:description/>
  <dc:language>en-US</dc:language>
  <cp:lastModifiedBy>RAK</cp:lastModifiedBy>
  <dcterms:modified xsi:type="dcterms:W3CDTF">2007-09-20T14:53:00Z</dcterms:modified>
  <cp:revision>1</cp:revision>
  <dc:subject/>
  <dc:title>2</dc:title>
</cp:coreProperties>
</file>