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Informace k ptačí chřipce   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 xml:space="preserve">KLASA noviny 10/07    </w:t>
      </w:r>
      <w:hyperlink r:id="rId3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hyperlink" Target="http://www.apic-ak.cz/?path=m8|mp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4:00Z</dcterms:created>
  <dc:creator>RAK</dc:creator>
  <dc:description/>
  <dc:language>en-US</dc:language>
  <cp:lastModifiedBy>RAK</cp:lastModifiedBy>
  <dcterms:modified xsi:type="dcterms:W3CDTF">2007-10-29T13:14:00Z</dcterms:modified>
  <cp:revision>1</cp:revision>
  <dc:subject/>
  <dc:title>2</dc:title>
</cp:coreProperties>
</file>