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únor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/>
          <w:i w:val="false"/>
          <w:kern w:val="2"/>
          <w:sz w:val="24"/>
          <w:szCs w:val="24"/>
        </w:rPr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10. výstavní a prodejní dny firmy UNICOM Agro, a. s.</w:t>
      </w:r>
      <w:r>
        <w:rPr>
          <w:color w:val="FF9900"/>
          <w:sz w:val="22"/>
          <w:szCs w:val="22"/>
        </w:rPr>
        <w:br/>
      </w:r>
      <w:r>
        <w:rPr>
          <w:color w:val="000000"/>
          <w:sz w:val="22"/>
          <w:szCs w:val="22"/>
        </w:rPr>
        <w:t>Ve dnech 6. - 8. 2. 2007 se od 9. do 16. hod. uskuteční tradiční 10. výstavní a prodejní dny firmy UNICOM Agro, a. s. v areálu firmy. Pořádá: UNICOM Agro, a. s.</w:t>
        <w:br/>
        <w:t xml:space="preserve">Kontakt: tel.: 549 437 541, fax: 549 437 567, unicom@unicomagro.cz, www.unicom-skupina.cz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Den otevřených vrat v Biskupicích</w:t>
      </w:r>
      <w:r>
        <w:rPr>
          <w:color w:val="000000"/>
          <w:sz w:val="22"/>
          <w:szCs w:val="22"/>
        </w:rPr>
        <w:br/>
        <w:t>Dne 6. 2. 2007 se od 9. hod. uskuteční Den otevřených vrat v Biskupicích v nové hale. K vidění bude např. nový Zetor 10540 Proxima Plus, svahové sekačky AEBI, novinky od firmy Pöttinger aj. Pořádá: Zálesí, a. s.</w:t>
        <w:br/>
        <w:t xml:space="preserve">Kontakt: tel.: 602 572 279, 602 514 420, 721 638 428, www.obchod.zalesi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9.02. 2007</w:t>
      </w:r>
      <w:r>
        <w:rPr>
          <w:color w:val="000000"/>
          <w:sz w:val="22"/>
          <w:szCs w:val="22"/>
        </w:rPr>
        <w:br/>
      </w:r>
      <w:hyperlink r:id="rId2">
        <w:r>
          <w:rPr>
            <w:rStyle w:val="InternetLink"/>
            <w:b/>
            <w:bCs/>
            <w:color w:val="FF9900"/>
            <w:sz w:val="24"/>
            <w:szCs w:val="24"/>
          </w:rPr>
          <w:t>Osivářský den</w:t>
        </w:r>
      </w:hyperlink>
      <w:r>
        <w:rPr>
          <w:color w:val="000000"/>
          <w:sz w:val="22"/>
          <w:szCs w:val="22"/>
        </w:rPr>
        <w:br/>
        <w:t xml:space="preserve">Dne 9. února 2007 se v hotelu Morava (Pohořelice, okr. Břeclav) uskuteční od 8:30 hod. tradiční Osivářský den. Pořádá: Oseva, Agro Brno, spol. s r. o ve spolupráci s firmou Basf, spol. s r. o. </w:t>
        <w:br/>
        <w:t>[</w:t>
      </w:r>
      <w:hyperlink r:id="rId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4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Rekonstrukce, modernizace a výstavba nových zemědělských staveb vyhovujících standardům EU na chov hosp. zvířat (welfare)</w:t>
        </w:r>
      </w:hyperlink>
      <w:r>
        <w:rPr>
          <w:color w:val="000000"/>
          <w:sz w:val="22"/>
          <w:szCs w:val="22"/>
        </w:rPr>
        <w:br/>
        <w:t>Dne 6. 2. 2007 se od 8. hod. uskuteční na MZLU v Brně (Zemědělská 1) výše uvedené bezplatné jednodenní certifikované školení. Pořádá: SMA ČR.</w:t>
        <w:br/>
        <w:t xml:space="preserve">Kontakt: tel.: 224 218 760. </w:t>
        <w:br/>
        <w:t>[</w:t>
      </w:r>
      <w:hyperlink r:id="rId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2. 2007 se od 9. hod. ve SOŠ zahradnické (Lány 34, Brno-Bohunice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6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8. 2. 2007 se od 9. hod. uskuteční kurz Základy ekologického zemědělství, místo konání: Správa CHKO Pálava (Náměstí 32, Mikulov). Pořádá: EPOS.</w:t>
        <w:br/>
        <w:t xml:space="preserve">Kontakt: tel.: 774 710 391, 549 213 563, pdavid@eposcr.cz </w:t>
        <w:br/>
        <w:t>[</w:t>
      </w:r>
      <w:hyperlink r:id="rId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9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Odborný kurz se specializací: Inseminace skotu, ovcí a koz</w:t>
      </w:r>
      <w:r>
        <w:rPr>
          <w:color w:val="000000"/>
          <w:sz w:val="22"/>
          <w:szCs w:val="22"/>
        </w:rPr>
        <w:br/>
        <w:t>Dne 19. 2. 2007 se od 9. hod. uskuteční na VFU Brno (ICVI, posluchárna - budova č. 6) odborný kurz se specializací: Inseminace skotu, ovcí a koz. Pořádá: VFU Brno - Institut celoživotního vzdělávání a informatiky. Cena 10 500 Kč včetně 19% DPH se splatností do 10. 2. 2007.</w:t>
        <w:br/>
        <w:t xml:space="preserve">Kotnakt: Ing. Pitrunová, tel.: 541 562 092, pitrunovah@vfu.cz 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2.02. 2007</w:t>
      </w:r>
      <w:r>
        <w:rPr>
          <w:color w:val="000000"/>
          <w:sz w:val="22"/>
          <w:szCs w:val="22"/>
        </w:rPr>
        <w:br/>
      </w:r>
      <w:hyperlink r:id="rId8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2. 2. 2007 se od 9. hod. uskuteční kurz Základy ekologického zemědělství. Pořádá: EPOS ČR.</w:t>
        <w:br/>
        <w:t xml:space="preserve">Kontakt: tel.: 774 710 391, 549 213 563, pdavid@eposcr.cz </w:t>
        <w:br/>
        <w:t>[</w:t>
      </w:r>
      <w:hyperlink r:id="rId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: únor 200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  <w:bookmarkStart w:id="0" w:name="1958600"/>
      <w:bookmarkStart w:id="1" w:name="1816610"/>
      <w:bookmarkStart w:id="2" w:name="1958600"/>
      <w:bookmarkStart w:id="3" w:name="1816610"/>
      <w:bookmarkEnd w:id="2"/>
      <w:bookmarkEnd w:id="3"/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3. února 2007 (sobota) - 4. února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áklady reflexní terapie a léčení energií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Víkednový seminář nabízí způsoby sebezdokonalení a sebepoznání a tím i možnost rozvoje vlastní osobnosti. Kromě jiného účastníci semináře nahlédnou pod pokličku reflexní terapie, terapeutických postupů. nahlédnou do umění koncentrace, meditace, přenosu energie, soustředění, práce s myšlenkou apo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CEV Pálava, Náěmstí 32, Mikulov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O 56/15 ČSOP CEV Pálava, Mikulov, </w:t>
        <w:br/>
        <w:t xml:space="preserve">Dagmar Chytilová </w:t>
        <w:br/>
        <w:t xml:space="preserve">e-mail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cev@palava.cz</w:t>
        </w:r>
      </w:hyperlink>
      <w:r>
        <w:rPr>
          <w:rFonts w:cs="Arial" w:ascii="Arial" w:hAnsi="Arial"/>
          <w:b/>
          <w:sz w:val="22"/>
          <w:szCs w:val="22"/>
        </w:rPr>
        <w:t xml:space="preserve">  tel.: 519 513 399, 775 740 220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bookmarkStart w:id="4" w:name="1915598"/>
      <w:bookmarkEnd w:id="4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1961594"/>
      <w:bookmarkEnd w:id="5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vanish/>
        </w:rPr>
      </w:pPr>
      <w:bookmarkStart w:id="6" w:name="1961762"/>
      <w:bookmarkEnd w:id="6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PictureBullets"/>
      <w:bookmarkStart w:id="8" w:name="1939079"/>
      <w:bookmarkEnd w:id="7"/>
      <w:bookmarkEnd w:id="8"/>
    </w:p>
    <w:sectPr>
      <w:footerReference w:type="default" r:id="rId15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">
    <w:name w:val="text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eda">
    <w:name w:val="seda"/>
    <w:basedOn w:val="Standardnpsmoodstavce"/>
    <w:qFormat/>
    <w:rPr/>
  </w:style>
  <w:style w:type="character" w:styleId="Uvodblack1">
    <w:name w:val="uvod_black1"/>
    <w:basedOn w:val="Standardnpsmoodstavce"/>
    <w:qFormat/>
    <w:rPr>
      <w:rFonts w:ascii="Verdana" w:hAnsi="Verdana" w:cs="Verdana"/>
      <w:b/>
      <w:bCs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Nod">
    <w:name w:val="nod"/>
    <w:basedOn w:val="Standardnpsmoodstavce"/>
    <w:qFormat/>
    <w:rPr/>
  </w:style>
  <w:style w:type="character" w:styleId="Title">
    <w:name w:val="title"/>
    <w:basedOn w:val="Standardnpsmoodstavce"/>
    <w:qFormat/>
    <w:rPr>
      <w:rFonts w:ascii="Arial" w:hAnsi="Arial" w:cs="Arial"/>
      <w:b/>
      <w:bCs/>
      <w:color w:val="000000"/>
      <w:sz w:val="19"/>
      <w:szCs w:val="19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nadpis">
    <w:name w:val="bodynadpis"/>
    <w:basedOn w:val="Normal"/>
    <w:qFormat/>
    <w:pPr>
      <w:spacing w:lineRule="auto" w:line="360" w:before="81" w:after="54"/>
      <w:ind w:left="135" w:right="135" w:hanging="0"/>
    </w:pPr>
    <w:rPr>
      <w:rFonts w:ascii="Verdana" w:hAnsi="Verdana" w:cs="Verdana"/>
      <w:b/>
      <w:bCs/>
      <w:color w:val="FF3300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projekt/clanek.asp?pid=2&amp;cid=26678" TargetMode="External"/><Relationship Id="rId3" Type="http://schemas.openxmlformats.org/officeDocument/2006/relationships/hyperlink" Target="http://www.agroweb.cz/projekt/clanek.asp?pid=2&amp;cid=26678" TargetMode="External"/><Relationship Id="rId4" Type="http://schemas.openxmlformats.org/officeDocument/2006/relationships/hyperlink" Target="http://www.agroweb.cz/projekt/clanek.asp?pid=2&amp;cid=26608" TargetMode="External"/><Relationship Id="rId5" Type="http://schemas.openxmlformats.org/officeDocument/2006/relationships/hyperlink" Target="http://www.agroweb.cz/projekt/clanek.asp?pid=2&amp;cid=26608" TargetMode="External"/><Relationship Id="rId6" Type="http://schemas.openxmlformats.org/officeDocument/2006/relationships/hyperlink" Target="http://www.agroweb.cz/projekt/clanek.asp?pid=2&amp;cid=26570" TargetMode="External"/><Relationship Id="rId7" Type="http://schemas.openxmlformats.org/officeDocument/2006/relationships/hyperlink" Target="http://www.agroweb.cz/projekt/clanek.asp?pid=2&amp;cid=26570" TargetMode="External"/><Relationship Id="rId8" Type="http://schemas.openxmlformats.org/officeDocument/2006/relationships/hyperlink" Target="http://www.agroweb.cz/projekt/clanek.asp?pid=2&amp;cid=26756" TargetMode="External"/><Relationship Id="rId9" Type="http://schemas.openxmlformats.org/officeDocument/2006/relationships/hyperlink" Target="http://www.agroweb.cz/projekt/clanek.asp?pid=2&amp;cid=26756" TargetMode="External"/><Relationship Id="rId10" Type="http://schemas.openxmlformats.org/officeDocument/2006/relationships/hyperlink" Target="mailto:cev@palava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5:00Z</dcterms:created>
  <dc:creator>Vlasta Trnková</dc:creator>
  <dc:description/>
  <cp:keywords/>
  <dc:language>en-US</dc:language>
  <cp:lastModifiedBy>J.Musil</cp:lastModifiedBy>
  <dcterms:modified xsi:type="dcterms:W3CDTF">2007-02-05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750402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unor_2007</vt:lpwstr>
  </property>
  <property fmtid="{D5CDD505-2E9C-101B-9397-08002B2CF9AE}" pid="6" name="_ReviewingToolsShownOnce">
    <vt:lpwstr/>
  </property>
</Properties>
</file>