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listopadu 2007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8.11.2007 09:00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Aktuální poznatky v pěstování, šlechtění, ochraně rostlin 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a zpracování produktů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konference s mezinárodní účastí pokrývá problematiku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í rostlinné výroby v celé její šíři, a to formou přednášek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zentací výsledků výzkumu na posterech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5.11.2007 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Konference</w:t>
      </w:r>
      <w:r>
        <w:rPr>
          <w:rFonts w:cs="Arial" w:ascii="Arial" w:hAnsi="Arial"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9900"/>
          <w:sz w:val="24"/>
          <w:szCs w:val="24"/>
        </w:rPr>
        <w:t>Vyhodnocení jakosti obilovin sklizně 2007</w:t>
      </w:r>
      <w:r>
        <w:rPr>
          <w:rFonts w:cs="Arial" w:ascii="Arial" w:hAnsi="Arial"/>
          <w:color w:val="FF9900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0.11.2007 11:00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Seminář zemědělské agendy a informační technologi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je zaměřen na využití informací z internetu pro ve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zemědělských agend a na programové vybavení firmy AG inf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emináře budou i ukázky našich nových technologií a postupů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.11. 2007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 xml:space="preserve">Svaz chovatelů ovcí a koz v ČR a OVEKO a.s. ve spolupráci s obcí Malhostovice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pořádají v přírodním areálu Zlobice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Otevřené mistrovství České republiky ve stříhání ovcí na Zlob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valifikační soutěž na mistrovství světa ve stříhání ovcí v roce 2008 v Nors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účastníky i návštěvníky speciality z jehněčího masa, posezení s dobrým pit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čer s kapelou Nová Tchýně, začátek denně od 1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.11.2007      </w:t>
      </w:r>
    </w:p>
    <w:p>
      <w:pPr>
        <w:pStyle w:val="Heading4"/>
        <w:spacing w:before="0" w:after="0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  <w:t xml:space="preserve">Výběry a zápis starších hřebců do PKH. 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řádá Asociace svazu chovatelů koní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o: </w:t>
      </w:r>
      <w:r>
        <w:rPr>
          <w:rFonts w:cs="Arial" w:ascii="Arial" w:hAnsi="Arial"/>
          <w:sz w:val="22"/>
          <w:szCs w:val="22"/>
        </w:rPr>
        <w:t>Tlumačov</w:t>
      </w:r>
    </w:p>
    <w:p>
      <w:pPr>
        <w:pStyle w:val="Noindent"/>
        <w:spacing w:before="0" w:after="0"/>
        <w:rPr/>
      </w:pPr>
      <w:r>
        <w:rPr>
          <w:b/>
          <w:bCs/>
          <w:sz w:val="22"/>
          <w:szCs w:val="22"/>
        </w:rPr>
        <w:t xml:space="preserve">Kontakt: </w:t>
      </w:r>
      <w:r>
        <w:rPr>
          <w:sz w:val="22"/>
          <w:szCs w:val="22"/>
        </w:rPr>
        <w:t>Ing. Procházk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6 264 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1. 11. - 4. 12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</w:r>
      <w:hyperlink r:id="rId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Brno - Královo Pole</w:t>
        </w:r>
      </w:hyperlink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ociánka a květiny 2007</w:t>
      </w:r>
      <w:r>
        <w:rPr>
          <w:rFonts w:cs="Arial" w:ascii="Arial" w:hAnsi="Arial"/>
          <w:b/>
          <w:color w:val="800000"/>
          <w:sz w:val="22"/>
          <w:szCs w:val="22"/>
        </w:rPr>
        <w:br/>
        <w:t>12. výstava orchidejí. Ústav sociální péče pro TPM - skleníky, Kociánka 2, Brno, Královo Pole. Otevřeno 9.00-16.00 hod. Spojení: zastávka Křižíkova, bus 44 a 72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8. listopadu 2007 - pátek 9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Aktuální poznatky v pěstování, šlechtění, ochraně rostlin a zpracování produktů</w:t>
        </w:r>
      </w:hyperlink>
      <w:r>
        <w:rPr>
          <w:rFonts w:cs="Arial" w:ascii="Arial" w:hAnsi="Arial"/>
          <w:b/>
          <w:sz w:val="22"/>
          <w:szCs w:val="22"/>
        </w:rPr>
        <w:t xml:space="preserve"> (Jihomoravský kraj, 2500,- Kč)</w:t>
        <w:br/>
        <w:t xml:space="preserve">Dovolujeme si Vás pozvat na tradiční konferenci „U Kozáků“, jejímž cílem je prezentace výsledků výzkumu v oblasti pěstování, šlechtění, ochrany plodin a zpracování vybraných produktů s ohledem na současné ekologické a ekonomické požadavky.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Brno - Žabovřesky; Sál hotelu „Kozák“, Horova 30,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Výzkumný ústav pícninářský, spol. s r.o., </w:t>
      </w:r>
      <w:hyperlink r:id="rId10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upt.cz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Ing. Barbora Badalíková,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badalikova@vupt.cz </w:t>
        </w:r>
      </w:hyperlink>
      <w:r>
        <w:rPr>
          <w:rFonts w:cs="Arial" w:ascii="Arial" w:hAnsi="Arial"/>
          <w:b/>
          <w:sz w:val="22"/>
          <w:szCs w:val="22"/>
        </w:rPr>
        <w:t xml:space="preserve">, tel.: +420 547 227 379-81, fax: +420 547 227 385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čtvrtek 15. listopadu 2007</w:t>
      </w:r>
      <w:r>
        <w:rPr>
          <w:rFonts w:cs="Arial" w:ascii="Arial" w:hAnsi="Arial"/>
          <w:b/>
          <w:color w:val="661F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hyperlink r:id="rId13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Konference Vyhodnocení jakosti obilovin sklizně 2007</w:t>
        </w:r>
      </w:hyperlink>
      <w:r>
        <w:rPr>
          <w:rFonts w:cs="Arial" w:ascii="Arial" w:hAnsi="Arial"/>
          <w:b/>
          <w:color w:val="008000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Česká republika)</w:t>
        <w:br/>
        <w:t xml:space="preserve">jakost obilovin sklizně 2007 </w:t>
        <w:br/>
      </w:r>
      <w:r>
        <w:rPr>
          <w:rFonts w:cs="Arial" w:ascii="Arial" w:hAnsi="Arial"/>
          <w:b/>
          <w:color w:val="661F00"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Kroměříž; SOU, Pavlákova ulice</w:t>
        <w:br/>
      </w:r>
      <w:r>
        <w:rPr>
          <w:rFonts w:cs="Arial" w:ascii="Arial" w:hAnsi="Arial"/>
          <w:b/>
          <w:color w:val="661F00"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emědělský výzkumný ústav Kroměříž, s. r. o., </w:t>
      </w:r>
      <w:hyperlink r:id="rId1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vukrom.cz/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palik@vukrom.cz</w:t>
        </w:r>
      </w:hyperlink>
      <w:r>
        <w:rPr>
          <w:rFonts w:cs="Arial" w:ascii="Arial" w:hAnsi="Arial"/>
          <w:b/>
          <w:sz w:val="22"/>
          <w:szCs w:val="22"/>
        </w:rPr>
        <w:t xml:space="preserve">, tel.: 573 317 145, 573 317 111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říro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ptactva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6.- 18.11.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 </w:t>
      </w:r>
      <w:hyperlink r:id="rId1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Směrnice o správě odpadů z těžby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15. - 16. listopad 200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IA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lánuji, plánuješ, plánujeme ...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9.listopa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198&amp;Lang=cs" TargetMode="External"/><Relationship Id="rId3" Type="http://schemas.openxmlformats.org/officeDocument/2006/relationships/hyperlink" Target="http://www.agroweb.cz/action.php?aid=52&amp;Lang=cs" TargetMode="External"/><Relationship Id="rId4" Type="http://schemas.openxmlformats.org/officeDocument/2006/relationships/hyperlink" Target="http://www.agroweb.cz/action.php?aid=184&amp;Lang=cs" TargetMode="External"/><Relationship Id="rId5" Type="http://schemas.openxmlformats.org/officeDocument/2006/relationships/hyperlink" Target="http://www.schok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ahradkari.cz/czs/ur/ur602.htm" TargetMode="External"/><Relationship Id="rId8" Type="http://schemas.openxmlformats.org/officeDocument/2006/relationships/hyperlink" Target="http://www.usp-kocianka.cz/" TargetMode="External"/><Relationship Id="rId9" Type="http://schemas.openxmlformats.org/officeDocument/2006/relationships/hyperlink" Target="http://biom.cz/akce.shtml?x=2005621" TargetMode="External"/><Relationship Id="rId10" Type="http://schemas.openxmlformats.org/officeDocument/2006/relationships/hyperlink" Target="http://www.vupt.cz/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badalikova@vupt.cz " TargetMode="External"/><Relationship Id="rId13" Type="http://schemas.openxmlformats.org/officeDocument/2006/relationships/hyperlink" Target="http://biom.cz/akce.shtml?x=2043200" TargetMode="External"/><Relationship Id="rId14" Type="http://schemas.openxmlformats.org/officeDocument/2006/relationships/hyperlink" Target="http://www.vukrom.cz/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palik@vukrom.cz" TargetMode="External"/><Relationship Id="rId17" Type="http://schemas.openxmlformats.org/officeDocument/2006/relationships/hyperlink" Target="http://www.enviweb.cz/?env=priroda_akce_eaaje/Vystava_ptactva.html" TargetMode="External"/><Relationship Id="rId18" Type="http://schemas.openxmlformats.org/officeDocument/2006/relationships/hyperlink" Target="http://www.enviweb.cz/?env=odpady_akce_eacff/Smernice_o_sprave_odpadu_z_tezby.html" TargetMode="External"/><Relationship Id="rId19" Type="http://schemas.openxmlformats.org/officeDocument/2006/relationships/hyperlink" Target="http://www.enviweb.cz/?env=eia_akce_eabfi/Planuji_planujes_planujem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5:00Z</dcterms:created>
  <dc:creator>zelezna</dc:creator>
  <dc:description/>
  <cp:keywords/>
  <dc:language>en-US</dc:language>
  <cp:lastModifiedBy>J.Musil</cp:lastModifiedBy>
  <dcterms:modified xsi:type="dcterms:W3CDTF">2007-11-05T08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04895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listopad_2007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