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enci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>Zemědělské odborné akc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  <w:r>
        <w:rPr>
          <w:rFonts w:cs="Arial" w:ascii="Arial" w:hAnsi="Arial"/>
          <w:b/>
          <w:bCs/>
          <w:color w:val="FF0000"/>
        </w:rPr>
        <w:t>11.07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Polní den</w:t>
      </w:r>
      <w:r>
        <w:rPr>
          <w:rFonts w:cs="Arial" w:ascii="Arial" w:hAnsi="Arial"/>
          <w:color w:val="000000"/>
          <w:sz w:val="18"/>
          <w:szCs w:val="18"/>
        </w:rPr>
        <w:br/>
        <w:t>Dne 11. 7. 2007 se od 8:30 hod. v Hanáckém Gruntu v Kostelci na Hané (Lešany, okr. PV) uskuteční Polní den (Makové dny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FF0000"/>
        </w:rPr>
        <w:t>17.07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Polní den o bramborách</w:t>
      </w:r>
      <w:r>
        <w:rPr>
          <w:rFonts w:cs="Arial" w:ascii="Arial" w:hAnsi="Arial"/>
          <w:color w:val="000000"/>
          <w:sz w:val="18"/>
          <w:szCs w:val="18"/>
        </w:rPr>
        <w:br/>
        <w:t xml:space="preserve">Dne 17. 7. 2007 se v Olešné uskuteční výše uvedený polní den. Pořádá: Medipo Agras H. B., spol. s r. o., VÚ bramborářský Havlíčkův Brod, ZD Olešná. </w:t>
        <w:br/>
        <w:t>    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5. 7. - 8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Borotín - arboretum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Léto v zahradě</w:t>
      </w:r>
      <w:r>
        <w:rPr>
          <w:rFonts w:cs="Arial" w:ascii="Arial" w:hAnsi="Arial"/>
          <w:color w:val="800000"/>
          <w:sz w:val="22"/>
          <w:szCs w:val="22"/>
        </w:rPr>
        <w:br/>
        <w:t>Výstava, prodej rostlin, prohlídka arboreta, otevřeno 9-17 hod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8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uchlovice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Festival česneku</w:t>
      </w:r>
      <w:r>
        <w:rPr>
          <w:rFonts w:cs="Arial" w:ascii="Arial" w:hAnsi="Arial"/>
          <w:color w:val="800000"/>
          <w:sz w:val="22"/>
          <w:szCs w:val="22"/>
        </w:rPr>
        <w:br/>
        <w:t>Soutěž o největší a nejpodivnější česnek. V sobotu 28. 7. pořádá Folklórní agentura Buchlov již šestý ročník Festivalu česneku na zámku. Celodenní program je nabitý velkým množstvím různých akcí souvisejících s česnekem. Rovněž sortiment zboží v prodejních stáncích musí mít vztah k česneku nebo se aspoň musí postarat o občerstvení návštěvníků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bookmarkStart w:id="0" w:name="1964905"/>
      <w:bookmarkEnd w:id="0"/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Tradice Bílých Karpat na Velehradě</w:t>
        </w:r>
      </w:hyperlink>
      <w:r>
        <w:rPr>
          <w:rFonts w:cs="Arial" w:ascii="Arial" w:hAnsi="Arial"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4. červe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ealizované pozemkové úprav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6.-7.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kurze na ekofarmu &amp; #8211; celodenní výlet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21.7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pedice Kvakoš - exkurze pro veřejnost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3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ozkvetlou Pálavou - exkurze pro veřejnost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>4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Škola ochrany krajiny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6.7.-15.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ealizované pozemkové úpravy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6.-7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Letní škola ochrany přírody a krajiny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7.- 15. červenc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pedice Kvakoš - exkurze pro veřejnost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10.7.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 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ozkvetlou Pálavou - exkurze pro veřejnost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>12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Bobří stezkou - exkurze pro veřejnost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18.7. - 22.8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bookmarkStart w:id="1" w:name="1923359"/>
      <w:bookmarkStart w:id="2" w:name="1938779"/>
      <w:bookmarkStart w:id="3" w:name="1923359"/>
      <w:bookmarkStart w:id="4" w:name="1938779"/>
      <w:bookmarkEnd w:id="3"/>
      <w:bookmarkEnd w:id="4"/>
    </w:p>
    <w:sectPr>
      <w:footerReference w:type="default" r:id="rId18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radkari.cz/czs/ur/ur601.htm" TargetMode="External"/><Relationship Id="rId4" Type="http://schemas.openxmlformats.org/officeDocument/2006/relationships/hyperlink" Target="http://www.zahrada-borotin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ahradkari.cz/czs/ur/ur611.htm" TargetMode="External"/><Relationship Id="rId7" Type="http://schemas.openxmlformats.org/officeDocument/2006/relationships/hyperlink" Target="http://www.enviweb.cz/?env=puda_akce_djjfj/Tradice_Bilych_Karpat_na_Velehrade.html" TargetMode="External"/><Relationship Id="rId8" Type="http://schemas.openxmlformats.org/officeDocument/2006/relationships/hyperlink" Target="http://www.enviweb.cz/?env=puda_akce_djfgf/Realizovane_pozemkove_upravy.html" TargetMode="External"/><Relationship Id="rId9" Type="http://schemas.openxmlformats.org/officeDocument/2006/relationships/hyperlink" Target="http://www.enviweb.cz/?env=puda_akce_djehe/Exkurze_na_ekofarmu_8211_celodenni_vylet.html" TargetMode="External"/><Relationship Id="rId10" Type="http://schemas.openxmlformats.org/officeDocument/2006/relationships/hyperlink" Target="http://www.enviweb.cz/?env=priroda_akce_djegj/Expedice_Kvakos_exkurze_pro_verejnost.html" TargetMode="External"/><Relationship Id="rId11" Type="http://schemas.openxmlformats.org/officeDocument/2006/relationships/hyperlink" Target="http://www.enviweb.cz/?env=priroda_akce_djehb/Rozkvetlou_Palavou_exkurze_pro_verejnost.html" TargetMode="External"/><Relationship Id="rId12" Type="http://schemas.openxmlformats.org/officeDocument/2006/relationships/hyperlink" Target="http://www.enviweb.cz/?env=priroda_akce_djheh/Skola_ochrany_krajiny.html" TargetMode="External"/><Relationship Id="rId13" Type="http://schemas.openxmlformats.org/officeDocument/2006/relationships/hyperlink" Target="http://www.enviweb.cz/?env=priroda_akce_djfgf/Realizovane_pozemkove_upravy.html" TargetMode="External"/><Relationship Id="rId14" Type="http://schemas.openxmlformats.org/officeDocument/2006/relationships/hyperlink" Target="http://www.enviweb.cz/?env=priroda_akce_djjga/Letni_skola_ochrany_prirody_a_krajiny.html" TargetMode="External"/><Relationship Id="rId15" Type="http://schemas.openxmlformats.org/officeDocument/2006/relationships/hyperlink" Target="http://www.enviweb.cz/?env=priroda_akce_djeha/Expedice_Kvakos_exkurze_pro_verejnost.html" TargetMode="External"/><Relationship Id="rId16" Type="http://schemas.openxmlformats.org/officeDocument/2006/relationships/hyperlink" Target="http://www.enviweb.cz/?env=priroda_akce_djehc/Rozkvetlou_Palavou_exkurze_pro_verejnost.html" TargetMode="External"/><Relationship Id="rId17" Type="http://schemas.openxmlformats.org/officeDocument/2006/relationships/hyperlink" Target="http://www.enviweb.cz/?env=priroda_akce_djehd/Bobri_stezkou_exkurze_pro_verejnost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6:00Z</dcterms:created>
  <dc:creator>zelezna</dc:creator>
  <dc:description/>
  <cp:keywords/>
  <dc:language>en-US</dc:language>
  <cp:lastModifiedBy>J.Musil</cp:lastModifiedBy>
  <dcterms:modified xsi:type="dcterms:W3CDTF">2007-07-02T06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711534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ec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