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17798108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dub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ýběr akcí v měsíci dubnu 2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4743"/>
      </w:tblGrid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TRŽNICE ZAHRADY ČECH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 jarní prodejní výstava pro zahradníky, zahrádkáře, chalupáře, kutily a milovníky přírody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 4. - 8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toměřice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FLORATECH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 4. - 14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rdubice - IDEON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DŮM A ZAHRADA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 veletrh zahradní mechanizace, potřeb pro zahrádkáře, stavebních materiálů, nábytku a bytových doplňků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 4. - 15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uny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VÝSTAVA KONÍ A VŠEHO CO KE KONÍM PATŘÍ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ročník výstavy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 4. - 15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ha - Císařský ostrov, Jezdecký areál In-Expo Group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Výstava koní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Ve dnech 6. - 8. 4. 2007 se na Císařském ostrově v Praze uskuteční výstava koní.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hyperlink r:id="rId8">
        <w:r>
          <w:rPr>
            <w:rStyle w:val="InternetLink"/>
            <w:b/>
            <w:bCs/>
            <w:color w:val="FF9900"/>
            <w:sz w:val="24"/>
            <w:szCs w:val="24"/>
          </w:rPr>
          <w:t>Výstava Dům a zahrad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</w:rPr>
        <w:t>Ve dnech 13. - 15. 4. 2007 se na výstavišti v Lounech uskuteční výstava Dům a zahrada. Pořádá: Diamant Expo, spol. s r. o.</w:t>
        <w:br/>
        <w:t xml:space="preserve">Kontakt: tel./fax: 475 214 793-4, 606 771 627, www.diamantexpo.cz </w:t>
        <w:br/>
        <w:t>[</w:t>
      </w:r>
      <w:hyperlink r:id="rId9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Clanek"/>
        <w:rPr/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24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eplárenské dny 2007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Ve dnech 24. - 26. 4. 2007 se v Kongresovém centru Aldis (Hradec Králové) uskuteční XIII. ročník mezinárodní odborné výstavy techniky a technologií pro dálkové zásobování teplem a chladem, elektroenergetiky a obnovitelných zdrojů. Pořádá: Parexpo, s. r. o.</w:t>
        <w:br/>
        <w:t xml:space="preserve">Kontakt: tel.: 466 415 831, fax: 466 415 424, www.parexpo.cz/td </w:t>
        <w:br/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</w:t>
      </w:r>
    </w:p>
    <w:p>
      <w:pPr>
        <w:pStyle w:val="Normal"/>
        <w:ind w:right="-1368" w:hanging="0"/>
        <w:rPr>
          <w:rFonts w:ascii="Arial" w:hAnsi="Arial" w:cs="Arial"/>
          <w:i/>
          <w:i/>
          <w:color w:val="CC99FF"/>
          <w:sz w:val="24"/>
          <w:szCs w:val="24"/>
        </w:rPr>
      </w:pPr>
      <w:r>
        <w:rPr>
          <w:rFonts w:cs="Arial" w:ascii="Arial" w:hAnsi="Arial"/>
          <w:i/>
          <w:color w:val="CC99FF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color w:val="CC99FF"/>
          <w:sz w:val="24"/>
          <w:szCs w:val="24"/>
        </w:rPr>
      </w:pPr>
      <w:r>
        <w:rPr>
          <w:rFonts w:cs="Arial" w:ascii="Arial" w:hAnsi="Arial"/>
          <w:color w:val="CC99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a zkoušky zákl. výcviku jezdce spřežení - licence</w:t>
      </w:r>
      <w:r>
        <w:rPr>
          <w:color w:val="000000"/>
        </w:rPr>
        <w:br/>
        <w:t>Dne 1. 4. 2007 se v Kladrubech nad Labem uskuteční seminář a zkoušky zákl. výcviku jezdce spřežení - licence. Pořádá: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kurz krmivářství</w:t>
      </w:r>
      <w:r>
        <w:rPr>
          <w:color w:val="000000"/>
        </w:rPr>
        <w:br/>
        <w:t>Ústav výživy zvířat a pícninářství MZLU v Brně připravuje již sedmý ročník kurzu celoživotního vzdělávání v oblasti výživy a krmení zvířat, výroby, konzervace a skladování krmiv, jakož i možnosti použití instrumentálních metod v rámci dané problematiky. Zájemci o účast v tomto chystaném kurzu se mohou přihlásit do 9. 4. 2007 telefonicky, písemně nebo e-mailem na adresu: Doc. Ing. Pavel Veselý, CSc., Ústav výživy zvířat a pícninářství, Mendelova zemědělská a lesnická univerzita v Brně, Zemědělská 1, 613 00 Brno, tel.: 545 133 172, e-mail: vesely@mendelu.cz</w:t>
        <w:br/>
        <w:t xml:space="preserve">Upřesňující materiály o kurzu obdrží přihlášení účastníci do 16. 4. 2007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Aktuální podpory v zemědělství</w:t>
      </w:r>
      <w:r>
        <w:rPr>
          <w:color w:val="000000"/>
        </w:rPr>
        <w:br/>
        <w:t>Dne 3. 4. 2007 se od 9. hod. v zasedací místnosti ZA (Kotlářská 53, Brno, 1. poschodí, dveře č. 101) uskuteční seminář: Aktuální podpory v zemědělství. Pořádá: EPOS.</w:t>
        <w:br/>
        <w:t xml:space="preserve">Kontakt: Ing. David, tel.: 774 710 391, pdavid@eposcr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obilnin a volba odrůd</w:t>
      </w:r>
      <w:r>
        <w:rPr>
          <w:color w:val="000000"/>
        </w:rPr>
        <w:br/>
        <w:t>Dne: 5. 4. 2007 se koná seminář na výše uvedené téma. Pořádá: Zera, o. s.</w:t>
        <w:br/>
        <w:t xml:space="preserve">Bližší informace o semináři naleznete na: www.komposty.cz, tel.: 568 620 070, e-mail: zera@komposty.cz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o ekonomice výroby mléka a reprodukci skotu</w:t>
      </w:r>
      <w:r>
        <w:rPr>
          <w:color w:val="000000"/>
        </w:rPr>
        <w:br/>
        <w:t>Dne 5. 4. 2007 se od 9 h v Třemošenské a. s. (Brožíkova 862, Třemošná, okr. Plzeň-sever) uskuteční výše uvedený seminář. Pořádá: Chovservis, a. s.</w:t>
        <w:br/>
        <w:t xml:space="preserve">Kontakt: tel.: 603 517 220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4. 2007</w:t>
      </w:r>
      <w:r>
        <w:rPr>
          <w:color w:val="000000"/>
        </w:rPr>
        <w:br/>
      </w:r>
      <w:hyperlink r:id="rId10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</w:rPr>
        <w:br/>
        <w:t xml:space="preserve">Dne 18. 1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11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4.2007</w:t>
      </w:r>
      <w:r>
        <w:rPr>
          <w:rFonts w:cs="Arial" w:ascii="Arial" w:hAnsi="Arial"/>
          <w:color w:val="525252"/>
          <w:sz w:val="17"/>
          <w:szCs w:val="17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FF9900"/>
          <w:sz w:val="24"/>
          <w:szCs w:val="24"/>
        </w:rPr>
        <w:br/>
      </w:r>
      <w:r>
        <w:rPr>
          <w:rFonts w:cs="Arial" w:ascii="Arial" w:hAnsi="Arial"/>
          <w:color w:val="525252"/>
          <w:sz w:val="17"/>
          <w:szCs w:val="17"/>
        </w:rPr>
        <w:br/>
        <w:t>SCHČSS a CHD Impuls si Vás dovolují pozvat na základní výběr býků do plemenitby,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Arial" w:ascii="Arial" w:hAnsi="Arial"/>
          <w:color w:val="525252"/>
          <w:sz w:val="17"/>
          <w:szCs w:val="17"/>
        </w:rPr>
        <w:t> </w:t>
      </w:r>
      <w:r>
        <w:rPr>
          <w:rFonts w:cs="Arial" w:ascii="Arial" w:hAnsi="Arial"/>
          <w:color w:val="525252"/>
          <w:sz w:val="17"/>
          <w:szCs w:val="17"/>
        </w:rPr>
        <w:t>který proběhne na odchovně v Bohdalci. Začátek je v 10:00 hod.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</w:rPr>
        <w:br/>
        <w:t xml:space="preserve">Dne 11. 4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Zdravý genofond - záruka zdravotní bezpečnosti potravin</w:t>
      </w:r>
      <w:r>
        <w:rPr>
          <w:color w:val="000000"/>
        </w:rPr>
        <w:br/>
        <w:t>Dne 11. 4. 2007 se v Agru Jesenice, a. s., Hodkovice uskuteční výše uvedený seminář. Pořádá: Chovservis, a. s.</w:t>
        <w:br/>
        <w:t xml:space="preserve">Kontakt: Ing. Iva Šimáčková, tel.: 731 603 602, simackova@chovsevis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zpracování produkce (pečivo, chléb, kvásek</w:t>
      </w:r>
      <w:r>
        <w:rPr>
          <w:b/>
          <w:bCs/>
          <w:color w:val="000000"/>
        </w:rPr>
        <w:t>)</w:t>
      </w:r>
      <w:r>
        <w:rPr>
          <w:color w:val="000000"/>
        </w:rPr>
        <w:br/>
        <w:t>Dne: 12. 4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v rámci projektu Interregn III A - Bio spojuje</w:t>
      </w:r>
      <w:r>
        <w:rPr>
          <w:color w:val="000000"/>
        </w:rPr>
        <w:br/>
        <w:t xml:space="preserve">Dne 12. 4. 2007 se uskuteční seminář na podporu venkovské agroturistiky a rozvoj regionu Egrensis organizovaný EkoConnectem. V odpolední části semináře proběhne diskuse o možných inovativních projektech podporujících spolupráci mezi českými a německými ekofarmáři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2. běh</w:t>
      </w:r>
      <w:r>
        <w:rPr>
          <w:color w:val="000000"/>
        </w:rPr>
        <w:br/>
        <w:t>Ve dnech 13. - 14. dubna 2007 se uskuteční kurz EZ - Zásady rostlinné produkce, půda, ozimy, meziplodiny, setí. Pořádá: Bioinstitut, o. p. s.</w:t>
        <w:br/>
        <w:t xml:space="preserve">Kontakt: tel.: 585 631 178 - 9, 603 251 916, www.bioinstitut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okopanin a volba odrůd</w:t>
      </w:r>
      <w:r>
        <w:rPr>
          <w:color w:val="000000"/>
        </w:rPr>
        <w:br/>
        <w:t>Dne: 13. 4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8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padový hospodář</w:t>
      </w:r>
      <w:r>
        <w:rPr>
          <w:color w:val="000000"/>
        </w:rPr>
        <w:br/>
        <w:t>Dne: 18. 4. 2007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8.04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: Zdravý genofond - záruka zdravotní bezpečnosti potravin</w:t>
      </w:r>
      <w:r>
        <w:rPr>
          <w:color w:val="000000"/>
        </w:rPr>
        <w:br/>
        <w:t>Dne 18. 4. 2007 se v Kostelci n. Orlicí uskuteční výše uvedený seminář. Pořádá: Chovservis, a. s.</w:t>
        <w:br/>
        <w:t xml:space="preserve">Kontakt: Ing. Iva Šimáčková, tel.: 731 603 602, simackova@chovsevis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technickýchplodin a volba odrůd</w:t>
      </w:r>
      <w:r>
        <w:rPr>
          <w:color w:val="000000"/>
        </w:rPr>
        <w:br/>
        <w:t>Dne: 19. 4. 2007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4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</w:t>
      </w:r>
      <w:r>
        <w:rPr>
          <w:color w:val="000000"/>
        </w:rPr>
        <w:br/>
        <w:t>Dne 24. 4. 2007 se v kongresovém centru Aldis Hradec Králové uskuteční seminář, týkající se změn v legislativě (ovzduší, prevence havárií). Pořádá: Ekonox, s. r. o.</w:t>
        <w:br/>
        <w:t xml:space="preserve">Informace: tel.: 466 415 799, www.ekonox.cz, info@ekonox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urz systému sběru a zpracování bioodpadu</w:t>
      </w:r>
      <w:r>
        <w:rPr>
          <w:color w:val="000000"/>
        </w:rPr>
        <w:br/>
        <w:t>Dne: 25. 4. 2007 se koná seminář na výše uvedené téma,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netradičních plodin</w:t>
      </w:r>
      <w:r>
        <w:rPr>
          <w:color w:val="000000"/>
        </w:rPr>
        <w:br/>
        <w:t>Dne: 26. 4. 2007 se koná seminář na výše uvedené téma,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Heading6"/>
        <w:rPr/>
      </w:pPr>
      <w:r>
        <w:rPr>
          <w:b w:val="false"/>
          <w:bCs w:val="false"/>
          <w:color w:val="FF0000"/>
          <w:sz w:val="20"/>
          <w:szCs w:val="20"/>
        </w:rPr>
        <w:t>26.04. 2007</w:t>
      </w:r>
      <w:r>
        <w:rPr>
          <w:color w:val="000000"/>
        </w:rPr>
        <w:br/>
      </w:r>
      <w:r>
        <w:rPr>
          <w:b w:val="false"/>
          <w:bCs w:val="false"/>
          <w:color w:val="FF9900"/>
          <w:sz w:val="24"/>
          <w:szCs w:val="24"/>
        </w:rPr>
        <w:t>Kurz: Ekologické zemědělství v praxi</w:t>
      </w:r>
      <w:r>
        <w:rPr>
          <w:color w:val="000000"/>
        </w:rPr>
        <w:br/>
        <w:t>Dne 26. 4. 2007 se od 8:30 do 14:00 hod. uskuteční na Ekofarmě pana Rudolfa Kropáčka (Nelepeč 3) výše uvedený kurz. Pořádá: EPOS ČR.</w:t>
        <w:br/>
        <w:t xml:space="preserve">Kontakt: tel./fax: 549 213 563, epos@eposcr.cz </w:t>
        <w:br/>
        <w:t xml:space="preserve"> </w:t>
        <w:br/>
      </w:r>
      <w:r>
        <w:rPr>
          <w:rFonts w:cs="Verdana" w:ascii="Verdana" w:hAnsi="Verdana"/>
          <w:color w:val="FF9900"/>
          <w:sz w:val="24"/>
          <w:szCs w:val="24"/>
        </w:rPr>
        <w:t>Polní den SOME v Dolních Bojanovicích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952500" cy="676275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Dovolujeme si Vás pozvat na Polní den SOME v Dolních Bojanovicích, který se koná dne </w:t>
      </w:r>
      <w:r>
        <w:rPr>
          <w:rFonts w:cs="Verdana" w:ascii="Verdana" w:hAnsi="Verdana"/>
          <w:color w:val="FF0000"/>
          <w:sz w:val="24"/>
          <w:szCs w:val="24"/>
        </w:rPr>
        <w:t xml:space="preserve">26. dubna 2007. </w:t>
        <w:br/>
        <w:br/>
      </w:r>
      <w:r>
        <w:rPr>
          <w:rFonts w:cs="Verdana" w:ascii="Verdana" w:hAnsi="Verdana"/>
          <w:sz w:val="16"/>
          <w:szCs w:val="16"/>
        </w:rPr>
        <w:t xml:space="preserve">Polní den bude zaměřen na "SKLIZEŇ PÍCNIN" </w:t>
      </w:r>
    </w:p>
    <w:p>
      <w:pPr>
        <w:pStyle w:val="Normlnweb1"/>
        <w:shd w:fill="FFFFFF" w:val="clear"/>
        <w:jc w:val="right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Pro podrobnosti klikněte z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. 4.-</w:t>
        <w:br/>
        <w:t>7. 4.</w:t>
      </w:r>
      <w:r>
        <w:rPr>
          <w:rFonts w:cs="Arial" w:ascii="Arial" w:hAnsi="Arial"/>
          <w:sz w:val="22"/>
          <w:szCs w:val="22"/>
        </w:rPr>
        <w:tab/>
        <w:t>Praha, Karlovo nám.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Skalničky</w:t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Klub skalničkářů Praha Vás zve na tradiční jarní výstavu raných druhů skalniček, zvláště lomikamenů a cibulovin. Karlovo nám. - Faustův dům, denně 9-18 hod. - prodej přebytků, poradenská služba. Více na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alnicky.cz.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743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. 4.-</w:t>
        <w:br/>
        <w:t>8. 4.</w:t>
      </w:r>
      <w:r>
        <w:rPr>
          <w:rFonts w:cs="Arial" w:ascii="Arial" w:hAnsi="Arial"/>
          <w:sz w:val="22"/>
          <w:szCs w:val="22"/>
        </w:rPr>
        <w:tab/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TRŽNICE ZAHRADY ČECH</w:t>
      </w:r>
      <w:r>
        <w:rPr>
          <w:rFonts w:cs="Arial" w:ascii="Arial" w:hAnsi="Arial"/>
          <w:sz w:val="22"/>
          <w:szCs w:val="22"/>
        </w:rPr>
        <w:br/>
        <w:t>Již 22. ročník jarní prodejní výstavy pro zahradníky, zahrádkáře, chalupáře, kutily a milovníky přírody. Účast časopisu Zahrádkář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 4. -</w:t>
        <w:br/>
        <w:t>15. 4.</w:t>
      </w:r>
      <w:r>
        <w:rPr>
          <w:rFonts w:cs="Arial" w:ascii="Arial" w:hAnsi="Arial"/>
          <w:sz w:val="22"/>
          <w:szCs w:val="22"/>
        </w:rPr>
        <w:tab/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uny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</w:t>
      </w:r>
      <w:r>
        <w:rPr>
          <w:rFonts w:cs="Arial" w:ascii="Arial" w:hAnsi="Arial"/>
          <w:sz w:val="22"/>
          <w:szCs w:val="22"/>
        </w:rPr>
        <w:br/>
        <w:t>XI. ročník prodejní a kontraktační výstavy. Veletrh zahradní mechanizace, potřeb pro zahrádkáře, stavebních materiálů, nábytku a bytových doplňků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9. 4.-</w:t>
        <w:br/>
        <w:t>22. 4.</w:t>
      </w:r>
      <w:r>
        <w:rPr>
          <w:rFonts w:cs="Arial" w:ascii="Arial" w:hAnsi="Arial"/>
          <w:sz w:val="22"/>
          <w:szCs w:val="22"/>
        </w:rPr>
        <w:tab/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lomouc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OLOMOUC - jarní etapa, HORTIFARM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XXVIII. ročník mezinárodní zahradnické výstavy a veletrhu. Výstaviště Smetanovy sady. Expozice ČZS - řezané cibuloviny, kaktusy, sukulentní bonsaje a masožravé rostliny. Časopis Zahrádkář, poradenská služba. Výstaviště Flora Olomouc, a.s., Wolkerova 17, 771 11 Olomouc, tel.: 585 726 111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0. 4.-</w:t>
        <w:br/>
        <w:t>21. 4.</w:t>
      </w:r>
      <w:r>
        <w:rPr>
          <w:rFonts w:cs="Arial" w:ascii="Arial" w:hAnsi="Arial"/>
          <w:sz w:val="22"/>
          <w:szCs w:val="22"/>
        </w:rPr>
        <w:tab/>
        <w:t>Kladno - Dům zahrádkářů</w:t>
      </w:r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Tradiční výstavu narcisů, tulipánů a dalších drobných cibulovin pořádá SZO ČZS Narcis Kladno v domě zahrádkářů ulice Kleinerova 1477 Kladno (proti Delvitě). Otevřeno 9-17 hod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6. 4.-</w:t>
        <w:br/>
        <w:t>29. 4.</w:t>
      </w:r>
      <w:r>
        <w:rPr>
          <w:rFonts w:cs="Arial" w:ascii="Arial" w:hAnsi="Arial"/>
          <w:sz w:val="22"/>
          <w:szCs w:val="22"/>
        </w:rPr>
        <w:tab/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VI. celostátní výstava narcisů, tulipánů a dalších jarních cibulovin. Poradenská služba po celou dobu trvání výstavy. Pavilon A - Expozice ČZS na ploše 1.500 m2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semináře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008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4.</w:t>
      </w:r>
      <w:r>
        <w:rPr>
          <w:rFonts w:cs="Arial" w:ascii="Arial" w:hAnsi="Arial"/>
          <w:sz w:val="22"/>
          <w:szCs w:val="22"/>
        </w:rPr>
        <w:tab/>
        <w:t>Horní Bělá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Řez ovocných dřevin - system PILLAR</w:t>
      </w:r>
      <w:r>
        <w:rPr>
          <w:rFonts w:cs="Arial" w:ascii="Arial" w:hAnsi="Arial"/>
          <w:sz w:val="22"/>
          <w:szCs w:val="22"/>
        </w:rPr>
        <w:br/>
        <w:t>Pro neutuchající zájem se už po jednadvacáté sejdou v sobotu 14. dubna v Horní Bělé tradičně zahrádkáři z celé České republiky, zajímající se o řez jádrovin systémem Pillar. Úvodní teoretická část začne v sále místního kulturního domu v 9 hodin. Praktická ukázka bude jako vždy demonstrována ve zdejších odrůdových zkušebnách. Vedle obvyklých doplňků budou zájemcům k dispozici příslušné brožury, aktuální výsledek všech sedmi degustací jablek z loňské sklizně i nejnovější podoba zdejšího doporučovaného sortimentu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výstav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GASTROHRADEC 2007</w:t>
      </w:r>
      <w:r>
        <w:rPr>
          <w:rFonts w:cs="Arial" w:ascii="Arial" w:hAnsi="Arial"/>
          <w:color w:val="FF6600"/>
        </w:rPr>
        <w:br/>
      </w:r>
      <w:r>
        <w:rPr>
          <w:rFonts w:cs="Arial" w:ascii="Verdana" w:hAnsi="Verdana"/>
          <w:sz w:val="20"/>
          <w:szCs w:val="20"/>
        </w:rPr>
        <w:t>Přehlídka kuchařského a cukrářského umění s mezinárodní účastí</w:t>
        <w:br/>
      </w:r>
      <w:r>
        <w:rPr>
          <w:rFonts w:cs="Arial" w:ascii="Verdana" w:hAnsi="Verdana"/>
          <w:b/>
          <w:color w:val="FF0000"/>
          <w:sz w:val="20"/>
          <w:szCs w:val="20"/>
        </w:rPr>
        <w:t>19.4.2007</w:t>
      </w:r>
      <w:r>
        <w:rPr>
          <w:rFonts w:cs="Arial" w:ascii="Verdana" w:hAnsi="Verdana"/>
          <w:sz w:val="20"/>
          <w:szCs w:val="20"/>
        </w:rPr>
        <w:t xml:space="preserve">, Hradec Králové, kongresové centrum Aldis, </w:t>
      </w:r>
      <w:hyperlink r:id="rId20">
        <w:r>
          <w:rPr>
            <w:rStyle w:val="InternetLink"/>
            <w:rFonts w:cs="Arial"/>
            <w:sz w:val="20"/>
            <w:szCs w:val="20"/>
          </w:rPr>
          <w:t>www.horecaexpo.cz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/>
            <w:sz w:val="20"/>
            <w:szCs w:val="20"/>
          </w:rPr>
          <w:t>www.akc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: březen 2007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Chomutov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 xml:space="preserve">4. dubna 2007 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Plzeň, Zlín, Pardubice, 5., 19. a 26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lzeň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5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hospodářské spolupráce s Hongkongem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2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13. sympozium EDI (FACT a eB) – Praxe elektronické komunikace v obchodních vztazích (Výzva k zaslání příspěvku )</w:t>
        </w:r>
      </w:hyperlink>
      <w:hyperlink r:id="rId3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color w:val="FF0000"/>
          <w:sz w:val="24"/>
          <w:szCs w:val="24"/>
        </w:rPr>
        <w:t>12.–13. dubna 2007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 využití dotací ze strukturálních fondů EU českými podniky v období 2007 - 2013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Hrade Králové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3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Brno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8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rozšíření hospodářské spolupráce s Mexikem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9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23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Jak úspěšně exportovat do Bulharska a Rumunska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24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hyperlink r:id="rId4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ardubice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5. dubna 2007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rozšíření hospodářské spolupráce s Nigérií</w:t>
        </w:r>
      </w:hyperlink>
      <w:hyperlink r:id="rId45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26. dubna 2007</w:t>
        </w:r>
      </w:hyperlink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</w:p>
    <w:p>
      <w:pPr>
        <w:pStyle w:val="Normal"/>
        <w:spacing w:before="280" w:after="28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0.4.2007</w:t>
      </w:r>
      <w:r>
        <w:rPr>
          <w:rFonts w:cs="Arial" w:ascii="Verdana" w:hAnsi="Verdana"/>
          <w:sz w:val="20"/>
          <w:szCs w:val="20"/>
        </w:rPr>
        <w:t xml:space="preserve">, Liberec, pořádá portál Jídelny.cz  </w:t>
      </w:r>
      <w:hyperlink r:id="rId46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47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1.4.2007</w:t>
      </w:r>
      <w:r>
        <w:rPr>
          <w:rFonts w:cs="Arial" w:ascii="Verdana" w:hAnsi="Verdana"/>
          <w:sz w:val="20"/>
          <w:szCs w:val="20"/>
        </w:rPr>
        <w:t xml:space="preserve">, Ústí nad Labem, pořádá portál Jídelny.cz  </w:t>
      </w:r>
      <w:hyperlink r:id="rId48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49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2.4.2006</w:t>
      </w:r>
      <w:r>
        <w:rPr>
          <w:rFonts w:cs="Arial" w:ascii="Verdana" w:hAnsi="Verdana"/>
          <w:sz w:val="20"/>
          <w:szCs w:val="20"/>
        </w:rPr>
        <w:t xml:space="preserve">, Praha, pořádá portál Jídelny.cz  </w:t>
      </w:r>
      <w:hyperlink r:id="rId50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1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6.4.2006</w:t>
      </w:r>
      <w:r>
        <w:rPr>
          <w:rFonts w:cs="Arial" w:ascii="Verdana" w:hAnsi="Verdana"/>
          <w:sz w:val="20"/>
          <w:szCs w:val="20"/>
        </w:rPr>
        <w:t xml:space="preserve">, České Budějovice, pořádá portál Jídelny.cz  </w:t>
      </w:r>
      <w:hyperlink r:id="rId52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3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7.4.2007</w:t>
      </w:r>
      <w:r>
        <w:rPr>
          <w:rFonts w:cs="Arial" w:ascii="Verdana" w:hAnsi="Verdana"/>
          <w:sz w:val="20"/>
          <w:szCs w:val="20"/>
        </w:rPr>
        <w:t xml:space="preserve">, Jihlava, pořádá portál Jídelny.cz  </w:t>
      </w:r>
      <w:hyperlink r:id="rId54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5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color w:val="FF660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8.4.2007</w:t>
      </w:r>
      <w:r>
        <w:rPr>
          <w:rFonts w:cs="Arial" w:ascii="Verdana" w:hAnsi="Verdana"/>
          <w:sz w:val="20"/>
          <w:szCs w:val="20"/>
        </w:rPr>
        <w:t xml:space="preserve">, Hradec Králové, pořádá portál Jídelny.cz  </w:t>
      </w:r>
      <w:hyperlink r:id="rId56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7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9.4.2007</w:t>
      </w:r>
      <w:r>
        <w:rPr>
          <w:rFonts w:cs="Arial" w:ascii="Verdana" w:hAnsi="Verdana"/>
          <w:sz w:val="20"/>
          <w:szCs w:val="20"/>
        </w:rPr>
        <w:t xml:space="preserve">, Pardubice, pořádá portál Jídelny.cz  </w:t>
      </w:r>
      <w:hyperlink r:id="rId58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9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: březen 2007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 se koná vždy druhý čtvrtek v měsíci od 16,00 hod.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 Domě ČS VTS na Novotného lávce 5, Praha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2.04 2007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 xml:space="preserve">Než vyroste les – ze šišky po sazeni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í Ing. Zdeňka Hlavová, ředitelka LZ Týniště n. Orl., (LČ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Style w:val="StrongEmphasis"/>
          <w:rFonts w:ascii="Arial" w:hAnsi="Arial" w:cs="Arial"/>
          <w:b/>
          <w:b/>
          <w:color w:val="669900"/>
          <w:sz w:val="32"/>
          <w:szCs w:val="32"/>
        </w:rPr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  <w:szCs w:val="32"/>
        </w:rPr>
        <w:t>Veterinářské výstavy a seminář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Zdravotní problematika drůbeže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AAM, MVDr. Karel Kovařík, Palackého 1 – 3, 612 42 Brno, tel.: 603 582 668, e-mail: karkov@vfu.cz, karkov@seznam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VETfair 2007 – 5. ročník mezinárodní veterinární výstavy</w:t>
      </w:r>
      <w:r>
        <w:rPr>
          <w:rFonts w:cs="Arial" w:ascii="Arial" w:hAnsi="Arial"/>
          <w:sz w:val="22"/>
          <w:szCs w:val="22"/>
        </w:rPr>
        <w:br/>
        <w:t>13. – 14. 4. 2007 Hradec Králové</w:t>
        <w:br/>
        <w:br/>
        <w:t xml:space="preserve">Prion, s. r. o., Liznerova 738/6, 500 09 Hradec Králové, MVDr. Hanzálek, tel.: 603 451 150, fax: 495 580 320, e-mail: prionsro@seznam.cz, http://prion.sro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Onemocnění urogenitálního traktu prasat</w:t>
      </w:r>
      <w:r>
        <w:rPr>
          <w:rFonts w:cs="Arial" w:ascii="Arial" w:hAnsi="Arial"/>
          <w:color w:val="0000FF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Hradec Králové</w:t>
        <w:br/>
        <w:br/>
        <w:t xml:space="preserve">Česká společnost vet. lékařů – specialistů na nemoci prasat (CPVS), K. Šaldová, Palackého 1 – 3, 612 42 Brno, tel.: 541 562 430, e-mail: saldovak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Nemoci rohovky a uveálního traktu koní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hipiatrická společnost, M. Horná, Palackého 1 – 3, 612 42 Brno, tel.: 608 338 707, 541 562 395, e-mail: mhorna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Diagnostika a terapie poranění mléčné žlázy – endoskopie, sonografie, chirurgie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O. Bedáňová, Palackého 1 – 3, 612 42 Brno, tel.: 541 562 402, fax: 549 248 841, e-mail: bedanovao@vfu.cz, hrubai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Anestezie malých zvířat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asociace vet. lékařů malých zvířat (ČAVLMZ), B. Mišurcová, Palackého 1 – 3, 612 42 Brno, tel.: 541 562 394, 603 273 159, e-mail: misurcovab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Dermatologie pro veterinární techniky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asociace vet. lékařů malých zvířat (ČAVLMZ), B. Mišurcová, Palackého 1 – 3, 612 42 Brno, tel.: 541 562 394, 603 273 159, e-mail: misurcovab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Aktuální témata v praxi malých zvířat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Panda Plus, s. r. o., MVDr. P. Mádr, tel.: 281 981 625, 777 662 866, fax:281 981 183, e-mail: info@pandaplus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bookmarkStart w:id="2" w:name="1964905"/>
      <w:bookmarkEnd w:id="2"/>
      <w:r>
        <w:rPr>
          <w:rFonts w:cs="Arial" w:ascii="Arial" w:hAnsi="Arial"/>
          <w:b/>
          <w:color w:val="669900"/>
          <w:sz w:val="32"/>
          <w:szCs w:val="32"/>
        </w:rPr>
        <w:t>Životní prostředí – výstavy</w:t>
      </w:r>
    </w:p>
    <w:p>
      <w:pPr>
        <w:pStyle w:val="Arrow"/>
        <w:rPr/>
      </w:pPr>
      <w:hyperlink r:id="rId61">
        <w:r>
          <w:rPr>
            <w:rStyle w:val="InternetLink"/>
            <w:rFonts w:cs="Arial" w:ascii="Arial" w:hAnsi="Arial"/>
            <w:color w:val="669900"/>
          </w:rPr>
          <w:t>ENVIRO</w:t>
        </w:r>
      </w:hyperlink>
      <w:r>
        <w:rPr/>
        <w:br/>
      </w:r>
      <w:r>
        <w:rPr>
          <w:rFonts w:cs="Arial" w:ascii="Arial" w:hAnsi="Arial"/>
          <w:b/>
          <w:color w:val="FF0000"/>
        </w:rPr>
        <w:t>12. 4. - 15. 4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4. dubna 2007 09:00 - čtvrtek 26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6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62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Teplárenské dny a Obnovitelné zdroje energie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Královehradecký kraj)</w:t>
        <w:br/>
        <w:t xml:space="preserve">Mezinárodní odborná výstava techniky a technologií zásobování teplem. Doprovodná výstava obnovitelné zdroje energie je zaměřena na využití solární, geotermální, větrné aj. energie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Hradec Králové; Kongresové 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Parexpo s.r.o., </w:t>
      </w:r>
      <w:hyperlink r:id="rId63" w:tgtFrame="_blank">
        <w:r>
          <w:rPr>
            <w:rStyle w:val="InternetLink"/>
            <w:rFonts w:cs="Arial" w:ascii="Arial" w:hAnsi="Arial"/>
            <w:sz w:val="22"/>
            <w:szCs w:val="22"/>
          </w:rPr>
          <w:t>http://www.parexpo.cz/td/cs/default.aspx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dmila Burgert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burgertova@parexpo.cz</w:t>
        </w:r>
      </w:hyperlink>
      <w:r>
        <w:rPr>
          <w:rFonts w:cs="Arial" w:ascii="Arial" w:hAnsi="Arial"/>
          <w:color w:val="4A1600"/>
          <w:sz w:val="22"/>
          <w:szCs w:val="22"/>
        </w:rPr>
        <w:t>, tel.: 466 959 188, fax: 466 415 424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A1600"/>
          <w:sz w:val="22"/>
          <w:szCs w:val="22"/>
        </w:rPr>
      </w:pPr>
      <w:r>
        <w:rPr>
          <w:rFonts w:cs="Arial" w:ascii="Arial" w:hAnsi="Arial"/>
          <w:b/>
          <w:color w:val="4A1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6">
        <w:r>
          <w:rPr>
            <w:rStyle w:val="InternetLink"/>
            <w:rFonts w:cs="Arial" w:ascii="Arial" w:hAnsi="Arial"/>
            <w:b/>
            <w:color w:val="669900"/>
          </w:rPr>
          <w:t>Škola občanských iniciatic IV - práce s médii</w:t>
        </w:r>
      </w:hyperlink>
      <w:r>
        <w:rPr>
          <w:b/>
        </w:rPr>
        <w:br/>
      </w:r>
      <w:r>
        <w:rPr>
          <w:b/>
          <w:color w:val="FF0000"/>
        </w:rPr>
        <w:t>31. března - 4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7">
        <w:r>
          <w:rPr>
            <w:rStyle w:val="InternetLink"/>
            <w:rFonts w:cs="Arial" w:ascii="Arial" w:hAnsi="Arial"/>
            <w:b/>
            <w:color w:val="669900"/>
          </w:rPr>
          <w:t>REGIONÁLNÍ UČEBNICE</w:t>
        </w:r>
      </w:hyperlink>
      <w:r>
        <w:rPr/>
        <w:br/>
      </w:r>
      <w:r>
        <w:rPr>
          <w:b/>
          <w:color w:val="FF0000"/>
        </w:rPr>
        <w:t>03. - 05.0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8">
        <w:r>
          <w:rPr>
            <w:rStyle w:val="InternetLink"/>
            <w:rFonts w:cs="Arial" w:ascii="Arial" w:hAnsi="Arial"/>
            <w:b/>
            <w:color w:val="669900"/>
          </w:rPr>
          <w:t>Udržitelná spotřeba a výroba</w:t>
        </w:r>
      </w:hyperlink>
      <w:r>
        <w:rPr/>
        <w:br/>
      </w:r>
      <w:r>
        <w:rPr>
          <w:b/>
          <w:color w:val="FF0000"/>
        </w:rPr>
        <w:t>3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9">
        <w:r>
          <w:rPr>
            <w:rStyle w:val="InternetLink"/>
            <w:rFonts w:cs="Arial" w:ascii="Arial" w:hAnsi="Arial"/>
            <w:b/>
            <w:color w:val="669900"/>
          </w:rPr>
          <w:t>Dřevostavby 2007</w:t>
        </w:r>
      </w:hyperlink>
      <w:r>
        <w:rPr>
          <w:rFonts w:cs="Arial" w:ascii="Arial" w:hAnsi="Arial"/>
          <w:b/>
          <w:color w:val="669900"/>
        </w:rPr>
        <w:br/>
      </w:r>
      <w:r>
        <w:rPr>
          <w:b/>
          <w:color w:val="FF0000"/>
        </w:rPr>
        <w:t>4. - 5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0">
        <w:r>
          <w:rPr>
            <w:rStyle w:val="InternetLink"/>
            <w:rFonts w:cs="Arial" w:ascii="Arial" w:hAnsi="Arial"/>
            <w:b/>
            <w:color w:val="669900"/>
          </w:rPr>
          <w:t>Zpívání o přírodě aneb Cantata Ecologica</w:t>
        </w:r>
      </w:hyperlink>
      <w:r>
        <w:rPr/>
        <w:br/>
      </w:r>
      <w:r>
        <w:rPr>
          <w:b/>
          <w:color w:val="FF0000"/>
        </w:rPr>
        <w:t>14.–15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1">
        <w:r>
          <w:rPr>
            <w:rStyle w:val="InternetLink"/>
            <w:rFonts w:cs="Arial" w:ascii="Arial" w:hAnsi="Arial"/>
            <w:b/>
            <w:color w:val="669900"/>
          </w:rPr>
          <w:t>LIDÉ LIDEM ANEB JAK GLOBÁLNĚ VYCHOVÁVAT A VZDĚLÁVAT</w:t>
        </w:r>
      </w:hyperlink>
      <w:r>
        <w:rPr/>
        <w:br/>
      </w:r>
      <w:r>
        <w:rPr>
          <w:b/>
          <w:color w:val="FF0000"/>
        </w:rPr>
        <w:t>16.0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2">
        <w:r>
          <w:rPr>
            <w:rStyle w:val="InternetLink"/>
            <w:rFonts w:cs="Arial" w:ascii="Arial" w:hAnsi="Arial"/>
            <w:b/>
            <w:color w:val="669900"/>
          </w:rPr>
          <w:t>Dodavatelsko-odběratelské vztahy z pohledu společenské odpovědnosti firem aneb Dlouhodobá spolupráce se vyplácí</w:t>
        </w:r>
      </w:hyperlink>
      <w:r>
        <w:rPr>
          <w:rFonts w:cs="Arial" w:ascii="Arial" w:hAnsi="Arial"/>
          <w:b/>
          <w:color w:val="669900"/>
        </w:rPr>
        <w:br/>
      </w:r>
      <w:r>
        <w:rPr>
          <w:b/>
          <w:color w:val="FF0000"/>
        </w:rPr>
        <w:t>18. 4. 2007</w:t>
      </w:r>
      <w:r>
        <w:rPr/>
        <w:t xml:space="preserve"> </w:t>
      </w:r>
    </w:p>
    <w:p>
      <w:pPr>
        <w:pStyle w:val="Arrow"/>
        <w:rPr/>
      </w:pPr>
      <w:hyperlink r:id="rId73">
        <w:r>
          <w:rPr>
            <w:rStyle w:val="InternetLink"/>
            <w:rFonts w:cs="Arial" w:ascii="Arial" w:hAnsi="Arial"/>
            <w:b/>
            <w:color w:val="669900"/>
          </w:rPr>
          <w:t>DEN ZEMĚ (Královehradecký kraj)</w:t>
        </w:r>
      </w:hyperlink>
      <w:r>
        <w:rPr/>
        <w:br/>
      </w:r>
      <w:r>
        <w:rPr>
          <w:b/>
          <w:color w:val="FF0000"/>
        </w:rPr>
        <w:t>18. - 21.04.200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color w:val="800000"/>
          <w:sz w:val="32"/>
          <w:szCs w:val="32"/>
        </w:rPr>
        <w:t>Odpady</w:t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Školení Mistrů nulového odpadu</w:t>
        </w:r>
      </w:hyperlink>
      <w:r>
        <w:rPr/>
        <w:br/>
      </w:r>
      <w:r>
        <w:rPr>
          <w:b/>
          <w:color w:val="FF0000"/>
          <w:sz w:val="24"/>
          <w:szCs w:val="24"/>
        </w:rPr>
        <w:t>31.3.-1.4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Vyhodnocení plánu odpadového hospodářství podniků</w:t>
        </w:r>
      </w:hyperlink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3. dubna 2007</w:t>
      </w:r>
      <w:r>
        <w:rPr>
          <w:b/>
          <w:color w:val="FF0000"/>
          <w:sz w:val="22"/>
          <w:szCs w:val="22"/>
        </w:rPr>
        <w:t xml:space="preserve">  -</w:t>
      </w:r>
      <w:r>
        <w:rPr/>
        <w:t>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6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ompostování a třídění bioodpadu</w:t>
        </w:r>
      </w:hyperlink>
      <w:r>
        <w:rPr/>
        <w:br/>
      </w:r>
      <w:r>
        <w:rPr>
          <w:b/>
          <w:color w:val="FF0000"/>
          <w:sz w:val="24"/>
          <w:szCs w:val="24"/>
        </w:rPr>
        <w:t>6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urz komunitní kompostování BRO</w:t>
        </w:r>
      </w:hyperlink>
      <w:r>
        <w:rPr/>
        <w:br/>
      </w:r>
      <w:r>
        <w:rPr>
          <w:b/>
          <w:color w:val="FF0000"/>
          <w:sz w:val="24"/>
          <w:szCs w:val="24"/>
        </w:rPr>
        <w:t>6.4.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6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09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- </w:t>
      </w:r>
      <w:hyperlink r:id="rId78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omunitní a domácí kompostován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0,- Kč)</w:t>
        <w:br/>
        <w:t xml:space="preserve">Bezplatný kurz je určen organizovaným i samostatným zahrádkářům, představitelům obcí, členům občanských sdružení i všem zájemcům o domácí a komunitní kompostování. Cílem kurzu je poskytnout užitečné rady a nápady jak efektivním a nenáročným způsobem kompostovat na zahradě případě založit společné komunitní kompostoviště. Představeno bude množství ukázek včetně exkurze na kompostárn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Zahradní centrum HABITAT, V. Nezvala 977, Náměšť nad Oslavou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agentura , </w:t>
      </w:r>
      <w:hyperlink r:id="rId79" w:tgtFrame="_blank">
        <w:r>
          <w:rPr>
            <w:rStyle w:val="InternetLink"/>
            <w:rFonts w:cs="Arial" w:ascii="Arial" w:hAnsi="Arial"/>
            <w:sz w:val="22"/>
            <w:szCs w:val="22"/>
          </w:rPr>
          <w:t>http://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.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zer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+420 568 620 070, fax: +420 568 620 547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ompostování a třídění bioodpadu</w:t>
        </w:r>
      </w:hyperlink>
      <w:r>
        <w:rPr/>
        <w:br/>
      </w:r>
      <w:r>
        <w:rPr>
          <w:b/>
          <w:color w:val="FF0000"/>
          <w:sz w:val="24"/>
          <w:szCs w:val="24"/>
        </w:rPr>
        <w:t>10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3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WAREC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1. 4. - 13. 4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JARNÍ ÚKLIDOVÁ BRIGÁDA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8.4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rStyle w:val="Seda"/>
          <w:rFonts w:ascii="Arial" w:hAnsi="Arial" w:cs="Arial"/>
          <w:sz w:val="22"/>
          <w:szCs w:val="22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18. dubna 2007 - pátek 20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- </w:t>
      </w:r>
      <w:hyperlink r:id="rId8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Odpadové fórum 2007</w:t>
        </w:r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4A1600"/>
          <w:sz w:val="22"/>
          <w:szCs w:val="22"/>
        </w:rPr>
        <w:t>(Vysočina)</w:t>
        <w:br/>
        <w:t xml:space="preserve">2. ročník symposia - Výsledky výzkumu a vývoje pro odpadové hospodářství - 18. - 20. duben 2007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Sněžné na Moravě-Milovy; Sněžné na Moravě-Milovy, okres Žďár nad Sázavou, hotel 9 skal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Odpadové Fórum, </w:t>
      </w:r>
      <w:hyperlink r:id="rId86" w:tgtFrame="_blank">
        <w:r>
          <w:rPr>
            <w:rStyle w:val="InternetLink"/>
            <w:rFonts w:cs="Arial" w:ascii="Arial" w:hAnsi="Arial"/>
            <w:sz w:val="22"/>
            <w:szCs w:val="22"/>
          </w:rPr>
          <w:t>http://www.odpadoveforum.cz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forum@cemc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9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Ukliďme svět (Clean up the world)</w:t>
        </w:r>
      </w:hyperlink>
      <w:r>
        <w:rPr>
          <w:rFonts w:cs="Arial" w:ascii="Arial" w:hAnsi="Arial"/>
          <w:b/>
          <w:color w:val="800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20.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23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90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onference BIOPLYN 2007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Jihočeský kraj)</w:t>
        <w:br/>
        <w:t xml:space="preserve">Mezinárodní konference bude tradičním setkáním odborníků v oblasti teorie, výroby, technologií, předpisů, projektování, výstavby a provozu zařízení na výrobu a použití bioplynu. Konference se bude rovněž zabývat ekologickými aspekty těchto technologií a využitím v zemědělstv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České Budějovice; Krajský úřad v Českých Budějovicích, U Zimního stadionu 1952/2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GAS, spol. s r.o., </w:t>
      </w:r>
      <w:hyperlink r:id="rId91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slukova@gasinfo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+420 241 049 709, +420 241 049 716, fax: +420 241 049 702 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R.I.S.</w:t>
        </w:r>
      </w:hyperlink>
      <w:r>
        <w:rPr/>
        <w:br/>
      </w:r>
      <w:r>
        <w:rPr>
          <w:b/>
          <w:color w:val="FF0000"/>
          <w:sz w:val="24"/>
          <w:szCs w:val="24"/>
        </w:rPr>
        <w:t>24. - 26. 4.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4. dubna 2007 09:00 - středa 25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8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9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Obnovitelné zdroje energie pro venkov a teplárenství - konference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Královehradecký kraj)</w:t>
        <w:br/>
        <w:t xml:space="preserve">Nosnými tématy konference jsou podpůrné ekonomické nástroje pro investice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Hradec Králové; Kongresové 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Ministerstvo životního prostředí, </w:t>
      </w:r>
      <w:hyperlink r:id="rId96" w:tgtFrame="_blank">
        <w:r>
          <w:rPr>
            <w:rStyle w:val="InternetLink"/>
            <w:rFonts w:cs="Arial" w:ascii="Arial" w:hAnsi="Arial"/>
            <w:sz w:val="22"/>
            <w:szCs w:val="22"/>
          </w:rPr>
          <w:t>http://www.parexpo.cz/td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Adéla Trávníčk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travnickova@parexpo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606 780 171  </w:t>
      </w:r>
    </w:p>
    <w:p>
      <w:pPr>
        <w:pStyle w:val="Normal"/>
        <w:rPr/>
      </w:pP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Kurz systému sběru a zpracování bioodpadu</w:t>
        </w:r>
      </w:hyperlink>
      <w:r>
        <w:rPr/>
        <w:br/>
        <w:t xml:space="preserve">25.4.200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25. dubna 2007 09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- </w:t>
      </w:r>
      <w:hyperlink r:id="rId100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urz systému sběru a zpracování BRO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0,- Kč)</w:t>
        <w:br/>
        <w:t xml:space="preserve">Bezplatný kurz je určen obcím a městům, která se zabývají problematikou sběru a svozu bioodpadu, svozovým organizacím, odpadovým asociacím, ale i všem dalším zájemcům. Na kurzu bude představen proces optimalizace logistiky bioodpadů a jejich následného zpracován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 Nezvala 977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organizace, </w:t>
      </w:r>
      <w:hyperlink r:id="rId101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valentova@komposty.cz</w:t>
        </w:r>
      </w:hyperlink>
      <w:r>
        <w:rPr>
          <w:rFonts w:cs="Arial" w:ascii="Arial" w:hAnsi="Arial"/>
          <w:color w:val="4A1600"/>
          <w:sz w:val="22"/>
          <w:szCs w:val="22"/>
        </w:rPr>
        <w:t>, tel.: 568 620 0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Změna zákona o odpadech a prováděcích vyhlášek v r. 2007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6. dubna 2007 </w:t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b/>
          <w:color w:val="FF0000"/>
          <w:sz w:val="24"/>
          <w:szCs w:val="24"/>
        </w:rPr>
        <w:br/>
      </w: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Záchrana zakletých princezen Velkého Jaroměřs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 – 14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VELIKONOCE V ZÁCHRANNÉ STANIC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8.04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kurze CHKO Litovelské podkarpat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Kurz Ovocné dřeviny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–14. dub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JARNÍ ÚKLIDOVÁ BRIGÁD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Ochrana přírody a krajiny ve Zlínském kraj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–20. dubn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Nový Zéland na kole i pěšk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4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Ukliďme svět (Clean up the world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Den Zem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1.4. 2007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w:bookmarkStart w:id="3" w:name="1923359"/>
      <w:bookmarkStart w:id="4" w:name="1938779"/>
      <w:bookmarkStart w:id="5" w:name="1923359"/>
      <w:bookmarkStart w:id="6" w:name="1938779"/>
      <w:bookmarkEnd w:id="5"/>
      <w:bookmarkEnd w:id="6"/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NMENTÁLNÍ ASPEKTY - IDENTIFIKACE A VYHODNOC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dubna 2007</w:t>
      </w:r>
      <w:r>
        <w:rPr>
          <w:rFonts w:cs="Arial" w:ascii="Arial" w:hAnsi="Arial"/>
          <w:sz w:val="22"/>
          <w:szCs w:val="22"/>
        </w:rPr>
        <w:t xml:space="preserve">  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nmentální a prevenční programy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 - 06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Školení interních auditorů integrovaného systému řízení (QMS EMS SMBOZP) ve staveb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- 5.4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MAS pro obce a kraj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– 11. dub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říprava auditorů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- 18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Rozšiřování způsobilosti auditorů jakosti na auditory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- 18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Dodavatelsko-odběratelské vztahy z pohledu společenské odpovědnosti firem aneb Dlouhodobá spolupráce se vyplácí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 4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Zdokonalování auditorů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- 20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Výstavba systému řízení BOZP dle OHSAS 18001 – výklad, otázky a odpovědi z prax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 2007 - VII. ROČNÍK CELOSTÁTNÍ KONFEREN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 - 27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Manažerské nástroje a dovednosti pro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- 18.05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Arrow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IA</w:t>
      </w:r>
    </w:p>
    <w:p>
      <w:pPr>
        <w:pStyle w:val="Normal"/>
        <w:rPr/>
      </w:pPr>
      <w:hyperlink r:id="rId12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rováděcí vyhlášky zákona č. 183/2006 Sb. (stavební zákon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4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Stavební zákon ve vztahu na správní řá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5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BRN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9. – 31. května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Uplatnění nového stavebního zákona a správního řádu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4. KONFERENCE SIGNATÁŘŮ PROTOKOLU O STRATEGICKÉ EI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11.2007 - 20.11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color w:val="0000FF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é metody a postupy při provozování čistíren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4"/>
          <w:szCs w:val="24"/>
        </w:rPr>
        <w:t>3. - 4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ožnosti čerpání finančních prostředků na výstavbu či rekonstrukci obecních a městských ČOV a kanalizací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color w:val="FF0000"/>
          <w:sz w:val="24"/>
          <w:szCs w:val="24"/>
        </w:rPr>
        <w:t>4. dubna 2007</w:t>
      </w:r>
      <w:r>
        <w:rPr/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color w:val="00CCFF"/>
            <w:sz w:val="24"/>
            <w:szCs w:val="24"/>
          </w:rPr>
          <w:t>Posuzování technického stavu kanalizačních sítí</w:t>
        </w:r>
      </w:hyperlink>
      <w:r>
        <w:rPr/>
        <w:br/>
      </w:r>
      <w:r>
        <w:rPr>
          <w:b/>
          <w:color w:val="FF0000"/>
          <w:sz w:val="22"/>
          <w:szCs w:val="22"/>
        </w:rPr>
        <w:t>5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před povodněmi Brno 2007</w:t>
        </w:r>
      </w:hyperlink>
      <w:r>
        <w:rPr/>
        <w:br/>
      </w:r>
      <w:r>
        <w:rPr>
          <w:b/>
          <w:color w:val="FF0000"/>
          <w:sz w:val="24"/>
          <w:szCs w:val="24"/>
        </w:rPr>
        <w:t>17. - 21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STAVBA A ZAŘÍZENÍ / INTERKLIMA</w:t>
        </w:r>
      </w:hyperlink>
      <w:r>
        <w:rPr/>
        <w:br/>
      </w:r>
      <w:r>
        <w:rPr>
          <w:b/>
          <w:color w:val="FF0000"/>
          <w:sz w:val="24"/>
          <w:szCs w:val="24"/>
        </w:rPr>
        <w:t>17. 4. - 21. 4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ní díla podle nového stavebního zákona a prováděcích předpisů</w:t>
        </w:r>
      </w:hyperlink>
      <w:r>
        <w:rPr/>
        <w:br/>
      </w:r>
      <w:r>
        <w:rPr>
          <w:b/>
          <w:color w:val="FF0000"/>
          <w:sz w:val="24"/>
          <w:szCs w:val="24"/>
        </w:rPr>
        <w:t>19.04.2007</w:t>
      </w:r>
      <w:r>
        <w:rPr/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etody rekonstrukcí vodovodních sítí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9.4. 2007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a a její úloha v krajině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4. dubn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3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4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4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Téma seminář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Přednášející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Strukturální fondy a EU – zkušenosti a ra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Ivana Halad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gentura Cross Czech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říprava na české předsednictví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Uznávání profesních kvalifikací v rámci E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Kateřina Honzí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skytování služeb v zemích EU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a vysílání pracovní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hDr. Marie Pavlů, RNDr. Jitka Ryša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Euro Info Centrum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Vstup ČR do schengenského systé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Ing. Jiří Čelikovský, Mgr. Šárka Machotková,</w:t>
            </w:r>
          </w:p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oddělení koordinace schengenské spolupráce Ministerstva vnit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 a jeho zavedení v 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Ing. Petr Očko, Mgr. Michaela Dombrovská,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rganizační výbor Národní koordinační skupiny pro zavedení eu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7. rámcový program</w:t>
            </w: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RNDr. Vladimír Albrecht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zástupce ředitele, Technologické centrum AV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dpora podnikatelů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Ing. Lenka Skřiva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ředitelka regionální kanceláře, CzechInvest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ce v zemích EU, zdravotní a sociál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Jana Kače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oradce EURES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142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letrhyavystavy.cz/detailakce.php3?id=7647&amp;lang=cz" TargetMode="External"/><Relationship Id="rId5" Type="http://schemas.openxmlformats.org/officeDocument/2006/relationships/hyperlink" Target="http://www.veletrhyavystavy.cz/detailakce.php3?id=8735&amp;lang=cz" TargetMode="External"/><Relationship Id="rId6" Type="http://schemas.openxmlformats.org/officeDocument/2006/relationships/hyperlink" Target="http://www.veletrhyavystavy.cz/detailakce.php3?id=7578&amp;lang=cz" TargetMode="External"/><Relationship Id="rId7" Type="http://schemas.openxmlformats.org/officeDocument/2006/relationships/hyperlink" Target="http://www.veletrhyavystavy.cz/detailakce.php3?id=8132&amp;lang=cz" TargetMode="External"/><Relationship Id="rId8" Type="http://schemas.openxmlformats.org/officeDocument/2006/relationships/hyperlink" Target="http://www.agroweb.cz/projekt/clanek.asp?pid=2&amp;cid=26676" TargetMode="External"/><Relationship Id="rId9" Type="http://schemas.openxmlformats.org/officeDocument/2006/relationships/hyperlink" Target="http://www.agroweb.cz/projekt/clanek.asp?pid=2&amp;cid=26676" TargetMode="External"/><Relationship Id="rId10" Type="http://schemas.openxmlformats.org/officeDocument/2006/relationships/hyperlink" Target="http://www.agroweb.cz/projekt/clanek.asp?pid=2&amp;cid=26636" TargetMode="External"/><Relationship Id="rId11" Type="http://schemas.openxmlformats.org/officeDocument/2006/relationships/hyperlink" Target="http://www.agroweb.cz/projekt/clanek.asp?pid=2&amp;cid=26636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somejh.cz/vystava/info/polni_dny_some_2007.pdf" TargetMode="External"/><Relationship Id="rId14" Type="http://schemas.openxmlformats.org/officeDocument/2006/relationships/hyperlink" Target="http://www.somejh.cz/vystava/info/polni_dny_some_2007.pdf" TargetMode="External"/><Relationship Id="rId15" Type="http://schemas.openxmlformats.org/officeDocument/2006/relationships/hyperlink" Target="http://www.skalnicky.cz/" TargetMode="External"/><Relationship Id="rId16" Type="http://schemas.openxmlformats.org/officeDocument/2006/relationships/hyperlink" Target="http://www.zahrada.cech.cz/" TargetMode="External"/><Relationship Id="rId17" Type="http://schemas.openxmlformats.org/officeDocument/2006/relationships/hyperlink" Target="http://www.diamantexpo.cz/" TargetMode="External"/><Relationship Id="rId18" Type="http://schemas.openxmlformats.org/officeDocument/2006/relationships/hyperlink" Target="http://www.flora-ol.cz/" TargetMode="External"/><Relationship Id="rId19" Type="http://schemas.openxmlformats.org/officeDocument/2006/relationships/hyperlink" Target="http://www.vll.cz/" TargetMode="External"/><Relationship Id="rId20" Type="http://schemas.openxmlformats.org/officeDocument/2006/relationships/hyperlink" Target="http://www.horecaexpo.cz/" TargetMode="External"/><Relationship Id="rId21" Type="http://schemas.openxmlformats.org/officeDocument/2006/relationships/hyperlink" Target="http://www.akc.cz/" TargetMode="External"/><Relationship Id="rId22" Type="http://schemas.openxmlformats.org/officeDocument/2006/relationships/hyperlink" Target="http://www.foodnet.cz/polozka/?jmeno=Programy+podpory+v%FDvoje+a+zav%E1d%ECn%ED+inovac%ED+v+podnic%EDchChomutov%2C+4.+dubna+2007&amp;id=12485&amp;foodnet=12d155a8758a1b200511a8c42bf985c6" TargetMode="External"/><Relationship Id="rId23" Type="http://schemas.openxmlformats.org/officeDocument/2006/relationships/hyperlink" Target="http://www.foodnet.cz/polozka/?jmeno=Programy+podpory+v%FDvoje+a+zav%E1d%ECn%ED+inovac%ED+v+podnic%EDchChomutov%2C+4.+dubna+2007&amp;id=12485&amp;foodnet=12d155a8758a1b200511a8c42bf985c6" TargetMode="External"/><Relationship Id="rId24" Type="http://schemas.openxmlformats.org/officeDocument/2006/relationships/hyperlink" Target="http://www.foodnet.cz/polozka/?jmeno=Programy+podpory+v%FDvoje+a+zav%E1d%ECn%ED+inovac%ED+v+podnic%EDchPlze%F2%2C+Zl%EDn%2C+Pardubice%2C+5.%2C+19.+a+26.+dubna+2007&amp;id=12411&amp;foodnet=12d155a8758a1b200511a8c42bf985c6" TargetMode="External"/><Relationship Id="rId25" Type="http://schemas.openxmlformats.org/officeDocument/2006/relationships/hyperlink" Target="http://www.foodnet.cz/polozka/?jmeno=Programy+podpory+v%FDvoje+a+zav%E1d%ECn%ED+inovac%ED+v+podnic%EDchPlze%F2%2C+Zl%EDn%2C+Pardubice%2C+5.%2C+19.+a+26.+dubna+2007&amp;id=12411&amp;foodnet=12d155a8758a1b200511a8c42bf985c6" TargetMode="External"/><Relationship Id="rId26" Type="http://schemas.openxmlformats.org/officeDocument/2006/relationships/hyperlink" Target="http://www.foodnet.cz/polozka/?jmeno=Programy+podpory+v%FDvoje+a+zav%E1d%ECn%ED+inovac%ED+v+podnic%EDchPlze%F2%2C+5.+dubna+2007&amp;id=12324&amp;foodnet=12d155a8758a1b200511a8c42bf985c6" TargetMode="External"/><Relationship Id="rId27" Type="http://schemas.openxmlformats.org/officeDocument/2006/relationships/hyperlink" Target="http://www.foodnet.cz/polozka/?jmeno=Programy+podpory+v%FDvoje+a+zav%E1d%ECn%ED+inovac%ED+v+podnic%EDchPlze%F2%2C+5.+dubna+2007&amp;id=12324&amp;foodnet=12d155a8758a1b200511a8c42bf985c6" TargetMode="External"/><Relationship Id="rId28" Type="http://schemas.openxmlformats.org/officeDocument/2006/relationships/hyperlink" Target="http://www.foodnet.cz/polozka/?jmeno=Mo%BEnosti+hospod%E1%F8sk%E9+spolupr%E1ce+s+HongkongemPraha%2C+12.+dubna+2007&amp;id=12585&amp;foodnet=12d155a8758a1b200511a8c42bf985c6" TargetMode="External"/><Relationship Id="rId29" Type="http://schemas.openxmlformats.org/officeDocument/2006/relationships/hyperlink" Target="http://www.foodnet.cz/polozka/?jmeno=Mo%BEnosti+hospod%E1%F8sk%E9+spolupr%E1ce+s+HongkongemPraha%2C+12.+dubna+2007&amp;id=12585&amp;foodnet=12d155a8758a1b200511a8c42bf985c6" TargetMode="External"/><Relationship Id="rId30" Type="http://schemas.openxmlformats.org/officeDocument/2006/relationships/hyperlink" Target="http://www.foodnet.cz/polozka/?jmeno=13.+sympozium+EDI+(FACT+a+eB)+%26%238211%3B+Praxe+elektronick%E9+komunikace+v+obchodn%EDch+vztaz%EDch+(V%FDzva+k+zasl%E1n%ED+p%F8%EDsp%ECvku)Praha%2C+12.%26%238211%3B13.+dubna+2007&amp;id=11740&amp;foodnet=12d155a8758a1b200511a8c42bf985c6" TargetMode="External"/><Relationship Id="rId31" Type="http://schemas.openxmlformats.org/officeDocument/2006/relationships/hyperlink" Target="http://www.foodnet.cz/polozka/?jmeno=13.+sympozium+EDI+(FACT+a+eB)+%26%238211%3B+Praxe+elektronick%E9+komunikace+v+obchodn%EDch+vztaz%EDch+(V%FDzva+k+zasl%E1n%ED+p%F8%EDsp%ECvku)Praha%2C+12.%26%238211%3B13.+dubna+2007&amp;id=11740&amp;foodnet=12d155a8758a1b200511a8c42bf985c6" TargetMode="External"/><Relationship Id="rId32" Type="http://schemas.openxmlformats.org/officeDocument/2006/relationships/hyperlink" Target="http://www.foodnet.cz/polozka/?jmeno=Mo%BEnost+vyu%BEit%ED+dotac%ED+ze+struktur%E1ln%EDch+fond%F9+EU+%E8esk%FDmi+podniky+v+obdob%ED+2007+-+2013Hrade+Kr%E1lov%E9%2C+13.+dubna+2007&amp;id=12486&amp;foodnet=12d155a8758a1b200511a8c42bf985c6" TargetMode="External"/><Relationship Id="rId33" Type="http://schemas.openxmlformats.org/officeDocument/2006/relationships/hyperlink" Target="http://www.foodnet.cz/polozka/?jmeno=Mo%BEnost+vyu%BEit%ED+dotac%ED+ze+struktur%E1ln%EDch+fond%F9+EU+%E8esk%FDmi+podniky+v+obdob%ED+2007+-+2013Hrade+Kr%E1lov%E9%2C+13.+dubna+2007&amp;id=12486&amp;foodnet=12d155a8758a1b200511a8c42bf985c6" TargetMode="External"/><Relationship Id="rId34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35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36" Type="http://schemas.openxmlformats.org/officeDocument/2006/relationships/hyperlink" Target="http://www.foodnet.cz/polozka/?jmeno=Mo%BEnosti+roz%B9%ED%F8en%ED+hospod%E1%F8sk%E9+spolupr%E1ce+s+MexikemPraha%2C+19.+dubna+2007&amp;id=12586&amp;foodnet=12d155a8758a1b200511a8c42bf985c6" TargetMode="External"/><Relationship Id="rId37" Type="http://schemas.openxmlformats.org/officeDocument/2006/relationships/hyperlink" Target="http://www.foodnet.cz/polozka/?jmeno=Mo%BEnosti+roz%B9%ED%F8en%ED+hospod%E1%F8sk%E9+spolupr%E1ce+s+MexikemPraha%2C+19.+dubna+2007&amp;id=12586&amp;foodnet=12d155a8758a1b200511a8c42bf985c6" TargetMode="External"/><Relationship Id="rId38" Type="http://schemas.openxmlformats.org/officeDocument/2006/relationships/hyperlink" Target="http://www.foodnet.cz/polozka/?jmeno=Programy+podpory+v%FDvoje+a+zav%E1d%ECn%ED+inovac%ED+v+podnic%EDchPraha%2C+23.+dubna+2007&amp;id=12488&amp;foodnet=12d155a8758a1b200511a8c42bf985c6" TargetMode="External"/><Relationship Id="rId39" Type="http://schemas.openxmlformats.org/officeDocument/2006/relationships/hyperlink" Target="http://www.foodnet.cz/polozka/?jmeno=Programy+podpory+v%FDvoje+a+zav%E1d%ECn%ED+inovac%ED+v+podnic%EDchPraha%2C+23.+dubna+2007&amp;id=12488&amp;foodnet=12d155a8758a1b200511a8c42bf985c6" TargetMode="External"/><Relationship Id="rId40" Type="http://schemas.openxmlformats.org/officeDocument/2006/relationships/hyperlink" Target="http://www.foodnet.cz/polozka/?jmeno=Jak+%FAsp%EC%B9n%EC+exportovat+do+Bulharska+a+RumunskaPraha%2C+24.+dubna+2007&amp;id=12414&amp;foodnet=12d155a8758a1b200511a8c42bf985c6" TargetMode="External"/><Relationship Id="rId41" Type="http://schemas.openxmlformats.org/officeDocument/2006/relationships/hyperlink" Target="http://www.foodnet.cz/polozka/?jmeno=Jak+%FAsp%EC%B9n%EC+exportovat+do+Bulharska+a+RumunskaPraha%2C+24.+dubna+2007&amp;id=12414&amp;foodnet=12d155a8758a1b200511a8c42bf985c6" TargetMode="External"/><Relationship Id="rId42" Type="http://schemas.openxmlformats.org/officeDocument/2006/relationships/hyperlink" Target="http://www.foodnet.cz/polozka/?jmeno=Programy+podpory+v%FDvoje+a+zav%E1d%ECn%ED+inovac%ED+v+podnic%EDchPardubice%2C+25.+dubna+2007&amp;id=12323&amp;foodnet=12d155a8758a1b200511a8c42bf985c6" TargetMode="External"/><Relationship Id="rId43" Type="http://schemas.openxmlformats.org/officeDocument/2006/relationships/hyperlink" Target="http://www.foodnet.cz/polozka/?jmeno=Programy+podpory+v%FDvoje+a+zav%E1d%ECn%ED+inovac%ED+v+podnic%EDchPardubice%2C+25.+dubna+2007&amp;id=12323&amp;foodnet=12d155a8758a1b200511a8c42bf985c6" TargetMode="External"/><Relationship Id="rId44" Type="http://schemas.openxmlformats.org/officeDocument/2006/relationships/hyperlink" Target="http://www.foodnet.cz/polozka/?jmeno=Mo%BEnosti+roz%B9%ED%F8en%ED+hospod%E1%F8sk%E9+spolupr%E1ce+s+Nig%E9ri%EDPraha%2C+26.+dubna+2007&amp;id=12587&amp;foodnet=12d155a8758a1b200511a8c42bf985c6" TargetMode="External"/><Relationship Id="rId45" Type="http://schemas.openxmlformats.org/officeDocument/2006/relationships/hyperlink" Target="http://www.foodnet.cz/polozka/?jmeno=Mo%BEnosti+roz%B9%ED%F8en%ED+hospod%E1%F8sk%E9+spolupr%E1ce+s+Nig%E9ri%EDPraha%2C+26.+dubna+2007&amp;id=12587&amp;foodnet=12d155a8758a1b200511a8c42bf985c6" TargetMode="External"/><Relationship Id="rId46" Type="http://schemas.openxmlformats.org/officeDocument/2006/relationships/hyperlink" Target="http://www.jidelny.cz/" TargetMode="External"/><Relationship Id="rId47" Type="http://schemas.openxmlformats.org/officeDocument/2006/relationships/hyperlink" Target="mailto:info@jidelny.cz" TargetMode="External"/><Relationship Id="rId48" Type="http://schemas.openxmlformats.org/officeDocument/2006/relationships/hyperlink" Target="http://www.jidelny.cz/" TargetMode="External"/><Relationship Id="rId49" Type="http://schemas.openxmlformats.org/officeDocument/2006/relationships/hyperlink" Target="mailto:info@jidelny.cz" TargetMode="External"/><Relationship Id="rId50" Type="http://schemas.openxmlformats.org/officeDocument/2006/relationships/hyperlink" Target="http://www.jidelny.cz/" TargetMode="External"/><Relationship Id="rId51" Type="http://schemas.openxmlformats.org/officeDocument/2006/relationships/hyperlink" Target="mailto:info@jidelny.cz" TargetMode="External"/><Relationship Id="rId52" Type="http://schemas.openxmlformats.org/officeDocument/2006/relationships/hyperlink" Target="http://www.jidelny.cz/" TargetMode="External"/><Relationship Id="rId53" Type="http://schemas.openxmlformats.org/officeDocument/2006/relationships/hyperlink" Target="mailto:info@jidelny.cz" TargetMode="External"/><Relationship Id="rId54" Type="http://schemas.openxmlformats.org/officeDocument/2006/relationships/hyperlink" Target="http://www.jidelny.cz/" TargetMode="External"/><Relationship Id="rId55" Type="http://schemas.openxmlformats.org/officeDocument/2006/relationships/hyperlink" Target="mailto:info@jidelny.cz" TargetMode="External"/><Relationship Id="rId56" Type="http://schemas.openxmlformats.org/officeDocument/2006/relationships/hyperlink" Target="http://www.jidelny.cz/" TargetMode="External"/><Relationship Id="rId57" Type="http://schemas.openxmlformats.org/officeDocument/2006/relationships/hyperlink" Target="mailto:info@jidelny.cz" TargetMode="External"/><Relationship Id="rId58" Type="http://schemas.openxmlformats.org/officeDocument/2006/relationships/hyperlink" Target="http://www.jidelny.cz/" TargetMode="External"/><Relationship Id="rId59" Type="http://schemas.openxmlformats.org/officeDocument/2006/relationships/hyperlink" Target="mailto:info@jidelny.cz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enviweb.cz/?env=obecne_akce_djbcd/ENVIRO.html" TargetMode="External"/><Relationship Id="rId62" Type="http://schemas.openxmlformats.org/officeDocument/2006/relationships/hyperlink" Target="http://biom.cz/akce.shtml?x=1974027" TargetMode="External"/><Relationship Id="rId63" Type="http://schemas.openxmlformats.org/officeDocument/2006/relationships/hyperlink" Target="http://www.parexpo.cz/td/cs/default.aspx" TargetMode="External"/><Relationship Id="rId64" Type="http://schemas.openxmlformats.org/officeDocument/2006/relationships/image" Target="media/image4.png"/><Relationship Id="rId65" Type="http://schemas.openxmlformats.org/officeDocument/2006/relationships/hyperlink" Target="mailto:burgertova@parexpo.cz" TargetMode="External"/><Relationship Id="rId66" Type="http://schemas.openxmlformats.org/officeDocument/2006/relationships/hyperlink" Target="http://www.enviweb.cz/?env=obecne_akce_djfdc/Skola_obcanskych_iniciatic_IV_prace_s_medii.html" TargetMode="External"/><Relationship Id="rId67" Type="http://schemas.openxmlformats.org/officeDocument/2006/relationships/hyperlink" Target="http://www.enviweb.cz/?env=obecne_akce_djhab/REGIONALNI_UCEBNICE.html" TargetMode="External"/><Relationship Id="rId68" Type="http://schemas.openxmlformats.org/officeDocument/2006/relationships/hyperlink" Target="http://www.enviweb.cz/?env=obecne_akce_djgab/Udrzitelna_spotreba_a_vyroba.html" TargetMode="External"/><Relationship Id="rId69" Type="http://schemas.openxmlformats.org/officeDocument/2006/relationships/hyperlink" Target="http://www.enviweb.cz/?env=obecne_akce_djcjh/Drevostavby_2007.html" TargetMode="External"/><Relationship Id="rId70" Type="http://schemas.openxmlformats.org/officeDocument/2006/relationships/hyperlink" Target="http://www.enviweb.cz/?env=obecne_akce_djfhj/Zpivani_o_prirode_aneb_Cantata_Ecologica.html" TargetMode="External"/><Relationship Id="rId71" Type="http://schemas.openxmlformats.org/officeDocument/2006/relationships/hyperlink" Target="http://www.enviweb.cz/?env=obecne_akce_djgjj/LIDE_LIDEM_ANEB_JAK_GLOBALNE_VYCHOVAVAT_A_VZDELAVAT.html" TargetMode="External"/><Relationship Id="rId72" Type="http://schemas.openxmlformats.org/officeDocument/2006/relationships/hyperlink" Target="http://www.enviweb.cz/?env=obecne_akce_djhag/Dodavatelsko_odberatelske_vztahy_z_pohledu_spolecenske_odpovednosti_firem_aneb_Dlouhodoba_spoluprace_se_vyplaci.html" TargetMode="External"/><Relationship Id="rId73" Type="http://schemas.openxmlformats.org/officeDocument/2006/relationships/hyperlink" Target="http://www.enviweb.cz/?env=obecne_akce_djgji/DEN_ZEME_Kralovehradecky_kraj.html" TargetMode="External"/><Relationship Id="rId74" Type="http://schemas.openxmlformats.org/officeDocument/2006/relationships/hyperlink" Target="http://www.enviweb.cz/?env=odpady_akce_djgdh/Skoleni_Mistru_nuloveho_odpadu.html" TargetMode="External"/><Relationship Id="rId75" Type="http://schemas.openxmlformats.org/officeDocument/2006/relationships/hyperlink" Target="http://www.enviweb.cz/?env=odpady_akce_djgbi/Vyhodnoceni_planu_odpadoveho_hospodarstvi_podniku.html" TargetMode="External"/><Relationship Id="rId76" Type="http://schemas.openxmlformats.org/officeDocument/2006/relationships/hyperlink" Target="http://www.enviweb.cz/?env=odpady_akce_djhae/Kompostovani_a_trideni_bioodpadu.html" TargetMode="External"/><Relationship Id="rId77" Type="http://schemas.openxmlformats.org/officeDocument/2006/relationships/hyperlink" Target="http://www.enviweb.cz/?env=odpady_akce_digjg/Kurz_komunitni_kompostovani_BRO.html" TargetMode="External"/><Relationship Id="rId78" Type="http://schemas.openxmlformats.org/officeDocument/2006/relationships/hyperlink" Target="http://biom.cz/akce.shtml?x=1915544" TargetMode="External"/><Relationship Id="rId79" Type="http://schemas.openxmlformats.org/officeDocument/2006/relationships/hyperlink" Target="http://komposty.cz/" TargetMode="External"/><Relationship Id="rId80" Type="http://schemas.openxmlformats.org/officeDocument/2006/relationships/image" Target="media/image4.png"/><Relationship Id="rId81" Type="http://schemas.openxmlformats.org/officeDocument/2006/relationships/hyperlink" Target="mailto:zera@komposty.cz" TargetMode="External"/><Relationship Id="rId82" Type="http://schemas.openxmlformats.org/officeDocument/2006/relationships/hyperlink" Target="http://www.enviweb.cz/?env=odpady_akce_djhaf/Kompostovani_a_trideni_bioodpadu.html" TargetMode="External"/><Relationship Id="rId83" Type="http://schemas.openxmlformats.org/officeDocument/2006/relationships/hyperlink" Target="http://www.enviweb.cz/?env=odpady_akce_djaja/WAREC.html" TargetMode="External"/><Relationship Id="rId84" Type="http://schemas.openxmlformats.org/officeDocument/2006/relationships/hyperlink" Target="http://www.enviweb.cz/?env=odpady_akce_djhai/JARNI_UKLIDOVA_BRIGADA.html" TargetMode="External"/><Relationship Id="rId85" Type="http://schemas.openxmlformats.org/officeDocument/2006/relationships/hyperlink" Target="http://biom.cz/akce.shtml?x=1924874" TargetMode="External"/><Relationship Id="rId86" Type="http://schemas.openxmlformats.org/officeDocument/2006/relationships/hyperlink" Target="http://www.odpadoveforum.cz/" TargetMode="External"/><Relationship Id="rId87" Type="http://schemas.openxmlformats.org/officeDocument/2006/relationships/image" Target="media/image4.png"/><Relationship Id="rId88" Type="http://schemas.openxmlformats.org/officeDocument/2006/relationships/hyperlink" Target="mailto:forum@cemc.cz" TargetMode="External"/><Relationship Id="rId89" Type="http://schemas.openxmlformats.org/officeDocument/2006/relationships/hyperlink" Target="http://www.enviweb.cz/?env=odpady_akce_djefb/Uklidme_svet_Clean_up_the_world.html" TargetMode="External"/><Relationship Id="rId90" Type="http://schemas.openxmlformats.org/officeDocument/2006/relationships/hyperlink" Target="http://biom.cz/akce.shtml?x=1975312" TargetMode="External"/><Relationship Id="rId91" Type="http://schemas.openxmlformats.org/officeDocument/2006/relationships/hyperlink" Target="" TargetMode="External"/><Relationship Id="rId92" Type="http://schemas.openxmlformats.org/officeDocument/2006/relationships/image" Target="media/image4.png"/><Relationship Id="rId93" Type="http://schemas.openxmlformats.org/officeDocument/2006/relationships/hyperlink" Target="mailto:slukova@gasinfo.cz" TargetMode="External"/><Relationship Id="rId94" Type="http://schemas.openxmlformats.org/officeDocument/2006/relationships/hyperlink" Target="http://www.enviweb.cz/?env=odpady_akce_djcbd/R_I_S.html" TargetMode="External"/><Relationship Id="rId95" Type="http://schemas.openxmlformats.org/officeDocument/2006/relationships/hyperlink" Target="http://biom.cz/akce.shtml?x=1974029" TargetMode="External"/><Relationship Id="rId96" Type="http://schemas.openxmlformats.org/officeDocument/2006/relationships/hyperlink" Target="http://www.parexpo.cz/td" TargetMode="External"/><Relationship Id="rId97" Type="http://schemas.openxmlformats.org/officeDocument/2006/relationships/image" Target="media/image4.png"/><Relationship Id="rId98" Type="http://schemas.openxmlformats.org/officeDocument/2006/relationships/hyperlink" Target="mailto:travnickova@parexpo.cz" TargetMode="External"/><Relationship Id="rId99" Type="http://schemas.openxmlformats.org/officeDocument/2006/relationships/hyperlink" Target="http://www.enviweb.cz/?env=odpady_akce_dihec/Kurz_systemu_sberu_a_zpracovani_bioodpadu.html" TargetMode="External"/><Relationship Id="rId100" Type="http://schemas.openxmlformats.org/officeDocument/2006/relationships/hyperlink" Target="http://biom.cz/akce.shtml?x=1915599" TargetMode="External"/><Relationship Id="rId101" Type="http://schemas.openxmlformats.org/officeDocument/2006/relationships/hyperlink" Target="" TargetMode="External"/><Relationship Id="rId102" Type="http://schemas.openxmlformats.org/officeDocument/2006/relationships/image" Target="media/image4.png"/><Relationship Id="rId103" Type="http://schemas.openxmlformats.org/officeDocument/2006/relationships/hyperlink" Target="mailto:valentova@komposty.cz" TargetMode="External"/><Relationship Id="rId104" Type="http://schemas.openxmlformats.org/officeDocument/2006/relationships/hyperlink" Target="http://www.enviweb.cz/?env=odpady_akce_djfha/Zmena_zakona_o_odpadech_a_provadecich_vyhlasek_v_r_2007.html" TargetMode="External"/><Relationship Id="rId105" Type="http://schemas.openxmlformats.org/officeDocument/2006/relationships/hyperlink" Target="http://www.enviweb.cz/?env=priroda_akce_djfec/Zachrana_zakletych_princezen_Velkeho_Jaromerska.html" TargetMode="External"/><Relationship Id="rId106" Type="http://schemas.openxmlformats.org/officeDocument/2006/relationships/hyperlink" Target="http://www.enviweb.cz/?env=priroda_akce_djhaa/VELIKONOCE_V_ZACHRANNE_STANICI.html" TargetMode="External"/><Relationship Id="rId107" Type="http://schemas.openxmlformats.org/officeDocument/2006/relationships/hyperlink" Target="http://www.enviweb.cz/?env=priroda_akce_djgai/Exkurze_CHKO_Litovelske_podkarpati.html" TargetMode="External"/><Relationship Id="rId108" Type="http://schemas.openxmlformats.org/officeDocument/2006/relationships/hyperlink" Target="http://www.enviweb.cz/?env=priroda_akce_djebb/Kurz_Ovocne_dreviny_v_krajine.html" TargetMode="External"/><Relationship Id="rId109" Type="http://schemas.openxmlformats.org/officeDocument/2006/relationships/hyperlink" Target="http://www.enviweb.cz/?env=priroda_akce_djhai/JARNI_UKLIDOVA_BRIGADA.html" TargetMode="External"/><Relationship Id="rId110" Type="http://schemas.openxmlformats.org/officeDocument/2006/relationships/hyperlink" Target="http://www.enviweb.cz/?env=priroda_akce_djebc/Ochrana_prirody_a_krajiny_ve_Zlinskem_kraji.html" TargetMode="External"/><Relationship Id="rId111" Type="http://schemas.openxmlformats.org/officeDocument/2006/relationships/hyperlink" Target="http://www.enviweb.cz/?env=priroda_akce_djegf/Novy_Zeland_na_kole_i_pesky.html" TargetMode="External"/><Relationship Id="rId112" Type="http://schemas.openxmlformats.org/officeDocument/2006/relationships/hyperlink" Target="http://www.enviweb.cz/?env=priroda_akce_djefb/Uklidme_svet_Clean_up_the_world.html" TargetMode="External"/><Relationship Id="rId113" Type="http://schemas.openxmlformats.org/officeDocument/2006/relationships/hyperlink" Target="http://www.enviweb.cz/?env=priroda_akce_djegg/Den_Zeme.html" TargetMode="External"/><Relationship Id="rId114" Type="http://schemas.openxmlformats.org/officeDocument/2006/relationships/hyperlink" Target="http://www.enviweb.cz/?env=ems_akce_djgcb&amp;s=s&amp;_name=/ENVIRONMENTALNI_ASPEKTY_IDENTIFIKACE_A_VYHODNOCOVANI.html" TargetMode="External"/><Relationship Id="rId115" Type="http://schemas.openxmlformats.org/officeDocument/2006/relationships/hyperlink" Target="http://www.enviweb.cz/?env=ems_akce_djdbi&amp;s=s&amp;_name=/Environmentalni_a_prevencni_programy.html" TargetMode="External"/><Relationship Id="rId116" Type="http://schemas.openxmlformats.org/officeDocument/2006/relationships/hyperlink" Target="http://www.enviweb.cz/?env=ems_akce_djcjg&amp;s=s&amp;_name=/Skoleni_internich_auditoru_integrovaneho_systemu_rizeni_QMS_EMS_SMBOZP_ve_stavebnictvi.html" TargetMode="External"/><Relationship Id="rId117" Type="http://schemas.openxmlformats.org/officeDocument/2006/relationships/hyperlink" Target="http://www.enviweb.cz/?env=ems_akce_djhah&amp;s=s&amp;_name=/EMAS_pro_obce_a_kraje.html" TargetMode="External"/><Relationship Id="rId118" Type="http://schemas.openxmlformats.org/officeDocument/2006/relationships/hyperlink" Target="http://www.enviweb.cz/?env=ems_akce_djdbj&amp;s=s&amp;_name=/Priprava_auditoru_EMS.html" TargetMode="External"/><Relationship Id="rId119" Type="http://schemas.openxmlformats.org/officeDocument/2006/relationships/hyperlink" Target="http://www.enviweb.cz/?env=ems_akce_djdca&amp;s=s&amp;_name=/Rozsirovani_zpusobilosti_auditoru_jakosti_na_auditory_EMS.html" TargetMode="External"/><Relationship Id="rId120" Type="http://schemas.openxmlformats.org/officeDocument/2006/relationships/hyperlink" Target="http://www.enviweb.cz/?env=ems_akce_djhag&amp;s=s&amp;_name=/Dodavatelsko_odberatelske_vztahy_z_pohledu_spolecenske_odpovednosti_firem_aneb_Dlouhodoba_spoluprace_se_vyplaci.html" TargetMode="External"/><Relationship Id="rId121" Type="http://schemas.openxmlformats.org/officeDocument/2006/relationships/hyperlink" Target="http://www.enviweb.cz/?env=ems_akce_djdcb&amp;s=s&amp;_name=/Zdokonalovani_auditoru_EMS.html" TargetMode="External"/><Relationship Id="rId122" Type="http://schemas.openxmlformats.org/officeDocument/2006/relationships/hyperlink" Target="http://www.enviweb.cz/?env=ems_akce_djgfj&amp;s=s&amp;_name=/Vystavba_systemu_rizeni_BOZP_dle_OHSAS_18001_8211_vyklad_otazky_a_odpovedi_z_praxe.html" TargetMode="External"/><Relationship Id="rId123" Type="http://schemas.openxmlformats.org/officeDocument/2006/relationships/hyperlink" Target="http://www.enviweb.cz/?env=ems_akce_djgje&amp;s=s&amp;_name=/ENVIRO_2007_VII_ROCNIK_CELOSTATNI_KONFERENCE.html" TargetMode="External"/><Relationship Id="rId124" Type="http://schemas.openxmlformats.org/officeDocument/2006/relationships/hyperlink" Target="http://www.enviweb.cz/?env=ems_akce_djdcd&amp;s=s&amp;_name=/Manazerske_nastroje_a_dovednosti_pro_EMS.html" TargetMode="External"/><Relationship Id="rId125" Type="http://schemas.openxmlformats.org/officeDocument/2006/relationships/hyperlink" Target="http://www.enviweb.cz/?env=eia_akce_djcjj/Provadeci_vyhlasky_zakona_c_183_2006_Sb_stavebni_zakon.html" TargetMode="External"/><Relationship Id="rId126" Type="http://schemas.openxmlformats.org/officeDocument/2006/relationships/hyperlink" Target="http://www.enviweb.cz/?env=eia_akce_djdah/Stavebni_zakon_ve_vztahu_na_spravni_rad.html" TargetMode="External"/><Relationship Id="rId127" Type="http://schemas.openxmlformats.org/officeDocument/2006/relationships/hyperlink" Target="http://www.enviweb.cz/?env=eia_akce_difih/ENVIBRNO.html" TargetMode="External"/><Relationship Id="rId128" Type="http://schemas.openxmlformats.org/officeDocument/2006/relationships/hyperlink" Target="http://www.enviweb.cz/?env=eia_akce_djbjf/11_mezinarodni_konference_Zivotni_prostredi_a_upravnictvi.html" TargetMode="External"/><Relationship Id="rId129" Type="http://schemas.openxmlformats.org/officeDocument/2006/relationships/hyperlink" Target="http://www.enviweb.cz/?env=eia_akce_djdaj/Uplatneni_noveho_stavebniho_zakona_a_spravniho_radu_v_praxi.html" TargetMode="External"/><Relationship Id="rId130" Type="http://schemas.openxmlformats.org/officeDocument/2006/relationships/hyperlink" Target="http://www.enviweb.cz/?env=eia_akce_djghb/4_KONFERENCE_SIGNATARU_PROTOKOLU_O_STRATEGICKE_EIA.html" TargetMode="External"/><Relationship Id="rId131" Type="http://schemas.openxmlformats.org/officeDocument/2006/relationships/hyperlink" Target="http://www.enviweb.cz/?env=voda_akce_djcjf/Nove_metody_a_postupy_pri_provozovani_cistiren_odpadnich_vod.html" TargetMode="External"/><Relationship Id="rId132" Type="http://schemas.openxmlformats.org/officeDocument/2006/relationships/hyperlink" Target="http://www.enviweb.cz/?env=voda_akce_djgdb/Moznosti_cerpani_financnich_prostredku_na_vystavbu_ci_rekonstrukci_obecnich_a_mestskych_COV_a_kanalizaci.html" TargetMode="External"/><Relationship Id="rId133" Type="http://schemas.openxmlformats.org/officeDocument/2006/relationships/hyperlink" Target="http://www.enviweb.cz/?env=voda_akce_djcji/Posuzovani_technickeho_stavu_kanalizacnich_siti.html" TargetMode="External"/><Relationship Id="rId134" Type="http://schemas.openxmlformats.org/officeDocument/2006/relationships/hyperlink" Target="http://www.enviweb.cz/?env=voda_akce_djffb/Ochrana_pred_povodnemi_Brno_2007.html" TargetMode="External"/><Relationship Id="rId135" Type="http://schemas.openxmlformats.org/officeDocument/2006/relationships/hyperlink" Target="http://www.enviweb.cz/?env=voda_akce_djbgj/VYSTAVBA_A_ZARIZENI_INTERKLIMA.html" TargetMode="External"/><Relationship Id="rId136" Type="http://schemas.openxmlformats.org/officeDocument/2006/relationships/hyperlink" Target="http://www.enviweb.cz/?env=voda_akce_djeec/Vodni_dila_podle_noveho_stavebniho_zakona_a_provadecich_predpisu.html" TargetMode="External"/><Relationship Id="rId137" Type="http://schemas.openxmlformats.org/officeDocument/2006/relationships/hyperlink" Target="http://www.enviweb.cz/?env=voda_akce_djdaa/Metody_rekonstrukci_vodovodnich_siti.html" TargetMode="External"/><Relationship Id="rId138" Type="http://schemas.openxmlformats.org/officeDocument/2006/relationships/hyperlink" Target="http://www.enviweb.cz/?env=voda_akce_djebj/Voda_a_jeji_uloha_v_krajine.html" TargetMode="External"/><Relationship Id="rId139" Type="http://schemas.openxmlformats.org/officeDocument/2006/relationships/hyperlink" Target="mailto:eurocentrum.praha@euroskop.cz" TargetMode="External"/><Relationship Id="rId140" Type="http://schemas.openxmlformats.org/officeDocument/2006/relationships/hyperlink" Target="http://www.euroskop.cz/eurocentra" TargetMode="External"/><Relationship Id="rId141" Type="http://schemas.openxmlformats.org/officeDocument/2006/relationships/hyperlink" Target="../in/www.euroskop.cz/eurocentra" TargetMode="Externa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8:00Z</dcterms:created>
  <dc:creator>zelezna</dc:creator>
  <dc:description/>
  <cp:keywords/>
  <dc:language>en-US</dc:language>
  <cp:lastModifiedBy>Vlasta Trnková</cp:lastModifiedBy>
  <dcterms:modified xsi:type="dcterms:W3CDTF">2007-03-30T09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4262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7</vt:lpwstr>
  </property>
  <property fmtid="{D5CDD505-2E9C-101B-9397-08002B2CF9AE}" pid="6" name="_PreviousAdHocReviewCycleID">
    <vt:r8>-255940974</vt:r8>
  </property>
</Properties>
</file>