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28600</wp:posOffset>
            </wp:positionV>
            <wp:extent cx="1828800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line">
              <wp:posOffset>342900</wp:posOffset>
            </wp:positionV>
            <wp:extent cx="1759585" cy="967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zvánka na  polní d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projektu „Nové technologické postupy na orné půdě  v ekologickém zemědělství pro získání kvality vhodné pro potravinářské a krmné zpracování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ísto: zámek Prštice (okr.Brno-venkov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mín: 9.července 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Presence:</w:t>
      </w:r>
      <w:r>
        <w:rPr>
          <w:rFonts w:cs="Arial" w:ascii="Arial" w:hAnsi="Arial"/>
        </w:rPr>
        <w:t xml:space="preserve"> 8:30 – 9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:00 – 9:01 </w:t>
        <w:tab/>
        <w:t xml:space="preserve">  Zaháj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:01 – 9:20 </w:t>
        <w:tab/>
        <w:t xml:space="preserve">  Informace o aktivitách EPOS: 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9:20 – 10:00   Výsledky řešení za roky 2005-2007(výnosy, plevele, choroby a škůdci, technologická jakost pšenice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10:00 – 11:00 Prohlídka polního pokusu na ekofarmě Ing.Jana Slavíka s výkladem řešitelů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11:00 – 11:30 </w:t>
      </w:r>
      <w:r>
        <w:rPr>
          <w:rFonts w:cs="Arial" w:ascii="Arial" w:hAnsi="Arial"/>
        </w:rPr>
        <w:t xml:space="preserve">Přestávka a ochutnávka biopotrav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:30 – 12:30 Technologie pěstování řepky ozimé v EZ - Ing.Josef Škeřík, CSc.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vaz pěstitelů a zpracovatelů olejnin, P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:30 – 13:30 Výklad k metodice opatření osy I.Programu rozvoje venkova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oky 2007 – 2013 - RNDr.Jan Dovrtěl. CSc., ÚZPI P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30 –     Disk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Svou účast, prosím, potvrďte na telefon 774710391, nebo na mail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epso@eposcr.cz</w:t>
        </w:r>
      </w:hyperlink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45415</wp:posOffset>
            </wp:positionV>
            <wp:extent cx="892175" cy="1237615"/>
            <wp:effectExtent l="0" t="0" r="0" b="0"/>
            <wp:wrapTight wrapText="bothSides">
              <wp:wrapPolygon edited="0">
                <wp:start x="-223" y="0"/>
                <wp:lineTo x="-223" y="21429"/>
                <wp:lineTo x="21600" y="21429"/>
                <wp:lineTo x="21600" y="0"/>
                <wp:lineTo x="-2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1028700" cy="94805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706245" cy="1126490"/>
            <wp:effectExtent l="0" t="0" r="0" b="0"/>
            <wp:wrapTight wrapText="bothSides">
              <wp:wrapPolygon edited="0">
                <wp:start x="-116" y="0"/>
                <wp:lineTo x="-116" y="21365"/>
                <wp:lineTo x="21540" y="21365"/>
                <wp:lineTo x="21540" y="0"/>
                <wp:lineTo x="-11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2520" w:dyaOrig="14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9pt;margin-top:4.15pt;width:81pt;height:61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85152601" r:id="rId8"/>
        </w:objec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right="470" w:hanging="0"/>
        <w:jc w:val="center"/>
        <w:rPr/>
      </w:pPr>
      <w:r>
        <w:rPr/>
        <w:t>TENTO</w:t>
      </w:r>
      <w:r>
        <w:rPr>
          <w:i/>
        </w:rPr>
        <w:t xml:space="preserve"> </w:t>
      </w:r>
      <w:r>
        <w:rPr/>
        <w:t xml:space="preserve">PROJEKT JE SPOLUFINANCOVÁN </w:t>
      </w:r>
    </w:p>
    <w:p>
      <w:pPr>
        <w:pStyle w:val="Normal"/>
        <w:autoSpaceDE w:val="false"/>
        <w:spacing w:before="0" w:after="120"/>
        <w:ind w:left="-540" w:right="-828" w:hanging="0"/>
        <w:jc w:val="center"/>
        <w:rPr/>
      </w:pPr>
      <w:r>
        <w:rPr>
          <w:caps/>
        </w:rPr>
        <w:t>Evropským sociálním fondem A STÁTNÍM RoZPOČTEM ČES</w:t>
      </w:r>
      <w:r>
        <w:rPr/>
        <w:t>KÉ REPUBLIKY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POS Spolek poradců v ekologickém zemědělství ČR, Kotlářská 51, 602 00 Brno</w:t>
    </w:r>
  </w:p>
  <w:p>
    <w:pPr>
      <w:pStyle w:val="Footer"/>
      <w:jc w:val="center"/>
      <w:rPr/>
    </w:pPr>
    <w:r>
      <w:rPr>
        <w:sz w:val="20"/>
        <w:szCs w:val="20"/>
      </w:rPr>
      <w:t>Tel./fax:549213563,  e-mail: epos@eposcr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pso@eposcr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20:00Z</dcterms:created>
  <dc:creator>Ing. Petr David</dc:creator>
  <dc:description/>
  <dc:language>en-US</dc:language>
  <cp:lastModifiedBy>RAK</cp:lastModifiedBy>
  <cp:lastPrinted>2006-11-14T14:45:00Z</cp:lastPrinted>
  <dcterms:modified xsi:type="dcterms:W3CDTF">2007-07-02T12:32:00Z</dcterms:modified>
  <cp:revision>24</cp:revision>
  <dc:subject/>
  <dc:title/>
</cp:coreProperties>
</file>