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Integrovaný registr znečišťování zpřístupní více údajů veřejnosti</w:t>
      </w:r>
      <w:r>
        <w:rPr>
          <w:rFonts w:cs="Verdana" w:ascii="Verdana" w:hAnsi="Verdana"/>
          <w:sz w:val="17"/>
          <w:szCs w:val="17"/>
        </w:rPr>
        <w:br/>
        <w:t>Ve čtvrtek 27.9.2007 budou zveřejněny nové údaje o znečišťování životního prostředí. Znečišťovatelé, kteří překročili ohlašovací prahy stanovené v právních předpisech pro vybraných 72 látek, museli ohlásit tyto údaje do veřejného integrovaného registru znečišťování (IRZ), který provozuje Ministerstvo životního prostředí ve spolupráci s CENIA, českou informační agenturou životního prostředí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49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Růst produkce glycerolu z bionafty a možnosti jeho využití</w:t>
      </w:r>
      <w:r>
        <w:rPr>
          <w:rFonts w:cs="Verdana" w:ascii="Verdana" w:hAnsi="Verdana"/>
          <w:sz w:val="17"/>
          <w:szCs w:val="17"/>
        </w:rPr>
        <w:br/>
        <w:t>Díky růstu výroby bionafty se zvyšuje i produkce glycerolu a klesají jeho ceny, což umožňuje rozvoj využití této obnovitelné suroviny. V minulosti byly ceny glycerolu zcela nestabilní a odrážely poptávku a poněkud limitovanou nabídku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48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Biodynamické zemědělství v Sasku</w:t>
      </w:r>
      <w:r>
        <w:rPr>
          <w:rFonts w:cs="Verdana" w:ascii="Verdana" w:hAnsi="Verdana"/>
          <w:sz w:val="17"/>
          <w:szCs w:val="17"/>
        </w:rPr>
        <w:br/>
        <w:t xml:space="preserve">Na seminářích projektu „Bio spojuje“ zazněly od českých zemědělců návrhy seznámit se s biodynamickými principy, které jsou jako směr ekologického zemědělství v Čechách zatím méně známé. 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29|mo348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Kurz pro výkon obecných zemědělských činností</w:t>
      </w:r>
      <w:r>
        <w:rPr>
          <w:rFonts w:cs="Verdana" w:ascii="Verdana" w:hAnsi="Verdana"/>
          <w:sz w:val="17"/>
          <w:szCs w:val="17"/>
        </w:rPr>
        <w:br/>
        <w:t>pořádá Střední škola zemědělská a přírodovědnáRožnov pod Radhoštěm.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75|mo3488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Evropská komise podepíše první operační programy</w:t>
      </w:r>
      <w:r>
        <w:rPr>
          <w:rFonts w:cs="Verdana" w:ascii="Verdana" w:hAnsi="Verdana"/>
          <w:sz w:val="17"/>
          <w:szCs w:val="17"/>
        </w:rPr>
        <w:br/>
        <w:t>Tři ze 24 operačních programů budou Evropskou komisí podepsány v nejbližší době. Evropská komise o tom informovala vyjednávací tým při ministerstvu pro místní rozvoj. Jedná se o operační programy Lidské zdroje a zaměstnanost, Vzdělávání pro konkurenceschopnost a Praha Adaptabilita.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505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3|mo3498" TargetMode="External"/><Relationship Id="rId3" Type="http://schemas.openxmlformats.org/officeDocument/2006/relationships/hyperlink" Target="http://www.apic-ak.cz/?path=m2|mt230|mo3480" TargetMode="External"/><Relationship Id="rId4" Type="http://schemas.openxmlformats.org/officeDocument/2006/relationships/hyperlink" Target="http://www.apic-ak.cz/?path=m2|mt229|mo3487" TargetMode="External"/><Relationship Id="rId5" Type="http://schemas.openxmlformats.org/officeDocument/2006/relationships/hyperlink" Target="http://www.apic-ak.cz/?path=m2|mt75|mo3488" TargetMode="External"/><Relationship Id="rId6" Type="http://schemas.openxmlformats.org/officeDocument/2006/relationships/hyperlink" Target="http://www.apic-ak.cz/?path=m2|mt231|mo35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57:00Z</dcterms:created>
  <dc:creator>RAK</dc:creator>
  <dc:description/>
  <dc:language>en-US</dc:language>
  <cp:lastModifiedBy>RAK</cp:lastModifiedBy>
  <dcterms:modified xsi:type="dcterms:W3CDTF">2007-10-02T08:57:00Z</dcterms:modified>
  <cp:revision>1</cp:revision>
  <dc:subject/>
  <dc:title>4</dc:title>
</cp:coreProperties>
</file>