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Česká republika zahájí čerpání z rozpočtu EU</w:t>
      </w:r>
      <w:r>
        <w:rPr>
          <w:rFonts w:cs="Verdana" w:ascii="Verdana" w:hAnsi="Verdana"/>
          <w:sz w:val="17"/>
          <w:szCs w:val="17"/>
        </w:rPr>
        <w:br/>
        <w:t xml:space="preserve">Státní zemědělský intervenční fond (SZIF) začal 16.10.2007 rozesílat rozhodnutí o poskytnutí dotace žadatelům hospodařícím v méně příznivých oblastech (LFA). Bylo podáno více než 10 tisíc žádostí a v nejbližší době bude žadatelům vyplaceno až 2,8 mld. Kč. Tyto finanční prostředky budou vypláceny v rámci Bruselem schváleného Programu rozvoje venkova 2007 – 2013. 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69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2007 - Chronologický seznam právních předpisů MZe</w:t>
      </w:r>
      <w:r>
        <w:rPr>
          <w:rFonts w:cs="Verdana" w:ascii="Verdana" w:hAnsi="Verdana"/>
          <w:sz w:val="17"/>
          <w:szCs w:val="17"/>
        </w:rPr>
        <w:br/>
        <w:t xml:space="preserve">Chronologický seznam právních předpisů přijatých v roce 2007, které se bezprostředně týkají resortu Ministerstva zemědělství 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69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Biopaliva: podpora na hektar se snižuje, protože byla překročena plocha 2 milionů hektarů</w:t>
      </w:r>
      <w:r>
        <w:rPr>
          <w:rFonts w:cs="Verdana" w:ascii="Verdana" w:hAnsi="Verdana"/>
          <w:sz w:val="17"/>
          <w:szCs w:val="17"/>
        </w:rPr>
        <w:br/>
        <w:t>Řídící výbor pro přímé platby18.10.2007 jednomyslně podpořil návrh Evropské komise na snížení plochy, na kterou může v roce 2007 každý zemědělec žádat o zvláštní podporu pro energetické plodiny, protože byla překročena plocha 2 milionů hektarů, na niž lze podporu poskytnout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70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Čína vyrábí etanol z čiroku</w:t>
      </w:r>
      <w:r>
        <w:rPr>
          <w:rFonts w:cs="Verdana" w:ascii="Verdana" w:hAnsi="Verdana"/>
          <w:sz w:val="17"/>
          <w:szCs w:val="17"/>
        </w:rPr>
        <w:br/>
        <w:t>Možnosti produkce bioetanolu z čiroku, projekt produkce bioetanolu, výhled do roku 2030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0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Topení obilím - možná již brzy v SRN?</w:t>
      </w:r>
      <w:r>
        <w:rPr>
          <w:rFonts w:cs="Verdana" w:ascii="Verdana" w:hAnsi="Verdana"/>
          <w:sz w:val="17"/>
          <w:szCs w:val="17"/>
        </w:rPr>
        <w:br/>
        <w:t>Obilí je zemědělské palivo budoucnosti. Výrobci kotlů odstranili technické problémy a v rámci novelizací je naplánováno obnovení drcení zrna jako pravidelného paliva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1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oužití enzymatických preparátů při úpravě masa</w:t>
      </w:r>
      <w:r>
        <w:rPr>
          <w:rFonts w:cs="Verdana" w:ascii="Verdana" w:hAnsi="Verdana"/>
          <w:sz w:val="17"/>
          <w:szCs w:val="17"/>
        </w:rPr>
        <w:br/>
        <w:t xml:space="preserve">Biochemické a fyzikálně chemické změny, které působí v procesu přípravy masa. V současné době jsou výsledky biochemických sledování nasměrovány nejen ke zlepšení kvalitativních ukazatelů masných výrobků, ale sleduje se i možnost výroby masných výrobků s požadovanými novými funkčními vlastnostmi. 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9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Hodnocení jehněčího masa</w:t>
      </w:r>
      <w:r>
        <w:rPr>
          <w:rFonts w:cs="Verdana" w:ascii="Verdana" w:hAnsi="Verdana"/>
          <w:sz w:val="17"/>
          <w:szCs w:val="17"/>
        </w:rPr>
        <w:br/>
        <w:t xml:space="preserve">Sledování platnosti evropských standardů pro klasifikaci jehněčího masa. Evropský klasifikační systém pro hovězí a skopové maso je založený na vizuálním hodnocení jatečných kusů. Na kvalitě jejich masných a tukových tkání. 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0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Vyplavené živiny je nyní potřeba doplnit</w:t>
      </w:r>
      <w:r>
        <w:rPr>
          <w:rFonts w:cs="Verdana" w:ascii="Verdana" w:hAnsi="Verdana"/>
          <w:sz w:val="17"/>
          <w:szCs w:val="17"/>
        </w:rPr>
        <w:br/>
        <w:t xml:space="preserve">Letos na podzim potřebuje mnoho porostů obilovin a řepky zásobit především dusíkem.Vydatné srážky v posledních měsících způsobily, že se z ornice vyplavily ve vodě rozpustné živiny jako nitrátový dusík, síra, bór, hořčík a vápník. 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0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Podpora výrobců biopotravin a ekologických zemědělců</w:t>
      </w:r>
      <w:r>
        <w:rPr>
          <w:rFonts w:cs="Verdana" w:ascii="Verdana" w:hAnsi="Verdana"/>
          <w:sz w:val="17"/>
          <w:szCs w:val="17"/>
        </w:rPr>
        <w:br/>
        <w:t xml:space="preserve">Podpora výrobců biopotravin a ekologických zemědělců v rámci Programu rozvoje venkova 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71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Zlepšení kvality krmných obilovin</w:t>
      </w:r>
      <w:r>
        <w:rPr>
          <w:rFonts w:cs="Verdana" w:ascii="Verdana" w:hAnsi="Verdana"/>
          <w:sz w:val="17"/>
          <w:szCs w:val="17"/>
        </w:rPr>
        <w:br/>
        <w:t xml:space="preserve">Vědci ze společnosti Du Pont de Nemours odhalili gen, při jehož deaktivaci se může zlepšit krmná hodnota obilovin. 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1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Regionální operační programy jsou ve finále</w:t>
      </w:r>
      <w:r>
        <w:rPr>
          <w:rFonts w:cs="Verdana" w:ascii="Verdana" w:hAnsi="Verdana"/>
          <w:sz w:val="17"/>
          <w:szCs w:val="17"/>
        </w:rPr>
        <w:br/>
        <w:t xml:space="preserve">Evropská komise schválí všech sedm regionálních operačních programů během pěti až sedmi týdnů. Vyplývá to z dopisu představitele komise Georgiose Yannoussise adresovaného českému vyjednávacímu týmu při ministerstvu pro místní rozvoj. 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73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Mléko je nejvhodnější nápoj k rehydrataci</w:t>
      </w:r>
      <w:r>
        <w:rPr>
          <w:rFonts w:cs="Verdana" w:ascii="Verdana" w:hAnsi="Verdana"/>
          <w:sz w:val="17"/>
          <w:szCs w:val="17"/>
        </w:rPr>
        <w:br/>
        <w:t>K rehydrataci po sportovním výkonu je nízkotučné mléko účinnější než voda nebo izotonické nápoje.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2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Portál farmáře nabízí komplexní údaje o mléčných kvótách</w:t>
      </w:r>
      <w:r>
        <w:rPr>
          <w:rFonts w:cs="Verdana" w:ascii="Verdana" w:hAnsi="Verdana"/>
          <w:sz w:val="17"/>
          <w:szCs w:val="17"/>
        </w:rPr>
        <w:br/>
        <w:t>Státní zemědělský intervenční fond (SZIF) opět rozšiřuje svůj servis zemědělským podnikatelům. Informoval o tom dnes mluvčí Fondu Vilém Frček. Producenti mléka, respektive držitelé mléčných kvót v ČR, mají podle něj od dnešního dne na „Portálu farmáře SZIF“ k dispozici novou aplikaci.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73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Mastitida: nejenom lokální léčba!</w:t>
      </w:r>
      <w:r>
        <w:rPr>
          <w:rFonts w:cs="Verdana" w:ascii="Verdana" w:hAnsi="Verdana"/>
          <w:sz w:val="17"/>
          <w:szCs w:val="17"/>
        </w:rPr>
        <w:br/>
        <w:t>Výsledky léčby mastitidy jsou podstatně lepší pokud se vedle lokální aplikace antibiotik použijí také nesteroidální antiflogistika, směs vitamínů nebo lysozym.</w:t>
        <w:br/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3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Krátká řezanka, nemocné krávy</w:t>
      </w:r>
      <w:r>
        <w:rPr>
          <w:rFonts w:cs="Verdana" w:ascii="Verdana" w:hAnsi="Verdana"/>
          <w:sz w:val="17"/>
          <w:szCs w:val="17"/>
        </w:rPr>
        <w:br/>
        <w:t>Délka řezanky v kukuřičné siláži určené pro krmení dojnic by neměla klesnout pod 21 mm, jinak může dojít k dislokaci slezu.</w:t>
        <w:br/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6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Bakterie jako biohnojivo</w:t>
      </w:r>
      <w:r>
        <w:rPr>
          <w:rFonts w:cs="Verdana" w:ascii="Verdana" w:hAnsi="Verdana"/>
          <w:sz w:val="17"/>
          <w:szCs w:val="17"/>
        </w:rPr>
        <w:br/>
        <w:t>Bakterie Bacillus amyloliquefaciens stimulující růst rostlin by mohla být účinnou složkou nového biohnojiva.</w:t>
        <w:br/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76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1|mo3696" TargetMode="External"/><Relationship Id="rId3" Type="http://schemas.openxmlformats.org/officeDocument/2006/relationships/hyperlink" Target="http://www.apic-ak.cz/?path=m2|mt234|mo3697" TargetMode="External"/><Relationship Id="rId4" Type="http://schemas.openxmlformats.org/officeDocument/2006/relationships/hyperlink" Target="http://www.apic-ak.cz/?path=m2|mt231|mo3708" TargetMode="External"/><Relationship Id="rId5" Type="http://schemas.openxmlformats.org/officeDocument/2006/relationships/hyperlink" Target="http://www.apic-ak.cz/?path=m2|mt230|mo3709" TargetMode="External"/><Relationship Id="rId6" Type="http://schemas.openxmlformats.org/officeDocument/2006/relationships/hyperlink" Target="http://www.apic-ak.cz/?path=m2|mt230|mo3710" TargetMode="External"/><Relationship Id="rId7" Type="http://schemas.openxmlformats.org/officeDocument/2006/relationships/hyperlink" Target="http://www.apic-ak.cz/?path=m2|mt230|mo3695" TargetMode="External"/><Relationship Id="rId8" Type="http://schemas.openxmlformats.org/officeDocument/2006/relationships/hyperlink" Target="http://www.apic-ak.cz/?path=m2|mt230|mo3705" TargetMode="External"/><Relationship Id="rId9" Type="http://schemas.openxmlformats.org/officeDocument/2006/relationships/hyperlink" Target="http://www.apic-ak.cz/?path=m2|mt230|mo3706" TargetMode="External"/><Relationship Id="rId10" Type="http://schemas.openxmlformats.org/officeDocument/2006/relationships/hyperlink" Target="http://www.apic-ak.cz/?path=m2|mt232|mo3711" TargetMode="External"/><Relationship Id="rId11" Type="http://schemas.openxmlformats.org/officeDocument/2006/relationships/hyperlink" Target="http://www.apic-ak.cz/?path=m2|mt230|mo3715" TargetMode="External"/><Relationship Id="rId12" Type="http://schemas.openxmlformats.org/officeDocument/2006/relationships/hyperlink" Target="http://www.apic-ak.cz/?path=m2|mt231|mo3732" TargetMode="External"/><Relationship Id="rId13" Type="http://schemas.openxmlformats.org/officeDocument/2006/relationships/hyperlink" Target="http://www.apic-ak.cz/?path=m2|mt230|mo3722" TargetMode="External"/><Relationship Id="rId14" Type="http://schemas.openxmlformats.org/officeDocument/2006/relationships/hyperlink" Target="http://www.apic-ak.cz/?path=m2|mt3|mo3736" TargetMode="External"/><Relationship Id="rId15" Type="http://schemas.openxmlformats.org/officeDocument/2006/relationships/hyperlink" Target="http://www.apic-ak.cz/?path=m2|mt230|mo3737" TargetMode="External"/><Relationship Id="rId16" Type="http://schemas.openxmlformats.org/officeDocument/2006/relationships/hyperlink" Target="http://www.apic-ak.cz/?path=m2|mt230|mo3761" TargetMode="External"/><Relationship Id="rId17" Type="http://schemas.openxmlformats.org/officeDocument/2006/relationships/hyperlink" Target="http://www.apic-ak.cz/?path=m2|mt230|mo376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6:00Z</dcterms:created>
  <dc:creator>RAK</dc:creator>
  <dc:description/>
  <dc:language>en-US</dc:language>
  <cp:lastModifiedBy>RAK</cp:lastModifiedBy>
  <dcterms:modified xsi:type="dcterms:W3CDTF">2007-10-29T13:16:00Z</dcterms:modified>
  <cp:revision>1</cp:revision>
  <dc:subject/>
  <dc:title>4</dc:title>
</cp:coreProperties>
</file>