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Vzdělávání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Druhé kolo žádostí o podporu z PRV odstartuje v září</w:t>
      </w:r>
      <w:r>
        <w:rPr>
          <w:rFonts w:cs="Verdana" w:ascii="Verdana" w:hAnsi="Verdana"/>
          <w:sz w:val="17"/>
          <w:szCs w:val="17"/>
        </w:rPr>
        <w:br/>
        <w:t>Program rozvoje venkova (PRV) a další programy Evropské unie patří k nejvýznamnějším podporám, které pomohou rozvinout podnikatelskou činnost zemědělcům a zkvalitnit život na českém venkově. Druhé kolo žádostí o podporu z PRV odstartuje v září.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25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Dožínky Zlínského kraje 2007</w:t>
      </w:r>
      <w:r>
        <w:rPr>
          <w:rFonts w:cs="Verdana" w:ascii="Verdana" w:hAnsi="Verdana"/>
          <w:sz w:val="17"/>
          <w:szCs w:val="17"/>
        </w:rPr>
        <w:br/>
        <w:t>Pozvánka na Dožínky Zlínského kraje 2007 - viz příloha.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29|mo326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MZe předloží do vlády novelu vodního zákona</w:t>
      </w:r>
      <w:r>
        <w:rPr>
          <w:rFonts w:cs="Verdana" w:ascii="Verdana" w:hAnsi="Verdana"/>
          <w:sz w:val="17"/>
          <w:szCs w:val="17"/>
        </w:rPr>
        <w:br/>
        <w:t>Ve středu 29.7.2007 předloží ministr zemědělství Petr Gandalovič do vlády novelu vodního zákona. Informovala o tom dnes ředitelka odboru komunikace ministerstva zemědělství Ilona Chalupská. Podle ní novela upravuje postupy při budování protipovodňových opatření.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4|mo327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Ovčácký den</w:t>
      </w:r>
      <w:r>
        <w:rPr>
          <w:rFonts w:cs="Verdana" w:ascii="Verdana" w:hAnsi="Verdana"/>
          <w:sz w:val="17"/>
          <w:szCs w:val="17"/>
        </w:rPr>
        <w:br/>
        <w:t xml:space="preserve">Pozvánka v příloze. 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29|mo327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MLS Pardubického kraje 2007</w:t>
      </w:r>
      <w:r>
        <w:rPr>
          <w:rFonts w:cs="Verdana" w:ascii="Verdana" w:hAnsi="Verdana"/>
          <w:sz w:val="17"/>
          <w:szCs w:val="17"/>
        </w:rPr>
        <w:br/>
        <w:t>Pozvánka v příloze.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29|mo327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1|mo3257" TargetMode="External"/><Relationship Id="rId3" Type="http://schemas.openxmlformats.org/officeDocument/2006/relationships/hyperlink" Target="http://www.apic-ak.cz/?path=m2|mt229|mo3265" TargetMode="External"/><Relationship Id="rId4" Type="http://schemas.openxmlformats.org/officeDocument/2006/relationships/hyperlink" Target="http://www.apic-ak.cz/?path=m2|mt234|mo3271" TargetMode="External"/><Relationship Id="rId5" Type="http://schemas.openxmlformats.org/officeDocument/2006/relationships/hyperlink" Target="http://www.apic-ak.cz/?path=m2|mt229|mo3275" TargetMode="External"/><Relationship Id="rId6" Type="http://schemas.openxmlformats.org/officeDocument/2006/relationships/hyperlink" Target="http://www.apic-ak.cz/?path=m2|mt229|mo32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4:00Z</dcterms:created>
  <dc:creator>J.Musil</dc:creator>
  <dc:description/>
  <cp:keywords/>
  <dc:language>en-US</dc:language>
  <cp:lastModifiedBy>J.Musil</cp:lastModifiedBy>
  <dcterms:modified xsi:type="dcterms:W3CDTF">2007-09-04T07:24:00Z</dcterms:modified>
  <cp:revision>2</cp:revision>
  <dc:subject/>
  <dc:title>1</dc:title>
</cp:coreProperties>
</file>