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4. Vzdělávání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Zpravodajství z Programu rozvoje venkova</w:t>
      </w:r>
      <w:r>
        <w:rPr>
          <w:rFonts w:cs="Verdana" w:ascii="Verdana" w:hAnsi="Verdana"/>
          <w:sz w:val="17"/>
          <w:szCs w:val="17"/>
        </w:rPr>
        <w:br/>
        <w:t>Zdroj: SZIF</w:t>
        <w:br/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1|mo335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Zdravotní problémy dojnic spojené s krmivy</w:t>
      </w:r>
      <w:r>
        <w:rPr>
          <w:rFonts w:cs="Verdana" w:ascii="Verdana" w:hAnsi="Verdana"/>
          <w:sz w:val="17"/>
          <w:szCs w:val="17"/>
        </w:rPr>
        <w:br/>
        <w:t xml:space="preserve">Výbor pro zdraví zvířat IDF (International Dairy Federation) se zaměřuje na nemoci dojnic související s krmivy a hledá způsoby jak zlepšit jejich welfare. </w:t>
        <w:br/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36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Informace pro žadale o dotaci z PRV - věcné plnění</w:t>
      </w:r>
      <w:r>
        <w:rPr>
          <w:rFonts w:cs="Verdana" w:ascii="Verdana" w:hAnsi="Verdana"/>
          <w:sz w:val="17"/>
          <w:szCs w:val="17"/>
        </w:rPr>
        <w:br/>
        <w:t>Postup při vyhodnocení žádosti v případě uplatnění věcného plnění jako formy financování Tisková zpráva k věcnému plnění</w:t>
        <w:br/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1|mo336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Nový zabiják kokcidií</w:t>
      </w:r>
      <w:r>
        <w:rPr>
          <w:rFonts w:cs="Verdana" w:ascii="Verdana" w:hAnsi="Verdana"/>
          <w:sz w:val="17"/>
          <w:szCs w:val="17"/>
        </w:rPr>
        <w:br/>
        <w:t>Po seskupení telat do nových skupin jsou kokcidie dominujícím původcem průjmových onemocnění; vhodným metafylaktickým preparátem je Baycox Bovis.</w:t>
        <w:br/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3|mo337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SZPI doporučuje spotřebitelům obezřetnost při nákupu doplňků stravy prodávaných na prezent. akcích</w:t>
      </w:r>
      <w:r>
        <w:rPr>
          <w:rFonts w:cs="Verdana" w:ascii="Verdana" w:hAnsi="Verdana"/>
          <w:sz w:val="17"/>
          <w:szCs w:val="17"/>
        </w:rPr>
        <w:br/>
        <w:t>V poslední době se množí případy, kdy jsou na prezentačních akcích nebo zájezdech nebo přes internet nabízeny doplňky stravy slibující zlepšení zdraví, vyléčení chorob a jiné zázraky. SZPI doporučuje spotřebitelům obezřetnost při nákupu těchto výrobků. Tímto způsobem dochází často ke klamání spotřebitele, které lze jen těžko postihnout.</w:t>
        <w:br/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3|mo337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Zemědělec roku 2007</w:t>
      </w:r>
      <w:r>
        <w:rPr>
          <w:rFonts w:cs="Verdana" w:ascii="Verdana" w:hAnsi="Verdana"/>
          <w:sz w:val="17"/>
          <w:szCs w:val="17"/>
        </w:rPr>
        <w:br/>
        <w:t>Potřebné údaje o akci najdete v přiložených dokumentech.Zdroj: Agroweb</w:t>
        <w:br/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75|mo3383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2|mt231|mo3357" TargetMode="External"/><Relationship Id="rId3" Type="http://schemas.openxmlformats.org/officeDocument/2006/relationships/hyperlink" Target="http://www.apic-ak.cz/?path=m2|mt230|mo3364" TargetMode="External"/><Relationship Id="rId4" Type="http://schemas.openxmlformats.org/officeDocument/2006/relationships/hyperlink" Target="http://www.apic-ak.cz/?path=m2|mt231|mo3367" TargetMode="External"/><Relationship Id="rId5" Type="http://schemas.openxmlformats.org/officeDocument/2006/relationships/hyperlink" Target="http://www.apic-ak.cz/?path=m2|mt3|mo3375" TargetMode="External"/><Relationship Id="rId6" Type="http://schemas.openxmlformats.org/officeDocument/2006/relationships/hyperlink" Target="http://www.apic-ak.cz/?path=m2|mt3|mo3377" TargetMode="External"/><Relationship Id="rId7" Type="http://schemas.openxmlformats.org/officeDocument/2006/relationships/hyperlink" Target="http://www.apic-ak.cz/?path=m2|mt75|mo338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54:00Z</dcterms:created>
  <dc:creator>RAK</dc:creator>
  <dc:description/>
  <dc:language>en-US</dc:language>
  <cp:lastModifiedBy>RAK</cp:lastModifiedBy>
  <dcterms:modified xsi:type="dcterms:W3CDTF">2007-09-20T14:55:00Z</dcterms:modified>
  <cp:revision>1</cp:revision>
  <dc:subject/>
  <dc:title>4</dc:title>
</cp:coreProperties>
</file>