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7 – zemědělství a rozvoj venkova k 30. 11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0" w:name="castka_2"/>
      <w:r>
        <w:rPr>
          <w:b/>
          <w:bCs/>
        </w:rPr>
        <w:t>Částka 2</w:t>
      </w:r>
      <w:bookmarkEnd w:id="0"/>
      <w:r>
        <w:rPr>
          <w:b/>
          <w:bCs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8"/>
        <w:gridCol w:w="9425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5/2007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mění vyhláška č. 482/2005 Sb., o stanovení druhů, způsobů využití a parametrů biomasy při podpoře výroby elektřiny z biomasy</w:t>
            </w:r>
          </w:p>
        </w:tc>
      </w:tr>
    </w:tbl>
    <w:p>
      <w:pPr>
        <w:pStyle w:val="Normal"/>
        <w:rPr/>
      </w:pPr>
      <w:bookmarkStart w:id="1" w:name="castka_3"/>
      <w:r>
        <w:rPr>
          <w:b/>
          <w:bCs/>
        </w:rPr>
        <w:t>Částka 3</w:t>
      </w:r>
      <w:bookmarkEnd w:id="1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8"/>
        <w:gridCol w:w="9425"/>
      </w:tblGrid>
      <w:tr>
        <w:trPr/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7/2007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mění vyhláška č. 7/2003 Sb., o vodoprávní evidenci, ve znění vyhlášky č. 619/2004 Sb.</w:t>
            </w:r>
          </w:p>
        </w:tc>
      </w:tr>
    </w:tbl>
    <w:p>
      <w:pPr>
        <w:pStyle w:val="Normal"/>
        <w:rPr/>
      </w:pPr>
      <w:bookmarkStart w:id="2" w:name="castka_4"/>
      <w:r>
        <w:rPr/>
        <w:t>Částka 4</w:t>
      </w:r>
      <w:bookmarkEnd w:id="2"/>
      <w:r>
        <w:rPr/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8"/>
        <w:gridCol w:w="9425"/>
      </w:tblGrid>
      <w:tr>
        <w:trPr/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8/2007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mění vyhláška č. 296/2003 Sb., o zdraví zvířat a jeho ochraně, o přemísťování a přepravě zvířat a o oprávnění a odborné způsobilosti k výkonu některých odborných veterinárních činností, ve znění pozdějších předpisů</w:t>
            </w:r>
          </w:p>
        </w:tc>
      </w:tr>
    </w:tbl>
    <w:p>
      <w:pPr>
        <w:pStyle w:val="Normal"/>
        <w:rPr/>
      </w:pPr>
      <w:bookmarkStart w:id="3" w:name="castka_6"/>
      <w:r>
        <w:rPr>
          <w:b/>
          <w:bCs/>
        </w:rPr>
        <w:t>Částka 6</w:t>
      </w:r>
      <w:bookmarkEnd w:id="3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5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Sdělení Ministerstva financí o vydání výměru MF č. 01/2007, kterým se vydává seznam zboží s regulovanými cenami</w:t>
            </w:r>
          </w:p>
        </w:tc>
      </w:tr>
    </w:tbl>
    <w:p>
      <w:pPr>
        <w:pStyle w:val="Normal"/>
        <w:rPr/>
      </w:pPr>
      <w:bookmarkStart w:id="4" w:name="castka_9"/>
      <w:r>
        <w:rPr>
          <w:b/>
          <w:bCs/>
        </w:rPr>
        <w:t>Částka 9</w:t>
      </w:r>
      <w:bookmarkEnd w:id="4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3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 o podrobnostech vymezení vodních děl evidovaných v katastru nemovitostí České republiky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4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Sdělení Ministerstva financí o vydání výměru MF č. 02/2007, kterým se mění seznam zboží s regulovanými cenami vydaný výměrem MF č. 01/2007</w:t>
            </w:r>
          </w:p>
        </w:tc>
      </w:tr>
    </w:tbl>
    <w:p>
      <w:pPr>
        <w:pStyle w:val="Normal"/>
        <w:rPr/>
      </w:pPr>
      <w:bookmarkStart w:id="5" w:name="castka_10"/>
      <w:r>
        <w:rPr/>
        <w:t>Částka 10</w:t>
      </w:r>
      <w:bookmarkEnd w:id="5"/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</w:rPr>
              <w:t>26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provádí zákon č. 265/1992 Sb., o zápisech vlastnických a jiných věcných práv k nemovitostem, ve znění pozdějších předpisů, a zákon č. 344/1992 Sb., o katastru nemovitostí České republiky (katastrální zákon), ve znění pozdějších předpisů, (katastrální vyhláška)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8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, kterou se mění vyhláška č. 232/2004 Sb., kterou se provádějí některá ustanovení zákona o chemických látkách a chemických přípravcích a o změně některých zákonů, týkající se klasifikace, balení a označování nebezpečných chemických látek a chemických přípravků, ve znění vyhlášky č. 369/2005 Sb.</w:t>
            </w:r>
          </w:p>
        </w:tc>
      </w:tr>
    </w:tbl>
    <w:p>
      <w:pPr>
        <w:pStyle w:val="Normal"/>
        <w:rPr/>
      </w:pPr>
      <w:bookmarkStart w:id="6" w:name="castka_13"/>
      <w:r>
        <w:rPr>
          <w:b/>
          <w:bCs/>
        </w:rPr>
        <w:t>Částka 13</w:t>
      </w:r>
      <w:bookmarkEnd w:id="6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3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, kterým se mění nařízení vlády č. 245/2004 Sb., o stanovení bližších podmínek při provádění opatření společné organizace trhu s vínem, ve znění nařízení vlády č. 83/2006 Sb.</w:t>
            </w:r>
          </w:p>
        </w:tc>
      </w:tr>
    </w:tbl>
    <w:p>
      <w:pPr>
        <w:pStyle w:val="Normal"/>
        <w:rPr/>
      </w:pPr>
      <w:bookmarkStart w:id="7" w:name="castka_15"/>
      <w:r>
        <w:rPr>
          <w:b/>
          <w:bCs/>
        </w:rPr>
        <w:t>Částka 15</w:t>
      </w:r>
      <w:bookmarkEnd w:id="7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6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yhláška o opatřeních pro tlumení aviární influenzy a o změně vyhlášky č. 299/2003 Sb., o opatřeních pro předcházení a zdolávání nákaz a nemocí přenosných ze zvířat na člověka, ve znění pozdějších předpisů</w:t>
            </w:r>
          </w:p>
        </w:tc>
      </w:tr>
    </w:tbl>
    <w:p>
      <w:pPr>
        <w:pStyle w:val="Normal"/>
        <w:rPr/>
      </w:pPr>
      <w:bookmarkStart w:id="8" w:name="castka_21"/>
      <w:r>
        <w:rPr>
          <w:rStyle w:val="KlvesniceHTML"/>
          <w:b/>
          <w:bCs/>
          <w:color w:val="404040"/>
        </w:rPr>
        <w:t>Částka 21</w:t>
      </w:r>
      <w:bookmarkEnd w:id="8"/>
      <w:r>
        <w:rPr>
          <w:rStyle w:val="KlvesniceHTML"/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4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, kterým se mění nařízení vlády č. 337/2006 Sb., o stanovení některých podmínek provádění opatření společné organizace trhů v odvětví cukru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5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 o stanovení některých podmínek poskytování oddělené platby za cukr pěstitelům cukrové řepy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6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, kterým se mění nařízení vlády č. 142/2006 Sb., o stanovení některých podmínek poskytování oddělené platby za cukr pěstitelům cukrové řepy pro kalendářní rok 2006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7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 o stanovení některých podmínek poskytování jednotné platby na plochu zemědělské půdy a některých podmínek poskytování informací o zpracování zemědělských výrobků pocházejících z půdy uvedené do klidu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8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ařízení vlády, kterým se mění nařízení vlády č. 144/2005 Sb., o stanovení některých podmínek poskytování jednotné platby na plochu zemědělské půdy pro kalendářní roky 2005 a 2006, ve znění nařízení vlády č. 144/2006 Sb.</w:t>
            </w:r>
          </w:p>
        </w:tc>
      </w:tr>
    </w:tbl>
    <w:p>
      <w:pPr>
        <w:pStyle w:val="Normal"/>
        <w:rPr/>
      </w:pPr>
      <w:bookmarkStart w:id="9" w:name="castka_22"/>
      <w:r>
        <w:rPr>
          <w:b/>
          <w:bCs/>
        </w:rPr>
        <w:t>Částka 22</w:t>
      </w:r>
      <w:bookmarkEnd w:id="9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292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9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ález Ústavního soudu ze dne 13. prosince 2006 ve věci návrhu na zrušení některých ustanovení zákona č. 449/2001 Sb., o myslivosti, ve znění zákonů č. 320/2002 Sb. a č. 59/2003 Sb.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50/2007</w:t>
            </w:r>
          </w:p>
        </w:tc>
        <w:tc>
          <w:tcPr>
            <w:tcW w:w="9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</w:rPr>
              <w:t>Sdělení Ministerstva financí o vydání výměru MF č. 03/2007, kterým se mění seznam zboží s regulovanými cenami vydaný výměrem MF č. 01/2007</w:t>
            </w:r>
          </w:p>
        </w:tc>
      </w:tr>
    </w:tbl>
    <w:p>
      <w:pPr>
        <w:pStyle w:val="Normal"/>
        <w:rPr/>
      </w:pPr>
      <w:bookmarkStart w:id="10" w:name="castka_26"/>
      <w:r>
        <w:rPr>
          <w:b/>
          <w:bCs/>
        </w:rPr>
        <w:t>Částka 26</w:t>
      </w:r>
      <w:bookmarkEnd w:id="10"/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1"/>
        <w:gridCol w:w="9194"/>
      </w:tblGrid>
      <w:tr>
        <w:trPr/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60/2007</w:t>
            </w:r>
          </w:p>
        </w:tc>
        <w:tc>
          <w:tcPr>
            <w:tcW w:w="9194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ález Ústavního soudu ze dne 13. prosince 2006 ve věci návrhu na zrušení § 21 odst. 2 zákona č. 449/2001 Sb., o myslivosti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</w:tbl>
    <w:p>
      <w:pPr>
        <w:pStyle w:val="Normal"/>
        <w:rPr>
          <w:b/>
          <w:b/>
          <w:bCs/>
        </w:rPr>
      </w:pPr>
      <w:bookmarkStart w:id="11" w:name="castka_31"/>
      <w:bookmarkStart w:id="12" w:name="castka_32"/>
      <w:r>
        <w:rPr>
          <w:b/>
          <w:bCs/>
        </w:rPr>
        <w:t>Částka 31</w:t>
      </w:r>
      <w:bookmarkEnd w:id="11"/>
    </w:p>
    <w:p>
      <w:pPr>
        <w:pStyle w:val="Normal"/>
        <w:ind w:firstLine="360"/>
        <w:rPr/>
      </w:pPr>
      <w:r>
        <w:rPr>
          <w:rFonts w:cs="Arial" w:ascii="Arial" w:hAnsi="Arial"/>
          <w:color w:val="404040"/>
        </w:rPr>
        <w:t>66/2007 Zákon, kterým se mění zákon č. 248/2000 Sb., o podpoře regionálního rozvoje, ve znění</w:t>
        <w:br/>
        <w:t xml:space="preserve">                    pozdějších předpisů</w:t>
      </w:r>
    </w:p>
    <w:p>
      <w:pPr>
        <w:pStyle w:val="Normal"/>
        <w:ind w:firstLine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67/2007 Zákon, kterým se mění zákon č. 586/1992 Sb., o daních z příjmů, ve znění pozdějších </w:t>
        <w:br/>
        <w:t xml:space="preserve">                    předpisů</w:t>
      </w:r>
    </w:p>
    <w:p>
      <w:pPr>
        <w:pStyle w:val="Normal"/>
        <w:ind w:firstLine="360"/>
        <w:rPr/>
      </w:pPr>
      <w:r>
        <w:rPr>
          <w:rFonts w:cs="Arial" w:ascii="Arial" w:hAnsi="Arial"/>
          <w:color w:val="404040"/>
        </w:rPr>
        <w:t xml:space="preserve">68/2007 Zákon, kterým se mění zákon č. 183/2006 Sb., o územním plánování a stavebním řádu </w:t>
        <w:br/>
        <w:t xml:space="preserve">                   (stavební zákon)</w:t>
      </w:r>
    </w:p>
    <w:p>
      <w:pPr>
        <w:pStyle w:val="Normal"/>
        <w:ind w:firstLine="360"/>
        <w:rPr/>
      </w:pPr>
      <w:r>
        <w:rPr>
          <w:rFonts w:cs="Arial" w:ascii="Arial" w:hAnsi="Arial"/>
          <w:color w:val="404040"/>
        </w:rPr>
        <w:t xml:space="preserve">69/2007 Zákon, kterým se mění zákon č. 563/1991 Sb., o účetnictví, ve znění pozdějších </w:t>
        <w:br/>
        <w:t xml:space="preserve">                   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</w:rPr>
      </w:pPr>
      <w:bookmarkStart w:id="13" w:name="castka_32"/>
      <w:r>
        <w:rPr>
          <w:b/>
          <w:bCs/>
        </w:rPr>
        <w:t>Částka 32</w:t>
      </w:r>
      <w:bookmarkEnd w:id="13"/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75/2007 Nařízení vlády o podmínkách poskytování plateb za přírodní znevýhodnění v horských </w:t>
        <w:br/>
        <w:t xml:space="preserve">                 oblastech, oblastech s jinými znevýhodněními a v oblastech Natura 2000 na zemědělské </w:t>
        <w:br/>
        <w:t xml:space="preserve">                 půdě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14" w:name="castka_34"/>
      <w:r>
        <w:rPr>
          <w:b/>
          <w:bCs/>
        </w:rPr>
        <w:t>Částka 34</w:t>
      </w:r>
      <w:bookmarkEnd w:id="14"/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79/2007 Nařízení vlády o podmínkách provádění agroenvironmentálních opatření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80/2007 Nařízení vlády o stanovení některých podmínek poskytování platby pro pěstování energetických plodin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81/2007 Nařízení vlády, kterým se mění nařízení vlády č. 242/2004 Sb., o podmínkách provádění opatření na podporu rozvoje mimoprodukčních funkcí zemědělství spočívajících v ochraně složek životního prostředí (o provádění agroenvironmentálních opatření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15" w:name="castka_36"/>
      <w:r>
        <w:rPr>
          <w:b/>
          <w:bCs/>
        </w:rPr>
        <w:t>Částka 36</w:t>
      </w:r>
      <w:bookmarkEnd w:id="15"/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88/2007 Vyhláška, kterou se mění vyhláška Ministerstva zemědělství č. 141/1997 Sb., o technických požadavcích na výrobu, skladování a zpracování lihu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16" w:name="castka_37"/>
      <w:r>
        <w:rPr>
          <w:b/>
          <w:bCs/>
        </w:rPr>
        <w:t>Částka 37</w:t>
      </w:r>
      <w:bookmarkEnd w:id="16"/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91/2007 Vyhláška, kterou se mění vyhláška Ministerstva zemědělství č. 274/1998 Sb., o skladování a způsobu používání hnojiv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17" w:name="castka_38"/>
      <w:r>
        <w:rPr>
          <w:b/>
          <w:bCs/>
        </w:rPr>
        <w:t>Částka 38</w:t>
      </w:r>
      <w:bookmarkEnd w:id="17"/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96/2007 Vyhláška, kterou se mění vyhláška Ministerstva životního prostředí České republiky č. 395/1992 Sb., kterou se provádějí některá ustanovení zákona č. 114/1992 Sb., o ochraně přírody a krajiny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8" w:name="castka_39"/>
      <w:r>
        <w:rPr>
          <w:b/>
          <w:bCs/>
        </w:rPr>
        <w:t>Částka 39</w:t>
      </w:r>
      <w:bookmarkEnd w:id="18"/>
    </w:p>
    <w:p>
      <w:pPr>
        <w:pStyle w:val="Normal"/>
        <w:ind w:left="1200" w:hanging="960"/>
        <w:rPr/>
      </w:pPr>
      <w:r>
        <w:rPr>
          <w:rFonts w:cs="Arial" w:ascii="Arial" w:hAnsi="Arial"/>
          <w:color w:val="404040"/>
        </w:rPr>
        <w:t>101/2007  Vyhláška, kterou se mění vyhláška č. 113/2005 Sb., o způsobu označování potravin a   tabákových výrobků,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</w:rPr>
      </w:pPr>
      <w:bookmarkStart w:id="19" w:name="castka_40"/>
      <w:r>
        <w:rPr>
          <w:b/>
          <w:bCs/>
        </w:rPr>
        <w:t>Částka 40</w:t>
      </w:r>
      <w:bookmarkEnd w:id="19"/>
    </w:p>
    <w:p>
      <w:pPr>
        <w:pStyle w:val="Normal"/>
        <w:ind w:left="1200" w:hanging="960"/>
        <w:rPr/>
      </w:pPr>
      <w:r>
        <w:rPr>
          <w:rFonts w:cs="Arial" w:ascii="Arial" w:hAnsi="Arial"/>
          <w:color w:val="404040"/>
        </w:rPr>
        <w:t xml:space="preserve">108/2007 Zákon, kterým se mění zákon č. 182/2006 Sb., o úpadku a způsobech jeho řešení </w:t>
        <w:br/>
        <w:t xml:space="preserve">  (insolvenční zákon), ve znění zákona č. 312/2006 Sb., a zákon č. 312/2006 Sb., o</w:t>
        <w:br/>
        <w:t xml:space="preserve">  insolvenčních správcích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0" w:name="castka_45"/>
      <w:r>
        <w:rPr>
          <w:b/>
          <w:bCs/>
        </w:rPr>
        <w:t>Částka 45</w:t>
      </w:r>
      <w:bookmarkEnd w:id="20"/>
    </w:p>
    <w:p>
      <w:pPr>
        <w:pStyle w:val="Normal"/>
        <w:ind w:left="1200" w:hanging="960"/>
        <w:rPr/>
      </w:pPr>
      <w:r>
        <w:rPr>
          <w:rFonts w:cs="Arial" w:ascii="Arial" w:hAnsi="Arial"/>
          <w:color w:val="404040"/>
        </w:rPr>
        <w:t>122/2007  Vyhláška, kterou se mění vyhláška č. 545/2002 Sb., o postupu při provádění</w:t>
        <w:br/>
        <w:t xml:space="preserve">   pozemkových úprav a náležitostech návrhu pozemkových úprav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1" w:name="castka_47"/>
      <w:r>
        <w:rPr>
          <w:b/>
          <w:bCs/>
        </w:rPr>
        <w:t>Částka 47</w:t>
      </w:r>
      <w:bookmarkEnd w:id="21"/>
    </w:p>
    <w:p>
      <w:pPr>
        <w:pStyle w:val="Normal"/>
        <w:ind w:left="1320" w:hanging="1080"/>
        <w:rPr/>
      </w:pPr>
      <w:r>
        <w:rPr>
          <w:rFonts w:cs="Arial" w:ascii="Arial" w:hAnsi="Arial"/>
          <w:color w:val="404040"/>
        </w:rPr>
        <w:t xml:space="preserve">125/2007  Vyhláška, kterou se mění vyhláška č. 449/2006 Sb., o stanovení metodik zkoušek </w:t>
        <w:br/>
        <w:t xml:space="preserve">   odlišnosti, uniformity, stálosti a užitné hodnoty odrůd</w:t>
      </w:r>
    </w:p>
    <w:p>
      <w:pPr>
        <w:pStyle w:val="Normal"/>
        <w:ind w:left="1200" w:hanging="9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bookmarkStart w:id="22" w:name="castka_50"/>
      <w:r>
        <w:rPr>
          <w:rFonts w:cs="Arial" w:ascii="Arial" w:hAnsi="Arial"/>
          <w:color w:val="404040"/>
        </w:rPr>
        <w:t>Částka 50</w:t>
      </w:r>
      <w:bookmarkEnd w:id="22"/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134/2007 Vyhláška, kterou se mění vyhláška č. 296/2003 Sb., o zdraví zvířat a jeho ochraně, o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    </w:t>
      </w:r>
      <w:r>
        <w:rPr>
          <w:rFonts w:cs="Arial" w:ascii="Arial" w:hAnsi="Arial"/>
          <w:color w:val="404040"/>
        </w:rPr>
        <w:t>přemísťování a přepravě zvířat a o oprávnění a odborné způsobilosti k výkonu</w:t>
        <w:br/>
        <w:t xml:space="preserve">                     některých odborných veterinárních činností,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bookmarkStart w:id="23" w:name="castka_53"/>
      <w:r>
        <w:rPr>
          <w:b/>
          <w:bCs/>
        </w:rPr>
        <w:t>Částka 53</w:t>
      </w:r>
      <w:bookmarkEnd w:id="23"/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49/2007 Nález Ústavního soudu ze dne 6. března 2007 ve věci návrhu na zrušení § 26 odst. 3 a </w:t>
        <w:br/>
        <w:t xml:space="preserve">                    4 zákona č. 449/2001 Sb., o myslivosti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4" w:name="castka_56"/>
      <w:r>
        <w:rPr>
          <w:b/>
          <w:bCs/>
        </w:rPr>
        <w:t>Částka 56</w:t>
      </w:r>
      <w:bookmarkEnd w:id="24"/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55/2007 Nařízení vlády o stanovení některých podmínek poskytování národních doplňkových </w:t>
        <w:br/>
        <w:t xml:space="preserve">                    plateb k přímým podporám pro rok 2007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5" w:name="castka_58"/>
      <w:r>
        <w:rPr>
          <w:b/>
          <w:bCs/>
        </w:rPr>
        <w:t>Částka 5</w:t>
      </w:r>
      <w:bookmarkEnd w:id="25"/>
      <w:r>
        <w:rPr>
          <w:b/>
          <w:bCs/>
        </w:rPr>
        <w:t>9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80/2007 Zákon, kterým se mění zákon č. 86/2002 Sb., o ochraně ovzduší a o změně některých</w:t>
        <w:br/>
        <w:t xml:space="preserve">                    dalších zákonů (zákon o ochraně ovzduší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bookmarkStart w:id="26" w:name="castka_63"/>
      <w:r>
        <w:rPr>
          <w:rFonts w:cs="Arial" w:ascii="Arial" w:hAnsi="Arial"/>
          <w:b/>
          <w:bCs/>
          <w:color w:val="404040"/>
        </w:rPr>
        <w:t>Částka 63</w:t>
      </w:r>
      <w:bookmarkEnd w:id="26"/>
    </w:p>
    <w:p>
      <w:pPr>
        <w:pStyle w:val="Normal"/>
        <w:tabs>
          <w:tab w:val="clear" w:pos="708"/>
          <w:tab w:val="left" w:pos="1082" w:leader="none"/>
        </w:tabs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99/2007 Vyhláška, kterou se mění vyhláška č. 136/2004 Sb., kterou se stanoví podrobnosti </w:t>
        <w:br/>
        <w:t xml:space="preserve">                    označování zvířat a jejich evidence a evidence hospodářství a osob stanovených </w:t>
        <w:br/>
        <w:t xml:space="preserve">                    plemenářským zákonem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7" w:name="castka_66"/>
      <w:r>
        <w:rPr>
          <w:b/>
          <w:bCs/>
        </w:rPr>
        <w:t>Částka 66</w:t>
      </w:r>
      <w:bookmarkEnd w:id="27"/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06/2007  Vyhláška, kterou se mění vyhláška č. 201/2003 Sb., o veterinárních požadavcích na </w:t>
        <w:br/>
        <w:t xml:space="preserve">                    čerstvé drůbeží maso, králičí maso, maso zvěře ve farmovém chovu a maso volně žijící  </w:t>
        <w:br/>
        <w:t xml:space="preserve">                    zvěře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6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11/2007  Nařízení vlády, kterým se mění nařízení vlády č. 205/2004 Sb., kterým se v rámci </w:t>
        <w:br/>
        <w:t xml:space="preserve">                    společné organizace trhu s mlékem a mléčnými výrobky stanoví bližší podmínky</w:t>
        <w:br/>
        <w:t xml:space="preserve">                    poskytování podpory a národní podpory spotřeby mléka a mléčných výrobk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69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214/2007 Zákon, kterým se mění zákon č. 91/1996 Sb., o krmivech, ve znění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16/2007 Zákon, kterým se mění zákon č. 100/2001 Sb., o posuzování vlivů na životní prostředí a </w:t>
        <w:br/>
        <w:t xml:space="preserve">                   o změně některých souvisejících zákonů (zákon o posuzování vlivů na životní prostředí), 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70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19/2007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73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29/2007 Nařízení vlády, kterým se mění nařízení vlády č. 61/2003 Sb., o ukazatelích a hodnotách </w:t>
        <w:br/>
        <w:t xml:space="preserve">                    přípustného znečištění povrchových vod a odpadních vod, náležitostech povolení k </w:t>
        <w:br/>
        <w:t xml:space="preserve">                    vypouštění odpadních vod do vod povrchových a do kanalizací a o citlivých oblaste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231/2007 Vyhláška, kterou se mění vyhláška č. 384/2006 Sb., kterou se stanoví podrobnosti o </w:t>
        <w:br/>
        <w:t xml:space="preserve">                     uvádění osiva a sadby pěstovaných rostlin do oběhu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8" w:name="castka_79"/>
      <w:r>
        <w:rPr>
          <w:b/>
          <w:bCs/>
        </w:rPr>
        <w:t>Částka 79</w:t>
      </w:r>
      <w:bookmarkEnd w:id="28"/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239/2007 Nařízení vlády o stanovení podmínek pro poskytování dotací na zalesňování </w:t>
        <w:br/>
        <w:t xml:space="preserve">                    zemědělské půd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bookmarkStart w:id="29" w:name="castka_89"/>
      <w:r>
        <w:rPr>
          <w:b/>
          <w:bCs/>
        </w:rPr>
        <w:t>Částka 89</w:t>
      </w:r>
      <w:bookmarkEnd w:id="29"/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4"/>
        <w:gridCol w:w="9159"/>
      </w:tblGrid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78/2007</w:t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hláška,</w:t>
            </w:r>
            <w:r>
              <w:rPr>
                <w:rFonts w:cs="Arial" w:ascii="Arial" w:hAnsi="Arial"/>
                <w:color w:val="404040"/>
              </w:rPr>
              <w:t xml:space="preserve"> kterou se mění vyhláška Ministerstva zemědělství č. 451/2000 Sb., kterou se provádí zákon č. 91/1996 Sb., o krmivech, ve znění zákona č. 244/2000 Sb., ve znění pozdějších předpis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</w:rPr>
        <w:t>Částka 94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21. 11. 2007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87/2007   Vyhláška o stanovení seznamu katastrálních území s přiřazenými průměrnými </w:t>
        <w:br/>
        <w:t xml:space="preserve">                    základními cenami zemědělských pozemk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</w:rPr>
        <w:t xml:space="preserve">Částka 95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23. 11. 2007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89/2007 Vyhláška o veterinárních a hygienických požadavcích na živočišné produkty, které nejsou </w:t>
        <w:br/>
        <w:t xml:space="preserve">                    upraveny přímo použitelnými předpisy Evropských společenstv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</w:rPr>
        <w:t xml:space="preserve">Částka 96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27. 11. 2007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93/2007 Nařízení vlády, kterým se mění nařízení vlády č. 244/2004 Sb., o stanovení bližších </w:t>
        <w:br/>
        <w:t xml:space="preserve">                    podmínek pro uplatňování dávky v odvětví mléka a mléčných výrobků v rámci společné </w:t>
        <w:br/>
        <w:t xml:space="preserve">                    organizace trhu s mlékem a mléčnými výrobky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</w:rPr>
        <w:t xml:space="preserve">Částka 97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29. 11. 2007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99/2007 Zákon, kterým se mění zákon č. 219/2003 Sb., o uvádění do oběhu osiva a sadby </w:t>
        <w:br/>
        <w:t xml:space="preserve">                    pěstovaných rostlin a o změně některých zákonů (zákon o oběhu osiva a sadby), ve </w:t>
        <w:br/>
        <w:t xml:space="preserve">                    znění zákona č. 444/2005 Sb. a zákona č. 178/2006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lné znění zákonů a vyhlášek :</w:t>
      </w:r>
    </w:p>
    <w:p>
      <w:pPr>
        <w:pStyle w:val="Normal"/>
        <w:rPr/>
      </w:pPr>
      <w:hyperlink r:id="rId2">
        <w:r>
          <w:rPr>
            <w:rStyle w:val="InternetLink"/>
          </w:rPr>
          <w:t>http://www.mvcr.cz/sbirk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birka/index.html" TargetMode="External"/><Relationship Id="rId3" Type="http://schemas.openxmlformats.org/officeDocument/2006/relationships/hyperlink" Target="http://www.mze.cz/Index.aspx?deploy=2526&amp;typ=2&amp;ch=72&amp;ids=2526&amp;val=2526" TargetMode="External"/><Relationship Id="rId4" Type="http://schemas.openxmlformats.org/officeDocument/2006/relationships/hyperlink" Target="http://www.env.cz/AIS/web.nsf/pages/legislati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8:00Z</dcterms:created>
  <dc:creator>J.Musil</dc:creator>
  <dc:description/>
  <cp:keywords/>
  <dc:language>en-US</dc:language>
  <cp:lastModifiedBy>J.Musil</cp:lastModifiedBy>
  <cp:lastPrinted>2007-04-16T15:18:00Z</cp:lastPrinted>
  <dcterms:modified xsi:type="dcterms:W3CDTF">2007-12-03T07:54:00Z</dcterms:modified>
  <cp:revision>3</cp:revision>
  <dc:subject/>
  <dc:title>Výběr ze sbírky zákonů 2007 – zemědělstvía rozvoj venkova k 31</dc:title>
</cp:coreProperties>
</file>