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paní, vážený pane,</w:t>
        <w:br/>
        <w:br/>
        <w:t>dovolujeme si Vás pozvat na některý z našich seminářů \"Zemědělské agendy a informační technologie 2008\":</w:t>
        <w:br/>
        <w:t>23.10. od 9.hod Parkhotel Skalní Město, Jičín, Prachovské skály</w:t>
        <w:br/>
        <w:t>30.10. od 12.hod Rekreační středisko Pahrbek, Napajedla</w:t>
        <w:br/>
        <w:t>1.11.  od 12.hod Hotel Ráztoka, Trojanovice, Frenštát pod Radhoštěm</w:t>
        <w:br/>
        <w:t xml:space="preserve">20.11. od 11.hod Hotel Annahof,Hluboké 33, Domašov </w:t>
        <w:br/>
        <w:t xml:space="preserve">22.11. od 11.hod Hotel u Zeleného stromu, Nepomuk </w:t>
        <w:br/>
        <w:t xml:space="preserve">27.11. od 12.hod Hotel Šternberský dvůr, Šternberk </w:t>
        <w:br/>
        <w:t> </w:t>
        <w:br/>
        <w:t xml:space="preserve">V případě Vaše zájmu se prosím přihlaste na </w:t>
      </w:r>
      <w:hyperlink r:id="rId2">
        <w:r>
          <w:rPr>
            <w:rStyle w:val="InternetLink"/>
          </w:rPr>
          <w:t>http://www.aginfo.cz/seminare.php</w:t>
        </w:r>
      </w:hyperlink>
      <w:r>
        <w:rPr/>
        <w:t xml:space="preserve"> nebo zašlete mail s uvedením počtu osob. Počet  míst na semináři je omezen.</w:t>
        <w:br/>
        <w:t> </w:t>
        <w:br/>
        <w:t>Děkujeme ze Váš případný zájem a těšíme se na Vaši účast</w:t>
        <w:br/>
        <w:br/>
        <w:t>Ing. Pavel Palas, ředitel</w:t>
        <w:br/>
        <w:t>AG info</w:t>
        <w:br/>
        <w:t>software pro zemědělství</w:t>
        <w:br/>
        <w:t> </w:t>
        <w:br/>
        <w:t> </w:t>
        <w:br/>
        <w:t xml:space="preserve">PROGRAM SEMINÁŘE </w:t>
        <w:br/>
        <w:t xml:space="preserve">Seminář je zaměřen na využití informací z internetu pro vedení zemědělských agend a na programové vybavení firmy AG info. Součástí semináře budou i ukázky našich nových technologií a postupů : </w:t>
        <w:br/>
        <w:t>- VYUŽITÍ DIGITÁLNÍ MAPY PRODUKČNÍCH BLOKŮ K AKTUALIZACI ÚDAJŮ EVIDENCE PŮDY</w:t>
        <w:br/>
        <w:t>- SELEKTIVNÍ POSKYTOVÁNÍ DAT Z KATASTRU NEMOVITOSTÍ</w:t>
        <w:br/>
        <w:t>- VYUŽITÍ INTERNETU PŘI EVIDENCI VLASTNICKÝCH VZTAHŮ</w:t>
        <w:br/>
        <w:t>- AKTUALIZACE AGRONOMICKÝCH ÚDAJŮ Z LPIS</w:t>
        <w:br/>
        <w:t xml:space="preserve">- PLÁNY HNOJENÍ </w:t>
        <w:br/>
        <w:t> </w:t>
        <w:br/>
        <w:t>Seminář je rozdělen do tří samostatných částí:</w:t>
        <w:br/>
        <w:t>1.    Část (00.00 hod - 00.10 hod)</w:t>
        <w:br/>
        <w:t>      - představení firmy AG info</w:t>
        <w:br/>
        <w:t>      - poskytované služby a celkový přehled software</w:t>
        <w:br/>
        <w:t>2.    Část : evidence pozemků (00.10 hod - 1.20 hod)</w:t>
        <w:br/>
        <w:t> 2.1   Úvod do evidence pozemků</w:t>
        <w:br/>
        <w:t>      - základní pojmy</w:t>
        <w:br/>
        <w:t>      - evidence pozemků dle vlastnických vztahů (katastr nemovitostí)</w:t>
        <w:br/>
        <w:t>      - evidence pozemků dle uživatelských vztahů (LPIS)</w:t>
        <w:br/>
        <w:t> 2.2   Mapy používané v zemědělství</w:t>
        <w:br/>
        <w:t>      - rastrové a vektorové mapy, rozdíly a využití</w:t>
        <w:br/>
        <w:t> 2.3  Zdroje digitálních map a popisných informací</w:t>
        <w:br/>
        <w:t>      - katastr nemovitostí</w:t>
        <w:br/>
        <w:t xml:space="preserve">      - LPIS, iLPIS, </w:t>
      </w:r>
      <w:hyperlink r:id="rId3">
        <w:r>
          <w:rPr>
            <w:rStyle w:val="InternetLink"/>
          </w:rPr>
          <w:t>www.cuzk.cz</w:t>
        </w:r>
      </w:hyperlink>
      <w:r>
        <w:rPr/>
        <w:t>, AG info</w:t>
        <w:br/>
        <w:t>      - další zdroje</w:t>
        <w:br/>
        <w:t> 2.4  Evidence půdy dle vlastnických vztahů</w:t>
        <w:br/>
        <w:t>      - vedení evidence, základní pravidla, chyby v evidenci, archiv údajů v programu Evidence půdy</w:t>
        <w:br/>
        <w:t xml:space="preserve">      - využití nahlížení do katastru ( </w:t>
      </w:r>
      <w:hyperlink r:id="rId4">
        <w:r>
          <w:rPr>
            <w:rStyle w:val="InternetLink"/>
          </w:rPr>
          <w:t>www.cuzk.cz</w:t>
        </w:r>
      </w:hyperlink>
      <w:r>
        <w:rPr/>
        <w:t>  ) při kontrole  vlastních údajů Evidence půdy</w:t>
        <w:br/>
        <w:t>      - základní způsoby zakládání nové evidence a způsoby průběžné aktualizace</w:t>
        <w:br/>
        <w:t>      - ukázka založení evidence a její aktualizace s využitím internetu a dat katastru nemovitostí</w:t>
        <w:br/>
        <w:t>      - ukázka automatického dohledání nesouladů oproti datům katastru nemovitostí</w:t>
        <w:br/>
        <w:t>      - automatický výpočet zařazení pozemků katastru nemovitostí do produkčních bloků</w:t>
        <w:br/>
        <w:t> 2.5  Agronom</w:t>
        <w:br/>
        <w:t>      - využití portálu farmáře - iLPIS v evidenci Agronoma</w:t>
        <w:br/>
        <w:t>      - vedení evidence hnojení, ochrany, osevu atd. v programu AGRONOM</w:t>
        <w:br/>
        <w:t>      - evidence hnojení a bilance živin v programu AGRONOM</w:t>
        <w:br/>
        <w:t>      - automatické kontroly předepsaných omezení na bloku</w:t>
        <w:br/>
        <w:t>      - plány hnojení v programu AGRONOM</w:t>
        <w:br/>
        <w:t>      - sklady a doplňkový modul SKLIZEŇ</w:t>
        <w:br/>
        <w:t> 2.6  Mapy a měření s GPS</w:t>
        <w:br/>
        <w:t>      - možnosti programu</w:t>
        <w:br/>
        <w:t>      - GPS a program MAPY</w:t>
        <w:br/>
        <w:t>      - ukázka využití programu MAPY v programu AGRONOM</w:t>
        <w:br/>
        <w:t> </w:t>
        <w:br/>
        <w:t>Přestávka 15 min.</w:t>
        <w:br/>
        <w:t> </w:t>
        <w:br/>
        <w:t>3.    Část evidence zvířat (1.50 - 2.50)</w:t>
        <w:br/>
        <w:t> 3.1  Evidence zvířat na zemědělské farmě a centrální evidence</w:t>
        <w:br/>
        <w:t>      - zákon a povinnosti vyplývající ze zákona</w:t>
        <w:br/>
        <w:t>      - principy a pravidla centrální evidence</w:t>
        <w:br/>
        <w:t>      - pohyby, storna</w:t>
        <w:br/>
        <w:t>      - chybová hlášení centrální evidence</w:t>
        <w:br/>
        <w:t>      - importy dat (KU, inseminace....)</w:t>
        <w:br/>
        <w:t xml:space="preserve"> 3.2  Evidence mléčného skotu  - ukázka                                                                                           </w:t>
        <w:br/>
        <w:t>      - import karet zvířat ze souboru centrální evidence</w:t>
        <w:br/>
        <w:t>      - import údajů (KU, inseminace ...)</w:t>
        <w:br/>
        <w:t>      - ukázka zpracování údajů reprodukce, užitkovosti, zdraví  ....</w:t>
        <w:br/>
        <w:t>      - ukázka vytvoření hlášení po centrální evidenci (vytvoření pohybu, odeslání dávky, předvedení stáj. registru)</w:t>
        <w:br/>
        <w:t>      - ukázka záznamu vakcinace, vyšetření IBR + export  údajů na disketu)</w:t>
        <w:br/>
        <w:t> 3.3  Evidence masného skotu</w:t>
        <w:br/>
        <w:t>      - hlášení působnosti býka</w:t>
        <w:br/>
        <w:t> 3.4  Stájové registry (skot, ovce, kozy)</w:t>
        <w:br/>
        <w:t>      - ukázka rychlého vytvoření hlášení pro centrální evidenci...</w:t>
        <w:br/>
        <w:t>      - ukázka záznamu vakcinace, vyšetření IBR + export  údajů na disketu)</w:t>
        <w:br/>
        <w:t> 3.5  Evidence pastvy a pastevní deník</w:t>
        <w:br/>
        <w:t>      - ukázka rychlého zpracování (import zvířat, import produkčních bloků)</w:t>
        <w:br/>
        <w:t>      - produkce statkových hnojiv, kontrola limitů N kg/ha</w:t>
        <w:br/>
        <w:t>      - plány pasení</w:t>
        <w:br/>
        <w:t>      - výpočet intenzity na přihlášené ha...</w:t>
        <w:br/>
        <w:t> 3.6  Produkce statkových hnojiv</w:t>
        <w:br/>
        <w:t> </w:t>
        <w:br/>
        <w:t>4.    Část: Zelená nafta, Mechanizace, Akcie  (2.50 hod. - 3.10 hod)</w:t>
        <w:br/>
        <w:t>5.    Individuální konzultace (od 3.10 hod)</w:t>
        <w:br/>
        <w:t xml:space="preserve">      - v rámci konzultace je možné  předvedení další programů Akcie - WIN, Evidenční karta - WIN,..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nfo.cz/seminare.php" TargetMode="External"/><Relationship Id="rId3" Type="http://schemas.openxmlformats.org/officeDocument/2006/relationships/hyperlink" Target="http://www.cuzk.cz/" TargetMode="External"/><Relationship Id="rId4" Type="http://schemas.openxmlformats.org/officeDocument/2006/relationships/hyperlink" Target="http://www.cuz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3:00Z</dcterms:created>
  <dc:creator>KAK</dc:creator>
  <dc:description/>
  <cp:keywords/>
  <dc:language>en-US</dc:language>
  <cp:lastModifiedBy>KAK</cp:lastModifiedBy>
  <dcterms:modified xsi:type="dcterms:W3CDTF">2007-10-15T07:24:00Z</dcterms:modified>
  <cp:revision>1</cp:revision>
  <dc:subject/>
  <dc:title>Vážená paní, vážený pane,</dc:title>
</cp:coreProperties>
</file>