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336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klizni obilovin a řepky k 9.7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61"/>
        <w:gridCol w:w="900"/>
        <w:gridCol w:w="1319"/>
      </w:tblGrid>
      <w:tr>
        <w:trPr>
          <w:trHeight w:val="69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h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klizeno celkem 2007 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 výnos (t/ha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ce ozim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ce jarní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en ozimý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en jarní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to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icale + ostatní obilovin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OVINY celkem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ka olejn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ilo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Bylo sklizeno 87 135 ha ozimého ječmene</w:t>
      </w:r>
      <w:r>
        <w:rPr/>
        <w:t xml:space="preserve"> s výnosem o 0,7 t/ha vyšším než byl loňský slabý výnos. V ranějších okresech se sklizeň chýlí k závěru, ve výše položených oblastech začala a byla přerušena vytrvalými dešti. Ceny ozimého ječmene se pohybují mezi 3 600 - 3 700 Kč/t na splacení zelených úvěrů, na vývoz 3 75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lizeň pšenice začala</w:t>
      </w:r>
      <w:r>
        <w:rPr/>
        <w:t xml:space="preserve"> zejména v nejrannějších oblastech Jižní Moravy - z 15 134 ha za ČR je v tomto kraji sklizeno 11 532 ha. Ceny u potravinářské pšenice zde činí 4 000 Kč/t u krmné 3600 Kč/t. Ve středočeském kraji, kde je sklizeno pouze 1660 ha jsou zálohové ceny u potravinářské pšenice 3 500 – 3 800 Kč/t a krmné 3 100 – 3 500 Kč/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Začala také sklizeň jarního ječmene.</w:t>
      </w:r>
      <w:r>
        <w:rPr/>
        <w:t xml:space="preserve"> Na dosud sklizené ploše 4 382 ha, zejména v Jihomoravském kraji, je dosaženo výnosu 3,19 t/ha, ve srovnání s loňským 3,59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ep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lizeň řepky překročila 10% osetých ploch</w:t>
      </w:r>
      <w:r>
        <w:rPr/>
        <w:t xml:space="preserve">. Na sklizených 39 541 ha byl výnos 2,93 t/ha tj. o 0,1 t/ha nižší než v roce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k 8.7.2007 – v jednotlivých regionech sklizeň od 3% do 30%, na Vysočině sklizeň ještě nezačala, ceny řepky 7000 – 7300 v Čechách. V jižních Čechách se tento týden objevují nabídky i na 7500 Kč, jedná se o řepku exportovanou do Německa. Na Moravě ceny 6900 – 7200 Kč. Nejvyšší výnosy se očekávají na severní Moravě, ve východních Čechách a na Vysočině. Světová cena roste každý týden, aktuální MATIF na srpen je 8300 Kč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hr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tím jediné závěry se nechají dělat ze sklizně ozimého ječmene, který však není rozhodující obilovinou. Hektarový výnos zřejmě překonává loňs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rhu ČR ale i v Evropě a ve světě převažuje, vlivem rozvoje trhu biopaliv, poptávka nad nabídku u obilovin i olejn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lohové ceny se již nyní ukazují jako níz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onálně jsou porosty postiženy suchem. V Jihomoravském kraji bylo komisionálně zjištěno poškození 12 233 ha v rozmezí 30-50% a 1 302 ha od 50-7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nedodala RAR Liberec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pracoval: Ing. Jan Záhorka, tajemník AK ČR</w:t>
      </w:r>
    </w:p>
    <w:p>
      <w:pPr>
        <w:pStyle w:val="Normal"/>
        <w:jc w:val="right"/>
        <w:rPr/>
      </w:pPr>
      <w:r>
        <w:rPr/>
        <w:t>Ing. Soňa Berecová, 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38:00Z</dcterms:created>
  <dc:creator>s.berecova</dc:creator>
  <dc:description/>
  <dc:language>en-US</dc:language>
  <cp:lastModifiedBy>RAK</cp:lastModifiedBy>
  <cp:lastPrinted>2007-07-10T12:36:00Z</cp:lastPrinted>
  <dcterms:modified xsi:type="dcterms:W3CDTF">2007-07-10T10:38:00Z</dcterms:modified>
  <cp:revision>2</cp:revision>
  <dc:subject/>
  <dc:title>Přehled </dc:title>
</cp:coreProperties>
</file>