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20103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klizni obilovin a řepky k 23.7.20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ČR celk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00"/>
        <w:gridCol w:w="1100"/>
        <w:gridCol w:w="1160"/>
        <w:gridCol w:w="108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v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en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0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ozim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93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jarn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ozim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4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čmen jarn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1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0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to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icale+os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4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OVINY celk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62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82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pka olejn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5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 podstatě je hotová sklizeň ozimého ječmene s průměrným výnosem téměř 4,9 t/ha, což je o plnou 1,1 t vyšší než v minulém roce. Celkový vývoj výnosů zatím překonává naše očekávání, ale větší část ploch je ještě sklí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ejvětší výnos zatím hlásí Olomoucký kraj – 5,79 t/ha, sklizeno 44 % a Královéhradecký kraj – 5,72 t/ha, sklizeno 35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blasti zasažené suchem mají výsledky podstatně nižší. Např. v Ústeckém kraji je dosavadní průměrný výnos 3,6 t/ha, sklizeno 39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rvají relativně vysoké ceny obil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Krmné obilí se obchoduje od 3500 Kč/t, potravinářské obilí začíná na 3700 Kč/t, převážně však přes 4000 Kč/t. Sladovnický ječmen od 3800 až po 5500 Kč/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ýrazně pokročila v minulém týdnu sklizeň ozimé řepky, která se dostala na 84 % s průměrným výnosem 3,08 t/ha a dobrou cenou, která osciluje převážně v rozmezí 7000 – 7400 Kč/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Závěrem je třeba konstatovat, ž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třeba realizovat pomoc v konkrétních postižených oblastech (jednání určené skupiny AK ČR s ministrem zemědělství proběhne 26.7.2007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jmy za obilí oproti minulému roku citelně vzrost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y obilí budou mít dopad na zvýšení nákladů živočišné produkce, zejména monogastr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osledním bodem je třeba se vzhledem k trvalému poklesu stavů zvířat a výroby se vším důrazem zabývat. Prvním krokem za tímto účelem bude „kulatý stůl“, který uspořádáme k této problematice pro média 1.8.2007. Budeme rádi za vaše případné podně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i: Ing. Jan Veleba,  prezident AK Č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Tereza Kucianová 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48:00Z</dcterms:created>
  <dc:creator>sekretariat</dc:creator>
  <dc:description/>
  <dc:language>en-US</dc:language>
  <cp:lastModifiedBy>RAK</cp:lastModifiedBy>
  <cp:lastPrinted>2007-07-24T09:47:00Z</cp:lastPrinted>
  <dcterms:modified xsi:type="dcterms:W3CDTF">2007-07-24T07:48:00Z</dcterms:modified>
  <cp:revision>2</cp:revision>
  <dc:subject/>
  <dc:title> </dc:title>
</cp:coreProperties>
</file>