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klizni obilovin a řepky k 30.7.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ČR celk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960"/>
        <w:gridCol w:w="1140"/>
        <w:gridCol w:w="960"/>
        <w:gridCol w:w="960"/>
      </w:tblGrid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7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7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klizeň obilí v uplynulém týdnu výrazně pokročila, je hotová už na 64 % se zatímním průměrným výnosem 4,69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émy s postupem sklizně vykazuje kraj Karlovarský, kde trvá deštivé počasí, které způsobuje, že zatím jsou zde sklizeny pouze 3 tisíce ha ob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tvrzuje se nadprůměrný výnos v Olomouckém a Královéhradeckém kraji v řádu 5,6 t/ha. Nízký výnos je i nadále potvrzen z kraje Ústeckého na úrovni 3,5 t/ha a dále Jihomoravský kraj vykazuje 4,05 t/ha. Zlá situace je zde např. na okrese Břeclav, kde většina obilí dala výnos do 3 t/ha, jenom ozimý ječmen zde dosáhl 4,1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rvají solidní ceny obilí, jejichž stálost podporuje poptávka ze zahraničí. Konkrétní ceny jsou obdobné, jaké jsme uvedli v posledním přehledu o skl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klizeň ozimé řepky je ukončena na 95 % ploch, výnos je 3,1 t/ha. Cena je na dobré úrovni, vesměs přes 70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končení žní je třeba vyčíslit škody v oblastech postižených suchem (pokyny vydáme v tomto týdn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třeba umožnit promítnutí nárůstu cen krmného obilí do farmářských cen komodit ŽV (1.8. pořádáme na úřadu AK na toto téma kulatý stůl s médii a stále platí, že očekáváme vaše podně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i: Ing. Jan Veleba, prezident AK Č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reza Kucianov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12:00Z</dcterms:created>
  <dc:creator>sekretariat</dc:creator>
  <dc:description/>
  <dc:language>en-US</dc:language>
  <cp:lastModifiedBy>RAK</cp:lastModifiedBy>
  <cp:lastPrinted>2007-07-31T08:12:00Z</cp:lastPrinted>
  <dcterms:modified xsi:type="dcterms:W3CDTF">2007-07-31T06:12:00Z</dcterms:modified>
  <cp:revision>2</cp:revision>
  <dc:subject/>
  <dc:title> </dc:title>
</cp:coreProperties>
</file>