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klizni obilovin a řepky k  6.8.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ČR celkem</w:t>
      </w:r>
    </w:p>
    <w:p>
      <w:pPr>
        <w:pStyle w:val="Normal"/>
        <w:rPr/>
      </w:pPr>
      <w:r>
        <w:rPr/>
        <w:t xml:space="preserve"> 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19"/>
        <w:gridCol w:w="1197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5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2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9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K 6.8. je už sklizeno 80 % osetých ploch obilovin a žně vstupují do závěrečné fáze. Rozhodující produkční kraje – Olomoucký, Královéhradecký, Středočeský mají sklizeno už přes 90 % ploch. V podstatě je skončena sklizeň ozimého ječmene (98 %) s výnosem 4,84 t/ha. Je sklizena rozhodující plocha ozimé pšenice (90 %) s výnosem 5,04 t/ha a jarního ječmene (79 %), jehož výnos 3,69 t/ha ovšem táhne celkový výnos d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tímní průměrný výnos všech obilovin 4,57 t/ha a současné příznivé počasí v kombinaci s relativně dobrými cenami dávají předpoklad lepšího výsledku žní, než tomu bylo v loňské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rvalá je situace v cenách obilí a je zbytečná obava z jejich poklesu. Jsme pod vlivem evropského a světového trhu a výnosy v českém regionu nemají na tvorbu ceny zásadní vl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kud se týká ozimé řepky, je podle nahlášených údajů sklizeno 94,3 %. Výnos je 3,11 t/ha, realizační cena přes 7.0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mínáme termín 13.8.2007, nahlášení skutečných škod suchem v postižených obla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esporné, že současné ceny obilí zvýší náklady jednotlivých komodit ŽV a je třeba zohlednit tuto skutečnost ve farmářských cen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atý stůl na téma narovnání cen živočišné a rostlinné produkce, který jsme pro média uspořádali 1.8. byl přijat velmi dobře – médii i veřejností. Jedinou výjimkou bylo stanovisko AS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éto diskuzi budeme pokračovat, 28.8. uspořádáme na agrosalonu Země živitelka v Č. Budějovicích tzv. „Živočišné fórum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níváme se, že se podaří nárůst cen obilí v jednotlivých komoditách ŽV postupně satur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práva Agroodbytu – dosažené ceny odbytových organizací v Agroodbytu – kontrakty sklizně 2007 – 31. tý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131"/>
      </w:tblGrid>
      <w:tr>
        <w:trPr>
          <w:trHeight w:val="15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od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/>
                <w:bCs/>
                <w:sz w:val="24"/>
              </w:rPr>
              <w:t>Cena (Kč/t, bez DPH)</w:t>
            </w:r>
          </w:p>
        </w:tc>
      </w:tr>
      <w:tr>
        <w:trPr>
          <w:trHeight w:val="15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ita FC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šenice potravinářsk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šenice krmn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ečmen sladovnick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ečmen krmn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Řepka ozim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Žito potravinářsk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á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3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racovali: Ing. Jan Veleba, prezident AK Č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reza Kucian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51:00Z</dcterms:created>
  <dc:creator>sekretariat</dc:creator>
  <dc:description/>
  <dc:language>en-US</dc:language>
  <cp:lastModifiedBy>RAK</cp:lastModifiedBy>
  <dcterms:modified xsi:type="dcterms:W3CDTF">2007-08-08T05:51:00Z</dcterms:modified>
  <cp:revision>2</cp:revision>
  <dc:subject/>
  <dc:title> </dc:title>
</cp:coreProperties>
</file>