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klizni obilovin a řepky k 13.8.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ČR celk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919"/>
        <w:gridCol w:w="1197"/>
        <w:gridCol w:w="1000"/>
        <w:gridCol w:w="960"/>
      </w:tblGrid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ev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07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4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24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60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řírůstek sklizně se v minulém týdnu vlivem dešťů zpomalil, hotovo je 89 % obilovin. Sklizeň je ukončena v Jihomoravském kraji s výsledkem 3,99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 ukončením (sklizeno 90 %) jsou kraj Jihočeský (4,42 t/ha), Královéhradecký (5,43 t/ha), Pardubický (4,83 t/ha), Ústecký (3,5 t/ha), Olomoucký (5,44 t/ha) a Moravskoslezský (4,73 t/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émy se sklizní díky dešťům má jenom kraj Karlovarský s doposud sklizenou plochou jenom 4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elkem je za ČR shora uvedených 89 % obilovin se zatímním výnosem 4,12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kračuje dobrá situace v cenách, které jsou v některých případech rekordní (viz závěrečná tabulka Agroodby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klizeň ozimé řepky není stále dokončená, chybí sklidit ještě 4 % ploch, respektive 13 008 ha. Výnos 3,12 t/ha je dobrý, stejně tak ceny, které trvale mírně narůstají a překročily hladinu 7 500 Kč/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tomto týdnu bude provedena kvantifikace škod v oblastech postižených suchem pro následné jednání s ministrem zemědělstv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úspěšném kulatém stolu k narovnání cen živočišné produkce uspořádáme 28.8.2007 od 10.00 hod. v sále pavilonu Z na „Zemi živitelce“ v Českých Budějovicích tzv. „Živočišné fórum“  (diskuze o promítnutí cen obilí do nákladů a cen Ž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ází k nárůstu cen první komodity – mléka, Němci signalizují do konce tohoto roku významný nárůst farmářských cen prasat (až o 30 % - ověřujem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8.2007 zhodnotí situaci komoditní rada AK ČR Obilí a olejniny, oficiální zprávu vydáme 20.8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azuje se, že sucho v některých regionech pokračuje – budou poškozeny plochy krmných a zrnových kukuřic, poloraných a pozdních brambor a píc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ráva Agroodbytu – dosažené ceny odbytových organizací Agroodbytu – kontrakty ze sklizně 2007 – 32. tý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131"/>
      </w:tblGrid>
      <w:tr>
        <w:trPr>
          <w:trHeight w:val="1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odi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ena (Kč/t, bez DPH)</w:t>
            </w:r>
          </w:p>
        </w:tc>
      </w:tr>
      <w:tr>
        <w:trPr>
          <w:trHeight w:val="15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ita FC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šenice potravinářsk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šenice krmn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Ječmen sladovnick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Ječmen krmn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Ov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Řepka ozim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Žito potravinářsk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2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á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47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racovali: Ing. Jan Veleba, prezident AK Č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reza Kucian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1:00Z</dcterms:created>
  <dc:creator>sekretariat</dc:creator>
  <dc:description/>
  <dc:language>en-US</dc:language>
  <cp:lastModifiedBy>RAK</cp:lastModifiedBy>
  <cp:lastPrinted>2007-08-15T07:46:00Z</cp:lastPrinted>
  <dcterms:modified xsi:type="dcterms:W3CDTF">2007-08-15T06:41:00Z</dcterms:modified>
  <cp:revision>2</cp:revision>
  <dc:subject/>
  <dc:title> </dc:title>
</cp:coreProperties>
</file>