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klizni obilovin a řepky k 20.8.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b/>
          <w:b/>
        </w:rPr>
      </w:pPr>
      <w:r>
        <w:rPr>
          <w:b/>
        </w:rPr>
        <w:t>ČR celk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000"/>
        <w:gridCol w:w="1180"/>
        <w:gridCol w:w="1140"/>
        <w:gridCol w:w="96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</w:tr>
      <w:tr>
        <w:trPr>
          <w:trHeight w:val="5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2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75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lizeň dospěla do závěrečné fáze, která je poznamenaná častými dešti a nepřízní počasí. Hotovo je 95 % ploch. Z významnějších ploch ke sklizni – Plzeňský kraj 20 %, kraj Vysočina 16 % a Karlovarský kraj 15 %. Vykazovaný průměrný výnos je zatím 4,14 t/ha, nekoresponduje s údaji Mze, které vykazuje o cca 0,3 t/ha více.</w:t>
      </w:r>
    </w:p>
    <w:p>
      <w:pPr>
        <w:pStyle w:val="Normal"/>
        <w:jc w:val="both"/>
        <w:rPr/>
      </w:pPr>
      <w:r>
        <w:rPr/>
        <w:tab/>
        <w:t>Dobré výnosy jsou v Olomouckém kraji – 5,42 t/ha, Královéhradeckém kraji – 5,3 t/ha, Pardubickém kraji – 4,88 t/ha, Moravskoslezském kraji – 4,72 t/ha i na Vysočině – 4,61 t/ha. Naopak špatná je situace v krajích Ústeckém – 3,5 t/ha a Jihomoravském -  3,99 t/ha.</w:t>
      </w:r>
    </w:p>
    <w:p>
      <w:pPr>
        <w:pStyle w:val="Normal"/>
        <w:jc w:val="both"/>
        <w:rPr/>
      </w:pPr>
      <w:r>
        <w:rPr/>
        <w:tab/>
        <w:t>Pokračuje pro producenty dobrá situace v cenách obilí, která je vlivem německého trhu nejlepší v příhraničních oblastech západních a severozápadních Čech – krmné obilí od 4.000 do 4.400 Kč/t, potravina 5.000 Kč/t. Mimo snad Moravskoslezského kraje, kde jsou ceny obilí relativně nízké, krmné do 3.250 Kč/t, potravina do 4.400 Kč/t, jsou velmi dobré ceny i v ostatních krajích republiky. Sladovnický ječmen na volném trhu dosahuje až 5.3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kud se týká ozimé řepky, je sklizeno 96,5 %. Výnos je 3,12, nejlepší výsledek byl dosažen v Olomouckém kraji – průměr 3,63 t/ha. Ceny jsou rovněž na dobré úrovni a začínají atakovat hranici 8.000 Kč/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y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pozorňujeme opětovně na důležitou akci „Živočišné fórum“, kterou pořádáme na Zemi živitelka v Českých Budějovicích dne 28.8.2007 v sále pavilonu Z od 10.00 hod. – dejte prosím na vědomí členů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Závěry a doporučení Komoditní rady AK ČR pro obiloviny a olejniny konané 17.8.2007 v Hodkovicích -</w:t>
      </w:r>
      <w:r>
        <w:rPr/>
        <w:t xml:space="preserve">podle odhadů ČSÚ z července by sklizeň základních obilovin (bez kukuřice) měla činit 6 249 tis. tun, což je oproti skutečnosti roku 2006 o 8,4 % více a oproti červnovému odhadu o 2,4 % více. Komoditní rada AK ČR sdílí názor, že  sklizeň základních obilovin může být oproti odhadům vyšší. I tak by se ale jednalo o sklizeň podprůměrnou (průměr za posledních pět let činí 6,5 mil. tun) a pod možnostmi českého zemědělství. Konečný výsledek sklizně obilovin celkem ještě ovlivní sklizeň kukuřic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klizeň  řepky  by podle odhadů  ČSÚ měla činit 969 tis. tun, což je oproti skutečnosti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oku  2006 o 10,1 % více.  Podle  odhadů Svazu  pěstitelů a zpracovatelů olejnin můž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klizeň řepky být i vyšší – cca 1 mil. tun. </w:t>
      </w:r>
    </w:p>
    <w:p>
      <w:pPr>
        <w:pStyle w:val="Normal"/>
        <w:ind w:firstLine="708"/>
        <w:jc w:val="both"/>
        <w:rPr/>
      </w:pPr>
      <w:r>
        <w:rPr/>
        <w:t xml:space="preserve">Poslední  odhady  EUROSTATu  a   Řídícího  výboru  pro  obiloviny  a   olejniny  EU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pokládají   v  EU-27  sklizeň  obilovin   cca  276 mil.  tun,  což  je  v porovnání  s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kutečností  roku  2006  o 3,7 % více,   ale  oproti průměru  posledních pěti let o 1,6 %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éně.  Produkce  řepky by měla  činit 17,6 mil. tun,  což  je  oproti  roku 2006  o 11 %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více.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Podle zjištění MZe, AK ČR a SPZO  bylo k 13.8.2007  sklizeno cca 96 - 98 % řepky  při průměrném výnosu 3,09 t/ha (oproti roku 2006 je výnos vyšší o 2,5 %) a cca 95 % ploch základních obilovin při průměrném výnosu 4,49 t/ha (oproti roku 2006 je výnos o cca 7,5 % vyšší). Výsledky sklizně jsou vlivem jarního sucha nebo letních dešťů značně odlišné  podle regionů, např.: Sklizeň je ukončena v Jihomoravském kraji, ale jen s průměrným výnosem  3,99 t/ha. Největší problémy se sklizní má Karlovarský kraj, kde je sklizeno jen 49 % ploch.   </w:t>
      </w:r>
    </w:p>
    <w:p>
      <w:pPr>
        <w:pStyle w:val="Normal"/>
        <w:ind w:left="720" w:hanging="0"/>
        <w:jc w:val="both"/>
        <w:rPr/>
      </w:pPr>
      <w:r>
        <w:rPr/>
        <w:t xml:space="preserve">Vlivem zvýšené poptávky po obilovinách a olejninách na výrobu bioetanolu a MEŘO, nepříznivých přírodních vlivů (sever Evropy deště, jih Evropy extrémní teploty a sucho), nízkých zásob a z důvodu dalších vlivů ceny obilovin stále stoupají. Např. za uplynulý měsíc se ceny na světových trzích zvýšily o cca 10 %, na evropských trzích od 10 % do 24 %. </w:t>
      </w:r>
    </w:p>
    <w:p>
      <w:pPr>
        <w:pStyle w:val="Normal"/>
        <w:ind w:left="720" w:hanging="0"/>
        <w:jc w:val="both"/>
        <w:rPr/>
      </w:pPr>
      <w:r>
        <w:rPr/>
        <w:t xml:space="preserve">To ovlivňuje ceny obilí v ČR, které např. v rámci družstva Agroodbyt dosahují úrovní u pšenice potravinářské  4 700 Kč/t, pšenice krmné 4 400 Kč/t, ječmene sladovnického 5 500 Kč/t a ječmene krmného 4 400 Kč/t. Vysoké ceny krmného obilí výrazně ovlivňují živočišnou produkci a mají přímý vliv na zvýšení konečných cen pro spotřebitel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ávěry a doporučení komoditní rady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čit kvantifikaci škod v oblastech postižených suchem pro následné jednání s ministrem zemědě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ámci veletrhu Země živitelka uspořádat dne 28.8.2007 v Českých Budějovicích „Živočišné fórum“ s diskusí o promítnutí zvýšených cen obilí do nákladů a cen živočišné vý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ažené ceny odbytových organizací v Agroodbytu  - kontrakty ze sklizně 2007 - 33. týden</w:t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131"/>
      </w:tblGrid>
      <w:tr>
        <w:trPr>
          <w:trHeight w:val="1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modi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(Kč/t, bez DPH)</w:t>
            </w:r>
          </w:p>
        </w:tc>
      </w:tr>
      <w:tr>
        <w:trPr>
          <w:trHeight w:val="15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ita FC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šenice potravinářsk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šenice krmn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čmen sladovnick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čmen krmn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pka ozim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ito potravinářsk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</w:tr>
      <w:tr>
        <w:trPr>
          <w:trHeight w:val="2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48000</w:t>
            </w:r>
          </w:p>
        </w:tc>
      </w:tr>
    </w:tbl>
    <w:p>
      <w:pPr>
        <w:pStyle w:val="Subtit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pracovali: Ing. Jan Veleba, prezident AK Č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Tereza Kuci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5:00Z</dcterms:created>
  <dc:creator>sekretariat</dc:creator>
  <dc:description/>
  <dc:language>en-US</dc:language>
  <cp:lastModifiedBy>RAK</cp:lastModifiedBy>
  <cp:lastPrinted>2007-08-21T11:44:00Z</cp:lastPrinted>
  <dcterms:modified xsi:type="dcterms:W3CDTF">2007-08-21T09:45:00Z</dcterms:modified>
  <cp:revision>2</cp:revision>
  <dc:subject/>
  <dc:title> </dc:title>
</cp:coreProperties>
</file>