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</w:rPr>
          <w:t>REPETITORIUM TERÉNNÍ PŘÍRODOVĚDY NA RYCHTĚ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27.08. - 01.09.2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5.08. 2007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ýroba kvalitní kukuřičné siláže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15. 8. 9.00 hod. Seminář Výroba kvalitní kukuřičné siláže - stabilní problém, se koná v budově Městského úřadu v Pohořelicích, Vídeňská 699. Info: tel./fax: 519424247, nutrivet@nutrivet.cz , www.nutrivet.cz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9720E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?env=priroda_akce_djiie/REPETITORIUM_TERENNI_PRIRODOVEDY_NA_RYCH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13:00Z</dcterms:created>
  <dc:creator>Vlasta Trnková</dc:creator>
  <dc:description/>
  <dc:language>en-US</dc:language>
  <cp:lastModifiedBy>RAK</cp:lastModifiedBy>
  <cp:lastPrinted>2007-07-31T10:35:00Z</cp:lastPrinted>
  <dcterms:modified xsi:type="dcterms:W3CDTF">2007-07-31T10:13:00Z</dcterms:modified>
  <cp:revision>2</cp:revision>
  <dc:subject/>
  <dc:title>Životní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781808</vt:r8>
  </property>
  <property fmtid="{D5CDD505-2E9C-101B-9397-08002B2CF9AE}" pid="3" name="_AuthorEmail">
    <vt:lpwstr>zelezna@uzpi.cz</vt:lpwstr>
  </property>
  <property fmtid="{D5CDD505-2E9C-101B-9397-08002B2CF9AE}" pid="4" name="_AuthorEmailDisplayName">
    <vt:lpwstr>Železná Anna</vt:lpwstr>
  </property>
  <property fmtid="{D5CDD505-2E9C-101B-9397-08002B2CF9AE}" pid="5" name="_EmailSubject">
    <vt:lpwstr>Odborné akce na srpen 2007</vt:lpwstr>
  </property>
  <property fmtid="{D5CDD505-2E9C-101B-9397-08002B2CF9AE}" pid="6" name="_PreviousAdHocReviewCycleID">
    <vt:r8>2139589811</vt:r8>
  </property>
</Properties>
</file>