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  <w:t>Využití internetu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>A. (2 hod.)</w:t>
        <w:tab/>
        <w:t xml:space="preserve">1.  Internet to jsou informace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2. Ovládání prohlížeče Internet Explorer – IE</w:t>
      </w:r>
    </w:p>
    <w:p>
      <w:pPr>
        <w:pStyle w:val="Normal"/>
        <w:rPr/>
      </w:pPr>
      <w:r>
        <w:rPr/>
        <w:tab/>
        <w:tab/>
        <w:tab/>
        <w:tab/>
        <w:tab/>
        <w:tab/>
        <w:t>3. Jak vyhledávat na Internetu</w:t>
      </w:r>
    </w:p>
    <w:p>
      <w:pPr>
        <w:pStyle w:val="Normal"/>
        <w:rPr/>
      </w:pPr>
      <w:r>
        <w:rPr/>
        <w:tab/>
        <w:tab/>
        <w:tab/>
        <w:tab/>
        <w:t>B. (4 hod.)</w:t>
        <w:tab/>
        <w:t xml:space="preserve">4. Přehled vyhledávacích portálů s zemědělskou </w:t>
        <w:br/>
        <w:t xml:space="preserve">                                                                           tématik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Informace o obsahu portálů a praktické </w:t>
        <w:br/>
        <w:t xml:space="preserve">                                                                          vyhledávání informací – ukáz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. Vyhledávání informací podle požadavků </w:t>
        <w:br/>
        <w:t xml:space="preserve">                                                                           účastníků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Akreditované vzdělávací středisko LED-JAPA CZ, s.r.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alánek 1, </w:t>
      </w:r>
      <w:r>
        <w:rPr>
          <w:b/>
          <w:sz w:val="28"/>
          <w:szCs w:val="28"/>
        </w:rPr>
        <w:t>Vyškov ( Agrodům ) učebna v 5. podla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tředa 21.3.2007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pro účastníky kurzu zajišt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 Ing. David, mobil: 774710391</w:t>
      </w:r>
    </w:p>
    <w:p>
      <w:pPr>
        <w:pStyle w:val="Normal"/>
        <w:rPr>
          <w:rFonts w:ascii="Helvetica CE-Black;Courier New" w:hAnsi="Helvetica CE-Black;Courier New" w:cs="Helvetica CE-Black;Courier New"/>
        </w:rPr>
      </w:pPr>
      <w:r>
        <w:rPr>
          <w:rFonts w:cs="Helvetica CE-Black;Courier New" w:ascii="Helvetica CE-Black;Courier New" w:hAnsi="Helvetica CE-Black;Courier Ne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9.45pt;width:63pt;height:4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3766168" r:id="rId5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OZPOČTEM ČES</w:t>
      </w:r>
      <w:r>
        <w:rPr>
          <w:rFonts w:cs="Helvetica" w:ascii="Helvetica" w:hAnsi="Helvetica"/>
          <w:sz w:val="22"/>
        </w:rPr>
        <w:t>KÉ REPUBLIK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11:00Z</dcterms:created>
  <dc:creator>Petr</dc:creator>
  <dc:description/>
  <cp:keywords/>
  <dc:language>en-US</dc:language>
  <cp:lastModifiedBy>Petr</cp:lastModifiedBy>
  <dcterms:modified xsi:type="dcterms:W3CDTF">2007-01-24T17:40:00Z</dcterms:modified>
  <cp:revision>9</cp:revision>
  <dc:subject/>
  <dc:title/>
</cp:coreProperties>
</file>