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Jm kraji květen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.5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altické vinné trhy - 41. ročník VV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5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17. ročník výstavy Hob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výstavy Hobby uspořádá ECCČ ve spolupráci s ČKAIT seminář na téma "Energetické předpisy, audity a průkazy energetické náročnosti budov, který se bude konat 15.5.2008 od 14: 00 do 17:00 hodin na Výstavišti v ČB v 1. patře pavilonu 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ascii="Arial" w:hAnsi="Arial" w:cs="Arial"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i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2.5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öttinger v Lysicich - Agrozet Č.B. a.s. - závod Tel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kompletního sortimentu firmy Pöttinger včetně další strojů nabízených Agrozetem České Budějovice a.s - závodem Telnice Včetně absolutních novinek pro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až 11. 5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orotín u Boskovic - arboret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o v zahradě</w:t>
      </w:r>
      <w:r>
        <w:rPr>
          <w:rFonts w:cs="Arial" w:ascii="Arial" w:hAnsi="Arial"/>
          <w:color w:val="800000"/>
          <w:sz w:val="22"/>
          <w:szCs w:val="22"/>
        </w:rPr>
        <w:br/>
        <w:t>Prodejní výstava - cibuloviny, skalničky, trvalky, dřeviny, bonsaje,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. a 4. 5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řenovice, Společenský sál MKS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iny a keramika</w:t>
      </w:r>
      <w:r>
        <w:rPr>
          <w:rFonts w:cs="Arial" w:ascii="Arial" w:hAnsi="Arial"/>
          <w:color w:val="800000"/>
          <w:sz w:val="22"/>
          <w:szCs w:val="22"/>
        </w:rPr>
        <w:br/>
        <w:t>Pořádá ZO ČZS Křenovice. Vystavovat se bude keramika a květiny. V rámci výstavy bude soutěž žáků místní školy. K prodeji bude keramika, květiny, košíky, vlněné ponožky, obrázky a jiné pěkné a užitečné věci. Vstupné dobrovolné Otevřeno: So 9-17 hod. Ne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7. a 18. 5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 xml:space="preserve">Křenovice (Vyškov) 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ní salón</w:t>
      </w:r>
      <w:r>
        <w:rPr>
          <w:rFonts w:cs="Arial" w:ascii="Arial" w:hAnsi="Arial"/>
          <w:color w:val="800000"/>
          <w:sz w:val="22"/>
          <w:szCs w:val="22"/>
        </w:rPr>
        <w:br/>
        <w:t>Výstavu pořádá členka ZO ČZS Křenovice př. Svobodová - ul. Příční 528, zahrada u splavu, za pomoci ZO. Vystavovat se bude zahradní i drobná keramika. Keramika bude prodejná, dále budou k prodeji květiny a substráty a jiný doplňkový prodej. Otevřeno bude 9-18 hod. po oba dny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silování důvěry spotřebitele a úloha výrobců potravin v rámci potravinového řetězce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celostátní cyklus odborných seminářů PK ČR, ČR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květen - červenec 2008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&gt;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2" w:name="2090387"/>
      <w:bookmarkStart w:id="3" w:name="2090617"/>
      <w:bookmarkEnd w:id="2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1. května 2008 (sobota)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energeticky úsporné stavění a kvalita vnitřního prostřed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Dubňany u Hodonína. Kulturní dům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pasivnidomy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4" w:name="2076192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1. května 2008 (sobota) 10:00 - 15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energeticky úsporné stavění a kvalita vnitřního prostřed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Festivaly a slav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</w:t>
        <w:br/>
        <w:t>Centrum pasivního domu pořádá v těchto dnech oblíbený seminář o pasivních domech. Dovíte se, jak ušetřit za topení a při tom komfortně bydlet a na co si dát pozor při navrhování domu s nízkou spotřebou energie.</w:t>
        <w:br/>
        <w:t>Hlavními lektory budou architekti a projektanti, které mají již dlouholeté zkušenosti s realizací pasivních domů (např. Ing. Arch. Josef Smola, Ing. Zdeněk Zikán). Poznáte přednosti i úskalí stavby rodinného domu a zjistíte,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.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Dubňany u Hodonína. Kulturní dům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etkání přátel přírodní zahr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5.2008 16:45 – 18:30</w:t>
      </w:r>
      <w:r>
        <w:rPr>
          <w:rFonts w:cs="Arial" w:ascii="Arial" w:hAnsi="Arial"/>
          <w:sz w:val="22"/>
          <w:szCs w:val="22"/>
        </w:rPr>
        <w:t xml:space="preserve"> - Brno - Všechno zlé je k něčemu dobré – zamyšlení nad plži a jinými obtížnými návštěvníky zahrady s Helenou Vlašínovou. místokonání: Brno, Literární ka... -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říroda národního parku přes objektiv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5.2008 - 7:00</w:t>
      </w:r>
      <w:r>
        <w:rPr>
          <w:rFonts w:cs="Arial" w:ascii="Arial" w:hAnsi="Arial"/>
          <w:sz w:val="22"/>
          <w:szCs w:val="22"/>
        </w:rPr>
        <w:t xml:space="preserve"> Sraz v Hardeggu-lávka přes Dyji, trasa okolí Hardeggu, cca 6 km středně náročným terénem s ukončením do 12.00 hodin. Pořadatel akce: Správa Nár...  -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edělní procházka po finalistech Brněnského stromu roku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5.2008 14:00</w:t>
      </w:r>
      <w:r>
        <w:rPr>
          <w:rFonts w:cs="Arial" w:ascii="Arial" w:hAnsi="Arial"/>
          <w:sz w:val="22"/>
          <w:szCs w:val="22"/>
        </w:rPr>
        <w:t xml:space="preserve"> - Brno - Zveme vás na prohlídku stromů-finalistů (alespoň některých) s odborným výkladem pár dní před ukončením hlasování o vítěze. Sraz ve 14 h před Domem och... - 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Hlasování o Brněnský strom roku 2008 - výstav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dubna – 22. května 2008</w:t>
      </w:r>
      <w:r>
        <w:rPr>
          <w:rFonts w:cs="Arial" w:ascii="Arial" w:hAnsi="Arial"/>
          <w:sz w:val="22"/>
          <w:szCs w:val="22"/>
        </w:rPr>
        <w:t xml:space="preserve"> - Brno - Zveme vás na přehlídku finalistů a zajímavostí 9. ročníku ankety Brněnský strom roku. Bude zde možnost hlasovat, dozvědět se podrobné informace o stro... - 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2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sení biocentra Na Louká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května 2008</w:t>
      </w:r>
      <w:r>
        <w:rPr>
          <w:rFonts w:cs="Arial" w:ascii="Arial" w:hAnsi="Arial"/>
          <w:sz w:val="22"/>
          <w:szCs w:val="22"/>
        </w:rPr>
        <w:t xml:space="preserve"> - Brno - Chcete se naučit kosit kosou? Chcete se dozvědět zajímavosti ze života projektantů biocenter? Chcete pomoci přírodě? Přijďte v sobotu do Řečkovic! Je ... - 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O-DIG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–20. května 2008</w:t>
      </w:r>
      <w:r>
        <w:rPr>
          <w:rFonts w:cs="Arial" w:ascii="Arial" w:hAnsi="Arial"/>
          <w:sz w:val="22"/>
          <w:szCs w:val="22"/>
        </w:rPr>
        <w:t xml:space="preserve"> - Výstaviště Brno 13. konference o bezvýkopových technologiích Motto: „Ekologický je jen ten výkop, který se neudělá.” www.bvv.cz... - 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  <w:u w:val="single"/>
        </w:rPr>
      </w:pPr>
      <w:r>
        <w:rPr>
          <w:rFonts w:cs="Arial" w:ascii="Arial" w:hAnsi="Arial"/>
          <w:b/>
          <w:color w:val="00CC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Decentralizované nakládání s odpadními vodam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5. 2008</w:t>
      </w:r>
      <w:r>
        <w:rPr>
          <w:rFonts w:cs="Arial" w:ascii="Arial" w:hAnsi="Arial"/>
          <w:sz w:val="22"/>
          <w:szCs w:val="22"/>
        </w:rPr>
        <w:t xml:space="preserve"> - Brno seminář http://www.ardec.cz...  -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OVODY - KANALIZA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 - 22. 5. 2008</w:t>
      </w:r>
      <w:r>
        <w:rPr>
          <w:rFonts w:cs="Arial" w:ascii="Arial" w:hAnsi="Arial"/>
          <w:sz w:val="22"/>
          <w:szCs w:val="22"/>
        </w:rPr>
        <w:t xml:space="preserve"> - Brno - Výstaviště, Česká republika 14. mezinárodní vodohospodářská výstava Tel: 541 152 888, 541 152 585 , Fax: 541 152 889 E-mail: vodka@bvv.cz, ... - 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405&amp;Lang=cs" TargetMode="External"/><Relationship Id="rId3" Type="http://schemas.openxmlformats.org/officeDocument/2006/relationships/hyperlink" Target="http://www.agroweb.cz/action.php?aid=215&amp;Lang=c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hradkari.cz/czs/ur/ur601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ahradkari.cz/czs/ur/ur612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ahradkari.cz/czs/ur/ur612.htm" TargetMode="External"/><Relationship Id="rId10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895efee9f10e8da1c755e5f100b0d445" TargetMode="External"/><Relationship Id="rId11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895efee9f10e8da1c755e5f100b0d445" TargetMode="External"/><Relationship Id="rId12" Type="http://schemas.openxmlformats.org/officeDocument/2006/relationships/hyperlink" Target="http://www.pasivnidomy.cz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pasivnidomy.cz/" TargetMode="External"/><Relationship Id="rId15" Type="http://schemas.openxmlformats.org/officeDocument/2006/relationships/hyperlink" Target="mailto:seminare@pasivnidomy.cz" TargetMode="External"/><Relationship Id="rId16" Type="http://schemas.openxmlformats.org/officeDocument/2006/relationships/hyperlink" Target="http://www.sit.pasivnidomy.cz/" TargetMode="External"/><Relationship Id="rId17" Type="http://schemas.openxmlformats.org/officeDocument/2006/relationships/hyperlink" Target="http://www.enviweb.cz/?env=priroda_akce_ebagc__new&amp;p=p&amp;_name=/Setkani_pratel_prirodni_zahrady.html" TargetMode="External"/><Relationship Id="rId18" Type="http://schemas.openxmlformats.org/officeDocument/2006/relationships/hyperlink" Target="http://www.enviweb.cz/?env=_partner___new" TargetMode="External"/><Relationship Id="rId19" Type="http://schemas.openxmlformats.org/officeDocument/2006/relationships/hyperlink" Target="http://www.enviweb.cz/?env=priroda_akce_ebagc__new&amp;p=p&amp;_name=/Setkani_pratel_prirodni_zahrady.html" TargetMode="External"/><Relationship Id="rId20" Type="http://schemas.openxmlformats.org/officeDocument/2006/relationships/hyperlink" Target="http://www.enviweb.cz/?env=priroda_akce_ebbaa__new&amp;p=p&amp;_name=/Priroda_narodniho_parku_pres_objektiv.html" TargetMode="External"/><Relationship Id="rId21" Type="http://schemas.openxmlformats.org/officeDocument/2006/relationships/hyperlink" Target="http://www.enviweb.cz/?env=priroda_akce_ebbaa__new&amp;p=p&amp;_name=/Priroda_narodniho_parku_pres_objektiv.html" TargetMode="External"/><Relationship Id="rId22" Type="http://schemas.openxmlformats.org/officeDocument/2006/relationships/hyperlink" Target="http://www.enviweb.cz/?env=priroda_akce_ebagd__new&amp;p=p&amp;_name=/Nedelni_prochazka_po_finalistech_Brnenskeho_stromu_roku_2008.html" TargetMode="External"/><Relationship Id="rId23" Type="http://schemas.openxmlformats.org/officeDocument/2006/relationships/hyperlink" Target="http://www.enviweb.cz/?env=_partner___new" TargetMode="External"/><Relationship Id="rId24" Type="http://schemas.openxmlformats.org/officeDocument/2006/relationships/hyperlink" Target="http://www.enviweb.cz/?env=priroda_akce_ebagd__new&amp;p=p&amp;_name=/Nedelni_prochazka_po_finalistech_Brnenskeho_stromu_roku_2008.html" TargetMode="External"/><Relationship Id="rId25" Type="http://schemas.openxmlformats.org/officeDocument/2006/relationships/hyperlink" Target="http://www.enviweb.cz/?env=priroda_akce_ebage__new&amp;p=p&amp;_name=/Hlasovani_o_Brnensky_strom_roku_2008_vystava.html" TargetMode="External"/><Relationship Id="rId26" Type="http://schemas.openxmlformats.org/officeDocument/2006/relationships/hyperlink" Target="http://www.enviweb.cz/?env=_partner___new" TargetMode="External"/><Relationship Id="rId27" Type="http://schemas.openxmlformats.org/officeDocument/2006/relationships/hyperlink" Target="http://www.enviweb.cz/?env=priroda_akce_ebage__new&amp;p=p&amp;_name=/Hlasovani_o_Brnensky_strom_roku_2008_vystava.html" TargetMode="External"/><Relationship Id="rId28" Type="http://schemas.openxmlformats.org/officeDocument/2006/relationships/hyperlink" Target="http://www.enviweb.cz/?env=priroda_akce_ebagg__new&amp;p=p&amp;_name=/Koseni_biocentra_Na_Loukach.html" TargetMode="External"/><Relationship Id="rId29" Type="http://schemas.openxmlformats.org/officeDocument/2006/relationships/hyperlink" Target="http://www.enviweb.cz/?env=_partner___new" TargetMode="External"/><Relationship Id="rId30" Type="http://schemas.openxmlformats.org/officeDocument/2006/relationships/hyperlink" Target="http://www.enviweb.cz/?env=priroda_akce_ebagg__new&amp;p=p&amp;_name=/Koseni_biocentra_Na_Loukach.html" TargetMode="External"/><Relationship Id="rId31" Type="http://schemas.openxmlformats.org/officeDocument/2006/relationships/hyperlink" Target="http://www.enviweb.cz/?env=odpady_akce_eaebb__new&amp;stranka=2&amp;o=o&amp;_name=/NO_DIG.html" TargetMode="External"/><Relationship Id="rId32" Type="http://schemas.openxmlformats.org/officeDocument/2006/relationships/hyperlink" Target="http://www.enviweb.cz/?env=_partner___new" TargetMode="External"/><Relationship Id="rId33" Type="http://schemas.openxmlformats.org/officeDocument/2006/relationships/hyperlink" Target="http://www.enviweb.cz/?env=odpady_akce_eaebb__new&amp;stranka=2&amp;o=o&amp;_name=/NO_DIG.html" TargetMode="External"/><Relationship Id="rId34" Type="http://schemas.openxmlformats.org/officeDocument/2006/relationships/hyperlink" Target="http://www.enviweb.cz/?env=voda_akce_eagaf__new&amp;v=v&amp;_name=/Decentralizovane_nakladani_s_odpadnimi_vodami.html" TargetMode="External"/><Relationship Id="rId35" Type="http://schemas.openxmlformats.org/officeDocument/2006/relationships/hyperlink" Target="http://www.enviweb.cz/?env=voda_akce_eagaf__new&amp;v=v&amp;_name=/Decentralizovane_nakladani_s_odpadnimi_vodami.html" TargetMode="External"/><Relationship Id="rId36" Type="http://schemas.openxmlformats.org/officeDocument/2006/relationships/hyperlink" Target="http://www.enviweb.cz/?env=voda_akce_eadhh__new&amp;v=v&amp;_name=/VODOVODY_KANALIZACE.html" TargetMode="External"/><Relationship Id="rId37" Type="http://schemas.openxmlformats.org/officeDocument/2006/relationships/hyperlink" Target="http://www.enviweb.cz/?env=_partner___new" TargetMode="External"/><Relationship Id="rId38" Type="http://schemas.openxmlformats.org/officeDocument/2006/relationships/hyperlink" Target="http://www.enviweb.cz/?env=voda_akce_eadhh__new&amp;v=v&amp;_name=/VODOVODY_KANALIZACE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2:00Z</dcterms:created>
  <dc:creator>zelezna</dc:creator>
  <dc:description/>
  <dc:language>en-US</dc:language>
  <cp:lastModifiedBy>Uzivatel</cp:lastModifiedBy>
  <dcterms:modified xsi:type="dcterms:W3CDTF">2008-05-0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048686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kveten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