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503748419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dub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Techagro</w:t>
      </w:r>
      <w:r>
        <w:rPr>
          <w:rFonts w:cs="Arial" w:ascii="Arial" w:hAnsi="Arial"/>
          <w:sz w:val="22"/>
          <w:szCs w:val="22"/>
        </w:rPr>
        <w:t xml:space="preserve"> - mezinárodní veletrh zemědělské techniky, Animal Vetex – mezinárodní veterinární veletrh, Silva Regina - mezinárodní lesnický a myslivecký vele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Prodejní a výstavní dny firmy Agrico</w:t>
      </w:r>
      <w:r>
        <w:rPr>
          <w:rFonts w:cs="Arial" w:ascii="Arial" w:hAnsi="Arial"/>
          <w:sz w:val="22"/>
          <w:szCs w:val="22"/>
        </w:rPr>
        <w:t xml:space="preserve">, Týniště nad Orlicí - Zemědělská, komunální a zahradní technik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10. mezinárodní lesnický a myslivecký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ANIMAL VETEX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9. mezinárodní veterinární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VÝSTAVA KONÍ A VŠEHO CO KE KONÍM PATŘÍ</w:t>
        </w:r>
      </w:hyperlink>
      <w:r>
        <w:rPr>
          <w:rFonts w:cs="Arial" w:ascii="Arial" w:hAnsi="Arial"/>
          <w:b/>
          <w:color w:val="FF99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 4. - 27.4.2008</w:t>
        <w:br/>
      </w:r>
      <w:r>
        <w:rPr>
          <w:rFonts w:cs="Arial" w:ascii="Arial" w:hAnsi="Arial"/>
          <w:b/>
          <w:bCs/>
          <w:sz w:val="22"/>
          <w:szCs w:val="22"/>
        </w:rPr>
        <w:t>Praha - Císařský ostrov, Jezdecký areál In-Expo Group</w:t>
      </w:r>
      <w:r>
        <w:rPr>
          <w:rFonts w:cs="Arial" w:ascii="Arial" w:hAnsi="Arial"/>
          <w:sz w:val="22"/>
          <w:szCs w:val="22"/>
        </w:rPr>
        <w:t> 7. ročník výs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4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ezpečnost potravin živočišného půvo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 pro odpovědné pracovníky v oblasti bezpečnosti potravi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Konopí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rova kvalitní kukuřičné siláže - stabilní problé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Salmonella a drůbež 2008 - Nové Tren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onference - Regenerace měst 2008 - Lidé a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Veterinární kongres je věnován legislativě lék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4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jarní techniky obdělávání chmel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 xml:space="preserve">Jízdy zručnosti – jihomoravské kol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Jízdy zručnosti – jihomoravské kol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ízdy zručnosti – Cheb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Firemní den Farmet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ízdy zručnosti – Blatná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lní den společnosti Selgen, a. s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Základní výběry a aukce býků masných plemen v ro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Biovíno Pavlov pod Pálavou – mezinárodní spotřebitelské hodnocení biovín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4. až </w:t>
        <w:br/>
        <w:t>6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TRŽNICE ZAHRADY ČECH</w:t>
      </w:r>
      <w:r>
        <w:rPr>
          <w:rFonts w:cs="Arial" w:ascii="Arial" w:hAnsi="Arial"/>
          <w:color w:val="800000"/>
          <w:sz w:val="22"/>
          <w:szCs w:val="22"/>
        </w:rPr>
        <w:br/>
        <w:t>Již 23. ročník jarní prodejní výstavy pro zahradníky, zahrádkáře, chalupáře, kutily a milovníky přírody. Účast časopisu Zahrádkář. Otevřeno: 2.-5.4. 9-18 hod., 6.4. 9-17 hod. Na výstavě najdete: sadbu, osivo, sazenice jahod a malin, květiny, okrasné dřeviny, ovocné stromky, bonsaje, sklaničky, hnojiva, postřiky, zahradní mechanizaci, zahrádkářské potřeby, skleníky a pařeniště, služby pro zahrádkáře, vybavení zahrad, zahradní nábytek, bazény, ovoce, zeleninu, potraviny, přírodní léčiva, potřeby pro domácnost, stavební a průmyslové výrobky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1. až 13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2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Třebíz u Slaného - Zahradnické centr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ítání bonsajového jara a prezentace kaprů Koi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Tradiční výstava spojená s bohatým programem přednášek z oblasti bonsají, okrasných ryb i přírodních kamenů. Bohatá nabídka okrasných rostlin doplněná o novinky z mezinárodních výstav, široký výběr bonsajistických pomůcek z Japonska. Ukázková japonská zahrada. Podrobný program výstavy na www.bambuscentrum.cz Otevřeno do 9 do 18 hod. Vstupné dospělí 50 Kč, studenti a důchodci 30 Kč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a 13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v areálu ZO Komín-Lísky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o v zahrádce</w:t>
      </w:r>
      <w:r>
        <w:rPr>
          <w:rFonts w:cs="Arial" w:ascii="Arial" w:hAnsi="Arial"/>
          <w:color w:val="800000"/>
          <w:sz w:val="22"/>
          <w:szCs w:val="22"/>
        </w:rPr>
        <w:br/>
        <w:t>Prodej postřiků, hnojiv, sadby a stromků. Otevřeno 9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dubna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lučina, Lidový dů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23. tradiční výstava vín v Blučině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Český svaz zahrádkářů v Blučině Vás zve na 23. výstavu vín spojenou s ochutnávkou (košt vín s cimbálem, následně taneční zábava). Začátek ve 13 hodin v Lidovém domě. K poslechu hraje cimbálová muzika - Puruba z Čejče. Večerní zábavou provází skupina IMPULS od 20 hodin. Blučina - 11km jižně od Brna po D2. Výborné spojení z Modřic linkou 514. Hodnocení vín bude v neděli 6. dubna v 9:00 v sále Lidového domu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7. až 19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5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ladno - Dům zahrádkářů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Tradiční výstavu narcisů, tulipánů a dalších drobných cibulovin pořádá SZO ČZS Narcis Kladno v domě zahrádkářů ulice Kleinerova 1477 Kladno (proti Delvitě). Otevřeno 9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7. až 20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6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Louny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</w:t>
      </w:r>
      <w:r>
        <w:rPr>
          <w:rFonts w:cs="Arial" w:ascii="Arial" w:hAnsi="Arial"/>
          <w:color w:val="800000"/>
          <w:sz w:val="22"/>
          <w:szCs w:val="22"/>
        </w:rPr>
        <w:br/>
        <w:t>XII. ročník prodejní a kontraktační výstavy. Veletrh zahradní mechanizace, potřeb pro zahrádkáře, stavebních materiálů, nábytku a bytových doplňků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až 27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800000"/>
          <w:sz w:val="22"/>
          <w:szCs w:val="22"/>
        </w:rPr>
        <w:br/>
        <w:t>VII. celostátní výstava narcisů, tulipánů a dalších jarních cibulovin. Poradenská služba po celou dobu trvání výstavy. Doplněno bonsajemi a dalšími rostlinami. Současně probíhá na výstavišti i výstava - SENIOR HANDICAP - AKTIVNÍ ŽIVOT 2008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až 27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8" name="Image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Olomouc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OLOMOUC, Jarní zahradnické trhy, Hortifarm</w:t>
      </w:r>
      <w:r>
        <w:rPr>
          <w:rFonts w:cs="Arial" w:ascii="Arial" w:hAnsi="Arial"/>
          <w:color w:val="800000"/>
          <w:sz w:val="22"/>
          <w:szCs w:val="22"/>
        </w:rPr>
        <w:br/>
        <w:t>Mezinárodní</w:t>
        <w:softHyphen/>
        <w:t xml:space="preserve"> zahradnická výstava a veletrh, jarní etapa. Výstaviště Smetanovy sady. Expozice ČZS - řezané cibuloviny. Časopis Zahrádkář, poradenská služba. Prodejní trhy květin, zeleniny, semen, okrasných rostlin, školkařských výpěstků, zahradnických pomůcek a potřeb. Veletrh drobné zahradní mechanizace, zahradnických pomůcek a potřeb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TRŽNICE ZAHRADY ČECH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semináře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4.2008,</w:t>
      </w:r>
      <w:r>
        <w:rPr>
          <w:rFonts w:cs="Arial" w:ascii="Arial" w:hAnsi="Arial"/>
          <w:color w:val="800000"/>
          <w:sz w:val="22"/>
          <w:szCs w:val="22"/>
        </w:rPr>
        <w:tab/>
        <w:t>Horní Bělá - KD</w:t>
        <w:tab/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Tradiční jarní přednáška o řezu jabloní</w:t>
      </w:r>
      <w:r>
        <w:rPr>
          <w:rFonts w:cs="Arial" w:ascii="Arial" w:hAnsi="Arial"/>
          <w:color w:val="800000"/>
          <w:sz w:val="22"/>
          <w:szCs w:val="22"/>
        </w:rPr>
        <w:br/>
        <w:t>Dovolujeme si vás pozvat na Tradiční jarní přednášku o řezu jabloní modifikovaným systémem Pillar pod vedením pana Jaromíra Fischera. Přednáška začíná v 9,00 hod. Po ukončení přednášky bude na pokusných pozemcích předveden tento systém řezu v praxi. Bude zde možno zakoupit širokou škálu námi vydávaných odborných tiskovin. Též bude možno zakoupit zahradnické nářadí. Vstupné: 30 Kč.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výstavy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/>
            <w:color w:val="CC99FF"/>
            <w:sz w:val="24"/>
            <w:szCs w:val="24"/>
          </w:rPr>
          <w:t>ANIMAL VETEX</w:t>
        </w:r>
      </w:hyperlink>
      <w:r>
        <w:rPr>
          <w:rFonts w:cs="Arial" w:ascii="Arial" w:hAnsi="Arial"/>
          <w:b/>
          <w:color w:val="CC99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veterinární veletrh www.bvv.cz... - 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24"/>
          <w:szCs w:val="24"/>
        </w:rPr>
        <w:t>6. ročník mezinárodní veterinární výstavy VETFAIR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 - 12. 4. 2008</w:t>
      </w:r>
      <w:r>
        <w:rPr>
          <w:rFonts w:cs="Arial" w:ascii="Arial" w:hAnsi="Arial"/>
          <w:sz w:val="22"/>
          <w:szCs w:val="22"/>
        </w:rPr>
        <w:br/>
        <w:t>11. 4. Salmonelové infekce u prasat (CPVS)</w:t>
        <w:br/>
        <w:t>12. 4. Vzdělávací seminář pro veterinární lékaře</w:t>
        <w:br/>
        <w:t>Druhý vzdělávací VNA kurz pro sestřičky</w:t>
        <w:br/>
        <w:t>Místo: KC Aldis Hradec Králové</w:t>
        <w:br/>
        <w:t xml:space="preserve">Kontakt: Prion, s. r. o., ČAVLMZ </w:t>
      </w:r>
    </w:p>
    <w:p>
      <w:pPr>
        <w:pStyle w:val="Normal"/>
        <w:tabs>
          <w:tab w:val="clear" w:pos="708"/>
          <w:tab w:val="left" w:pos="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tkání zástupců Evropské banky pro obnovu a rozvoj se zástupci podnikatelských subjektů v ČR</w:t>
        </w:r>
      </w:hyperlink>
      <w:hyperlink r:id="rId49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4. dubna 2008 &gt;&gt;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Chemická bezpečnost, označování, trvanlivost, aditiva, hygienické aspekty balení potravin</w:t>
        </w:r>
      </w:hyperlink>
      <w:hyperlink r:id="rId5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(zaměření: sladovnictví, výroba smažených potravin, cereálie, pražení kávy apod.)</w:t>
        </w:r>
      </w:hyperlink>
      <w:hyperlink r:id="rId5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4. dubna 2008 &gt;&gt;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k normám potravinové bezpečnosti určený pro zástupce malých a středních podniků</w:t>
        </w:r>
      </w:hyperlink>
      <w:hyperlink r:id="rId54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24. dubna 2008 &gt;&gt;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výstavy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lesnický a myslivecký veletrh www.bvv.cz... - 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České lesnictví ve světě I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dubna 2008</w:t>
      </w:r>
      <w:r>
        <w:rPr>
          <w:rFonts w:cs="Arial" w:ascii="Arial" w:hAnsi="Arial"/>
          <w:sz w:val="22"/>
          <w:szCs w:val="22"/>
        </w:rPr>
        <w:t xml:space="preserve"> - Brno, Výstaviště – Pavilon Z, sál Myslivecký Letošní seminář navazuje na seminář stejného názvu, který se konal za stejného organizačního zaji...  -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12. Kurz odborné německé terminologie z oborů lesnictví, dřevařství, ekologie</w:t>
        </w:r>
      </w:hyperlink>
      <w:r>
        <w:rPr>
          <w:rFonts w:cs="Arial" w:ascii="Arial" w:hAnsi="Arial"/>
          <w:b/>
          <w:color w:val="99CC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– 11. dubna 2008</w:t>
      </w:r>
      <w:r>
        <w:rPr>
          <w:rFonts w:cs="Arial" w:ascii="Arial" w:hAnsi="Arial"/>
          <w:sz w:val="22"/>
          <w:szCs w:val="22"/>
        </w:rPr>
        <w:t xml:space="preserve"> - Dvůr Lobeč Cena pětidenního kurzu včetně ubytování a plné penze: 6.500,- Kč Případné dotazy Vám rádi zodpovíme na tel. čísle 731 576 710 nebo 221 ...  -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výstavy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FOR WASTE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15. - 17. 4.</w:t>
      </w:r>
      <w:r>
        <w:rPr>
          <w:rFonts w:cs="Arial" w:ascii="Arial" w:hAnsi="Arial"/>
          <w:sz w:val="22"/>
          <w:szCs w:val="22"/>
        </w:rPr>
        <w:t xml:space="preserve"> - PVA, Beranových 667, Praha 9 - Letňany 3. mezinárodní veletrh nakládání s odpady, recyklace, průmyslové a komunální ekologie ABF, a. s., veletržní... - 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09:00 - 14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vropské fondy pro vodu, vzduch a příro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Výsledky operačního programu Infrastruktura a novinky v Operačním programu Životní prostředí.</w:t>
        <w:br/>
        <w:t>Státní fond životního prostředí ČR Vás zve na seminář zaměřený na zhodnocení výsledků Operačního programu Infrastruktura (OPI) a možnosti nově zahájeného Operačního programu životního prostředí (OPŽP) v oblasti ochrany přírody a krajiny.</w:t>
        <w:br/>
        <w:t>Seminář je určen pro zástupce samospráv.</w:t>
        <w:br/>
      </w:r>
      <w:r>
        <w:rPr>
          <w:rFonts w:cs="Arial" w:ascii="Arial" w:hAnsi="Arial"/>
          <w:b/>
          <w:bCs/>
          <w:sz w:val="22"/>
          <w:szCs w:val="22"/>
        </w:rPr>
        <w:t xml:space="preserve"> Místo konání:</w:t>
      </w:r>
      <w:r>
        <w:rPr>
          <w:rFonts w:cs="Arial" w:ascii="Arial" w:hAnsi="Arial"/>
          <w:sz w:val="22"/>
          <w:szCs w:val="22"/>
        </w:rPr>
        <w:t xml:space="preserve"> Praha 1. Velký zasedací sál, 1. patro, Nová radnice, Mariánské nám. 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FŽP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http://www.sfzp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Lenka Brandtová </w:t>
        <w:br/>
        <w:t xml:space="preserve">e-mail: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komunikace@sfzp.cz</w:t>
        </w:r>
      </w:hyperlink>
      <w:r>
        <w:rPr>
          <w:rFonts w:cs="Arial" w:ascii="Arial" w:hAnsi="Arial"/>
          <w:sz w:val="22"/>
          <w:szCs w:val="22"/>
        </w:rPr>
        <w:t xml:space="preserve">  tel.: 267 994 500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http://www.abaco.cz/prihlaska/praha.php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www.opzp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80460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1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10:00 - 13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oprava - šetrněji a bezpečněj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Cílem akce je představit aktivity realizované v rámci tzv. Společného tématu Rady vlády pro udržitelný rozvoj „udržitelná a bezpečná doprava“ v roce 2007; představit aktuální možnosti programů a projektů nabízené ze strany odborných partnerů; seznámit účastníky se zajímavými probíhajícími i chystanými projekty ve vybraných městech jako inspiraci pro další municipality v ČR; získat informace o možnostech financování a rovněž odborné konzultace vlastních záměrů v rámci panelové diskuse. Akce je určena zejména zástupcům územních samospráv (politikům, pracovníkům úřadů apod.) a všem dalším zájemcům z řad odborné i laické veřejnosti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Ministerstvo dopravy, Nábřeží Ludvíka Svobody 1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árodní síť Zdravých měst a Ministerstvo dopravy,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http://www.zdravamest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Antonín Tym </w:t>
        <w:br/>
        <w:t xml:space="preserve">e-mail: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info@nszm.cz</w:t>
        </w:r>
      </w:hyperlink>
      <w:r>
        <w:rPr>
          <w:rFonts w:cs="Arial" w:ascii="Arial" w:hAnsi="Arial"/>
          <w:sz w:val="22"/>
          <w:szCs w:val="22"/>
        </w:rPr>
        <w:t xml:space="preserve">  tel.: +420 606 755 37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76151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dub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6:00 - 20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 Centrum pasivního domu pořádá v těchto dnech v Brně oblíbený seminář o pasivních domech. Dovíte se, jak ušetřit za topení a při tom komfortně bydlet a na co si dát pozor při navrhování domu s nízkou spotřebou energie.</w:t>
        <w:br/>
        <w:t>Hlavními lektory budou architekti a projektanti, které mají již dlouholeté zkušenosti s realizací pasivních domů (např. Ing. Arch. Josef Smola, Michal Navrátil, Ing. Zdeněk Zikán). O zkušenosti obyvatele domu se podělí Ing. Peter Mareček. Dozvíte se o přednostech i úskalích stavby rodinného domu a zjistíte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 na email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Malý sál, Veřejný ochránce práv, Údolní 3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8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Jihomorav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Brno; Hotel International, Husova 16</w:t>
        <w:br/>
        <w:t xml:space="preserve">Pořádá: REGULUS s.r.o., </w:t>
      </w:r>
      <w:hyperlink r:id="rId81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2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8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Zlín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Zlín; Hotel Moskva, nám. Práce 2512</w:t>
        <w:br/>
        <w:t xml:space="preserve">Pořádá: REGULUS s.r.o., </w:t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 xml:space="preserve">středa 2. dubna 2008 10:00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8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nopí v ekologickém zemědělství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Akce je určená zemědělcům a dalším zájemcům o ekologické zemědělství či pěstování a zpracování konopí setého. </w:t>
        <w:br/>
        <w:t>Místo konání: Chraštice u Příbrami; v ekocentru Zelená pumpa</w:t>
        <w:br/>
        <w:t xml:space="preserve">Pořádá: Chraštické ekocentrum, </w:t>
      </w:r>
      <w:hyperlink r:id="rId85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lenapumpa.cz/</w:t>
        </w:r>
      </w:hyperlink>
      <w:r>
        <w:rPr>
          <w:rFonts w:cs="Arial" w:ascii="Arial" w:hAnsi="Arial"/>
          <w:sz w:val="22"/>
          <w:szCs w:val="22"/>
        </w:rPr>
        <w:br/>
        <w:t xml:space="preserve">Hana Gabriel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info@konopa.cz</w:t>
        </w:r>
      </w:hyperlink>
      <w:r>
        <w:rPr>
          <w:rFonts w:cs="Arial" w:ascii="Arial" w:hAnsi="Arial"/>
          <w:sz w:val="22"/>
          <w:szCs w:val="22"/>
        </w:rPr>
        <w:t xml:space="preserve">, tel.: 777 027 012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 xml:space="preserve">čtvrtek 3. dubna 2008 - </w:t>
      </w:r>
      <w:hyperlink r:id="rId8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Moravskoslez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Ostrava; Hotel Imperial, Tyršova 6</w:t>
        <w:br/>
        <w:t xml:space="preserve">Pořádá: REGULUS s.r.o., </w:t>
      </w:r>
      <w:hyperlink r:id="rId89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pondělí) 08:30 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Ochrana přírody I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je součástí rekvalifikačního kurzu Pracovník regionální turistiky v CHÚ. Navazuje na modul seminářů Ochrana přírody I (území, fauna, flóra) a seznamuje s obecnou ochranou – maloplošným a velkoplošným chráněným územím, přírodními podmínkami v Národním parku ČŠ – geologie, geomorfologie, klim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Svýcarsko o. p. s.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 xml:space="preserve">radka.soukalova@ceskesvycarsko.cz, vzdelavani@ceskesvycarsko.cz 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9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Česká republika)</w:t>
        <w:br/>
        <w:t xml:space="preserve">Kurz je určen zemědělcům a poradcům, kteří chtějí být zařazeni do zemědělského poradenského systému v novém plánovacím období od roku 2007 - 2013. </w:t>
        <w:br/>
        <w:t>Místo konání: Náměšť nad Oslavou; ZERA, V. Nezvala 977</w:t>
        <w:br/>
        <w:t xml:space="preserve">Pořádá: ZERA, </w:t>
      </w:r>
      <w:hyperlink r:id="rId94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9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Týdenní komplexní program je určen pro současné i budoucí odpadové hospodáře nejen obcí. </w:t>
        <w:br/>
        <w:t>Místo konání: Náměšť nad Oslavou; ZERA, V. Nezvala 977</w:t>
        <w:br/>
        <w:t xml:space="preserve">Pořádá: ZERA, </w:t>
      </w:r>
      <w:hyperlink r:id="rId96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9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12. Kurz odborné německé terminologie z oborů lesnictví, dřevařství, ekologi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Česká republika)</w:t>
        <w:br/>
        <w:t xml:space="preserve">pětidenní kurz </w:t>
        <w:br/>
        <w:t>Místo konání: ; Dvůr Lobeč</w:t>
        <w:br/>
        <w:t xml:space="preserve">Pořádá: neuvedeno, </w:t>
      </w:r>
      <w:hyperlink r:id="rId98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 xml:space="preserve">cesles@csvts.cz </w:t>
        </w:r>
      </w:hyperlink>
      <w:r>
        <w:rPr>
          <w:rFonts w:cs="Arial" w:ascii="Arial" w:hAnsi="Arial"/>
          <w:sz w:val="22"/>
          <w:szCs w:val="22"/>
        </w:rPr>
        <w:t xml:space="preserve">, tel.: 731 576 710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0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Plzeň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Plzeň; Plzeňský Prazdroj, U Prazdroje 7</w:t>
        <w:br/>
        <w:t xml:space="preserve">Pořádá: REGULUS s.r.o., </w:t>
      </w:r>
      <w:hyperlink r:id="rId102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0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sz w:val="22"/>
          <w:szCs w:val="22"/>
        </w:rPr>
        <w:t xml:space="preserve"> (Vysočina, 400,- Kč)</w:t>
        <w:br/>
        <w:t xml:space="preserve">Agentura ZERA si Vás dovoluje nabídnout jedinečnou nabídku na kurz zaměřený pro zemědělce a poradce, kteří chtějí být zařazeni do zemědělského poradenského systému v novém plánovacím období od roku 2007 - 2013. </w:t>
        <w:br/>
        <w:t>Místo konání: Náměšť nad Oslavou; V. Nezvala 977, Náměšť nad Oslavou (areál firmy Habitat)</w:t>
        <w:br/>
        <w:t xml:space="preserve">Pořádá: ZERA -Zemědělská a ekologická regionální agentura, o.s., </w:t>
      </w:r>
      <w:hyperlink r:id="rId104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9. dubna 2008 (středa) 09:00 - 14:3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Královehrad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tkání samospráv regionu soudružnosti Severovýchod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SE PŘIHLÁSIT? Úplnou informaci a konkrétní nabídku /program, cenu, přihlášku/, ve smyslu z. č. 480/2004 Sb. O některých službách informační společnosti v platném znění, naleznete na www.regionpartner.cz, nebo získáte další případné informace na tel. 542 21 05 58, GSM: 731 181 801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REGIOCENTRUM, Nový pivovar, Soukenická 124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Regiocentrum,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http://www.regionpartner.cz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 dubna 2008 (středa) 09:00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Moravskoslez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erspectives of wolves in Central Europe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ezinárodní seminář s účastí světové autority v oblasti výzkumu vlků Davida L. Mech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Malenovice 206. Hotel Rajská boud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Hnutí DUHA Olomouc,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://www.hnutiduha.cz/olomouc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roslav Kutal </w:t>
        <w:br/>
        <w:t xml:space="preserve">e-mail: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miroslav.kutal@hnutiduha.cz</w:t>
        </w:r>
      </w:hyperlink>
      <w:r>
        <w:rPr>
          <w:rFonts w:cs="Arial" w:ascii="Arial" w:hAnsi="Arial"/>
          <w:sz w:val="22"/>
          <w:szCs w:val="22"/>
        </w:rPr>
        <w:t xml:space="preserve">  tel.: 728 832 889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http://www.sel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4" w:name="2084528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 dubna 2008 (středa) 09:30 - 17. červ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4:30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Tradiční regionální setkávání samospráv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radiční regionální setkávání samospráv ČR letos znovu proběhnou ve všech sedmi regionech soudržnosti České republiky.</w:t>
        <w:br/>
        <w:br/>
        <w:t xml:space="preserve">REGIONPARTNER každoročně realizuje projekt regionálních setkávání samospráv ČR, která napomáhají hledání cest a východisek, podporují </w:t>
        <w:br/>
        <w:t>veřejnou diskusi o konkrétních řešeních problémů a kde je možné nacházet účinnou pomoc.</w:t>
        <w:br/>
        <w:br/>
        <w:t xml:space="preserve"> Časový harmonogram je stanoven pro všechna setkávání vždy od 9.30 do 14.30 hodin. </w:t>
        <w:br/>
        <w:t>Místo konání dosud volných míst</w:t>
        <w:br/>
        <w:br/>
        <w:t>Severovýchod 9.4.2008 HRADEC KRÁLOVÉ, REGIOCENTRUM, Nový pivovar, Soukenická 1245 35</w:t>
        <w:br/>
        <w:br/>
        <w:t>Moravskoslezsko 15.4.2008 OSTRAVA, HARMONY CLUB HOTEL, 28. října 170 40</w:t>
        <w:br/>
        <w:br/>
        <w:t>Jihovýchod 22.4.2008 BRNO, BUDOVAOMBUDSMANA, Údolní 39, jednací sál 60</w:t>
        <w:br/>
        <w:br/>
        <w:t>Jihozápad 13.5.2008 ČESKÉ BUDĚJOVICE, KRAJSKÝ ÚŘAD, Boženy Němcové 49/3 40</w:t>
        <w:br/>
        <w:br/>
        <w:t>Severozápad 27.5.2008 ÚSTÍ NAD LABEM, KRAJSKÝ ÚŘAD, Velká Hradební 3118/48 60</w:t>
        <w:br/>
        <w:br/>
        <w:t>Střední Čechy 29.5.2008 PRAHA, Želanského 68/54, Řepy 75</w:t>
        <w:br/>
        <w:br/>
        <w:t>Střední Morava 17.6.2008 OLOMOUC, HOTEL SIGMA, Jeremenkova 36 45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Regionpartner,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://www.regionpartner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eronika Ungrová </w:t>
        <w:br/>
        <w:t xml:space="preserve">e-mail: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veronika.ungrova@regionpartner.cz</w:t>
        </w:r>
      </w:hyperlink>
      <w:r>
        <w:rPr>
          <w:rFonts w:cs="Arial" w:ascii="Arial" w:hAnsi="Arial"/>
          <w:sz w:val="22"/>
          <w:szCs w:val="22"/>
        </w:rPr>
        <w:t xml:space="preserve">  tel.: 739 519 32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9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1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Jihoče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České Budějovice; Hotel Gomel, Pražská 14</w:t>
        <w:br/>
        <w:t xml:space="preserve">Pořádá: REGULUS s.r.o., </w:t>
      </w:r>
      <w:hyperlink r:id="rId116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0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1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Praha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Praha 6; Masarykova kolej ČVUT, Thákurova 1</w:t>
        <w:br/>
        <w:t xml:space="preserve">Pořádá: REGULUS s.r.o., </w:t>
      </w:r>
      <w:hyperlink r:id="rId118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terý 15. dubna 2008 - středa 16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1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ěření emisí</w:t>
        </w:r>
      </w:hyperlink>
      <w:r>
        <w:rPr>
          <w:rFonts w:cs="Arial" w:ascii="Arial" w:hAnsi="Arial"/>
          <w:sz w:val="22"/>
          <w:szCs w:val="22"/>
        </w:rPr>
        <w:t xml:space="preserve"> (Česká republika, 2499,- Kč)</w:t>
        <w:br/>
        <w:t xml:space="preserve">změny legislativy ochrany ovzduší, akreditace laboratoří pro měření emisí </w:t>
        <w:br/>
        <w:t>Místo konání: Seč – Ústupky; Hotel Jezerka</w:t>
        <w:br/>
        <w:t xml:space="preserve">Pořádá: EMPLA spol. s r. o., </w:t>
      </w:r>
      <w:hyperlink r:id="rId120" w:tgtFrame="_blank">
        <w:r>
          <w:rPr>
            <w:rStyle w:val="InternetLink"/>
            <w:rFonts w:cs="Arial" w:ascii="Arial" w:hAnsi="Arial"/>
            <w:sz w:val="22"/>
            <w:szCs w:val="22"/>
          </w:rPr>
          <w:t>http://www.empla.c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marketing@empla.cz</w:t>
        </w:r>
      </w:hyperlink>
      <w:r>
        <w:rPr>
          <w:rFonts w:cs="Arial" w:ascii="Arial" w:hAnsi="Arial"/>
          <w:sz w:val="22"/>
          <w:szCs w:val="22"/>
        </w:rPr>
        <w:t xml:space="preserve">, tel.: 495 218 875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6. dubna 2008 (středa) 09:30 - 14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yužití konceptu ekologické stopy ve výuce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ílem semináře je představit možnosti využití konceptu ekologické stopy ve výuce. Seminář je určen především zástupcům základních a středních škol a neziskových organizací či pracovníkům, kteří se zabývají volnočasovými aktivitami. </w:t>
        <w:br/>
        <w:t>V jaké fázi a jak zapojit žáky do sledování ES školy?</w:t>
        <w:br/>
        <w:t>Pro jaké věkové kategorie je možné ekologickou stopu použít?</w:t>
        <w:br/>
        <w:t>K jakým konkrétním opatřením mohou žáci a učitelé ve škole přispět ke snížení ekologické stopy?</w:t>
        <w:br/>
        <w:t xml:space="preserve">Přihlášky na seminář viz kontakt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Střední průmyslová škola dopravní Plzeň, Karlovarská 9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Ústav pro ekopolitiku, o.p.s.,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http://ekopolitik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osef Novák </w:t>
        <w:br/>
        <w:t xml:space="preserve">e-mail: 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josef.novak@ekopolitika.cz</w:t>
        </w:r>
      </w:hyperlink>
      <w:r>
        <w:rPr>
          <w:rFonts w:cs="Arial" w:ascii="Arial" w:hAnsi="Arial"/>
          <w:sz w:val="22"/>
          <w:szCs w:val="22"/>
        </w:rPr>
        <w:t xml:space="preserve">  tel.: 224 826 593   fax: 224 826 593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ekostop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http://www.dopskopl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76162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6. dubna 2008 (středa) 15:00 - 1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</w:t>
        <w:br/>
        <w:t>Centrum pasivního domu pořádá v těchto dnech oblíbený seminář o pasivních domech. Dovíte se, jak ušetřit za topení a při tom komfortně bydlet a na co si dát pozor při navrhování domu s nízkou spotřebou energie.</w:t>
        <w:br/>
        <w:t xml:space="preserve">Hlavními lektory budou architekti a projektanti, které mají již dlouholeté zkušenosti s realizací pasivních domů (např. Ing. Arch. Josef Smola, Ing. Zdeněk Zikán). Poznáte přednosti i úskalí stavby rodinného domu a zjistíte,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Zastupitelský sál, Krajský úřad Plzeňského kraje, Škroupova 1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6. dubna 2008 - 16:00</w:t>
      </w:r>
      <w:r>
        <w:rPr>
          <w:rFonts w:cs="Arial" w:ascii="Arial" w:hAnsi="Arial"/>
          <w:sz w:val="22"/>
          <w:szCs w:val="22"/>
        </w:rPr>
        <w:t xml:space="preserve"> - </w:t>
      </w:r>
      <w:hyperlink r:id="rId1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munitní kompostování</w:t>
        </w:r>
      </w:hyperlink>
      <w:r>
        <w:rPr>
          <w:rFonts w:cs="Arial" w:ascii="Arial" w:hAnsi="Arial"/>
          <w:sz w:val="22"/>
          <w:szCs w:val="22"/>
        </w:rPr>
        <w:t xml:space="preserve"> (Vysočina)</w:t>
        <w:br/>
        <w:t xml:space="preserve">Bezplatný kurz je určen organizovaným i samostatným zahrádkářům, představitelům obcí, členům občanských sdružení i všem zájemcům o komunitní kompostování. </w:t>
        <w:br/>
        <w:t>Místo konání: Náměšť nad Oslavou; V. Nezvala 977, náměšť nad Oslavou (areál firmy Habitat)</w:t>
        <w:br/>
        <w:t xml:space="preserve">Pořádá: ZERA - Zemědělská a ekologická regionální agentura, o.s., </w:t>
      </w:r>
      <w:hyperlink r:id="rId132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6. dubna 2008 - pátek 18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3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é fórum 2008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České ekologické manažerské centrum (CEMC), redakce odborného měsíčníku ODPADOVÉ FÓRUM vás srdečně zvou na 3. ročník symposia Výsledky výzkumu a vývoje pro odpadové hospodářství. Stejně jako při pořádání 1. a 2. ročníku spolupracujeme při organizaci symposia s pořadateli konference APROCHEM 2008, na kterou naše symposium přímo navazuje a které se mohou zaregistrovaní účastníci naší akce volně zúčastnit. </w:t>
        <w:br/>
        <w:t xml:space="preserve">Místo konání: Milovy-Sněžné na Moravě; </w:t>
        <w:br/>
        <w:t xml:space="preserve">Pořádá: České ekologické manažerské centrum, </w:t>
      </w:r>
      <w:hyperlink r:id="rId136" w:tgtFrame="_blank">
        <w:r>
          <w:rPr>
            <w:rStyle w:val="InternetLink"/>
            <w:rFonts w:cs="Arial" w:ascii="Arial" w:hAnsi="Arial"/>
            <w:sz w:val="22"/>
            <w:szCs w:val="22"/>
          </w:rPr>
          <w:t>http://www.odpadoveforum.c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forum@cemc.cz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7. dubna 2008 (čtvrtek) 14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Základní popis odpa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Výzkumný ústav vodohospodářský T. G. Masaryka, v.v.i., Podbabská 30, v kinosále ústav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avel Polka </w:t>
        <w:br/>
        <w:t xml:space="preserve">tel.: 220 197 35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1. dubna 2008 (pondělí) 15:00 - 1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en otevřených dveří v poradně Centra pasivního dom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Filmy a videoprojekc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řijďte se podívat do poradny v Brně, kde se dovíte více o pasivních domech - ukázky, výstava, konzultace, promítání filmů.</w:t>
        <w:br/>
        <w:t xml:space="preserve">Informace pro všechny, které zajímají energeticky úsporné budovy a nechtějí již platit vysoké účty za topení. Pasivní domy uspoří až 90 % energie na vytápění, nabízejí vysoký komfort bydlení, příjemné teploty po celý rok a stálý přísun čerstvého vzduchu. Čekají Vás ochotní poradci, ukázky stavebních prvků, výstava o pasivních domech a promítání film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Poradna Centra pasivního domu, budova B, Údolní 3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2070729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22. dubna 2008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Královehrad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ergetika a životní prostředí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bude zaměřen zejména na současnou i budoucí legislativu EU v oblasti životního prostředí, která se v budoucnu zaměří i na spalovací zařízení s tepelným příkonem nad 20 MWt. Chcete vědět, jaké povinnosti pro Vás budou vyplývat z připravované novely směrnice EU (IPPC)? Chcete vyjádřit své připomínky k připravované novele ? Jste si jisti, že se Vás směrnice EU (REACH) nedotýká ?</w:t>
        <w:br/>
        <w:t>Seminář je určen nejenom provozovatelům spalovacích zařízení a dodavatelům technologií pro energetiku, ale i ostatním zájemcům. Závazná přihláška s konečným programem bude rozeslána v polovině března 2008. Pokud Vaše společnost projeví zájem o účast na semináři, např. formou přednášky, inzerce ve sborníku, rozdání propagačních materiálů nebo jako účastník (náklady jsou uvedeny v závorce), organizátor prosí o vyplnění následujících údajů a jejich odeslání nejpozději do 29.2.2008 na adresu organizátora.</w:t>
        <w:br/>
        <w:br/>
        <w:t>ZAMĚŘENÍ SEMINÁŘE :</w:t>
        <w:br/>
        <w:br/>
        <w:t>1)Návrh novely Směrnice EU o průmyslových emisích (IPPC)</w:t>
        <w:br/>
        <w:br/>
        <w:t>2)Zhodnocení procesu integrované prevence v ČR pro kategorii 1.1</w:t>
        <w:br/>
        <w:br/>
        <w:t>3)Novela vyhlášky č. 554/2002 Sb., kterou se stanoví vzor žádosti o vydání integrovaného povolení</w:t>
        <w:br/>
        <w:br/>
        <w:t>4)Směrnice EU č.1907/2006 (REACH) a její dopad nejenom na energetiku</w:t>
        <w:br/>
        <w:br/>
        <w:t xml:space="preserve">5)Nejlepší dostupné techniky v energetice (spalovací proces, koncové technologie pro omezení emisí, měření emisí) pro spalovací zařízení s tepelným příkonem nad 20 MW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Kongresové centrum ALDIS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konox s.r.o.,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ekonox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2080047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22. dubna 2008 (úterý) 09:00 - 17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Jaké jsou možnosti soudní ochrany v životním prostředí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Konference k tématu: Třetí pilíř Aarhuské úmluvy – článek 9 odst. 3. Konference se zúčastní Sir Robert Carnwath, soudce Court of Appeal celoživotně se specializující na právo životního prostředí, který přiblíží přístup k implementaci tohoto článku v zemích common law. Odpolední blok bude věnován rozboru současného stavu v České republice, účast přislíbili hosté z nevládního sektoru, Nejvyššího správního soudu, Ministerstva spravedlnosti a Nejvyššího státního zastupitelstv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Evropský dům, Jungmannova 2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lený kruh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zelenykruh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a Humlíčk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petra.humlickova@zelenykruh.cz</w:t>
        </w:r>
      </w:hyperlink>
      <w:r>
        <w:rPr>
          <w:rFonts w:cs="Arial" w:ascii="Arial" w:hAnsi="Arial"/>
          <w:sz w:val="22"/>
          <w:szCs w:val="22"/>
        </w:rPr>
        <w:t xml:space="preserve">  tel.: 222 517 143     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ředa 23. dubna 2008 - čtvrtek 24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avrhování a projektování fotovoltaických elektráren</w:t>
        </w:r>
      </w:hyperlink>
      <w:r>
        <w:rPr>
          <w:rFonts w:cs="Arial" w:ascii="Arial" w:hAnsi="Arial"/>
          <w:sz w:val="22"/>
          <w:szCs w:val="22"/>
        </w:rPr>
        <w:t xml:space="preserve"> (Česká republika, 14900,- Kč)</w:t>
        <w:br/>
        <w:t xml:space="preserve">Obecně prospěšná společnost pro podporu obnovitelných zdrojů energie Czech RE Agency si Vás dovoluje pozvat na odborný seminář akreditovaný Českou komorou autorizovaných inženýrů a techniků činných ve výstavbě v rámci Projektu celoživotního vzdělávání (2 body). </w:t>
        <w:br/>
        <w:t>Místo konání: Praha; České vysoké učení technické v Praze (ČVUT), Fakulta elektrotechnická, ul. Technická 2, Místnost č. 07 (v přízemí)</w:t>
        <w:br/>
        <w:t xml:space="preserve">Pořádá: Czech RE Agency, o.p.s., </w:t>
      </w:r>
      <w:hyperlink r:id="rId148" w:tgtFrame="_blank">
        <w:r>
          <w:rPr>
            <w:rStyle w:val="InternetLink"/>
            <w:rFonts w:cs="Arial" w:ascii="Arial" w:hAnsi="Arial"/>
            <w:sz w:val="22"/>
            <w:szCs w:val="22"/>
          </w:rPr>
          <w:t>http://www.czrea.org/cs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4. dubna 2008 (čtvrtek) 16:00 - 19:3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Královehradecký kraj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8000"/>
          <w:sz w:val="24"/>
          <w:szCs w:val="24"/>
        </w:rPr>
        <w:t>Pasivní d</w:t>
      </w:r>
      <w:r>
        <w:rPr>
          <w:rFonts w:cs="Arial" w:ascii="Arial" w:hAnsi="Arial"/>
          <w:color w:val="008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8000"/>
          <w:sz w:val="24"/>
          <w:szCs w:val="24"/>
        </w:rPr>
        <w:t xml:space="preserve">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</w:t>
        <w:br/>
        <w:t>Centrum pasivního domu pořádá v těchto dnech oblíbený seminář o pasivních domech. Dovíte se, jak ušetřit za topení a při tom komfortně bydlet a na co si dát pozor při navrhování domu s nízkou spotřebou energie.</w:t>
        <w:br/>
        <w:t xml:space="preserve">Hlavními lektory budou architekti a projektanti, které mají již dlouholeté zkušenosti s realizací pasivních domů (např. Ing. Arch. Josef Smola, Ing. Zdeněk Zikán). Poznáte přednosti i úskalí stavby rodinného domu a zjistíte,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Regiocentrum - Nový pivovar, místnost č. 90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51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76989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24. dubna 2008 (čtvrtek) 18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Jsou mikrofinance jen těžkým businessem či efektivní charitou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Diskusní fórum.</w:t>
        <w:br/>
        <w:t>* pohledy „vykořisťovatelů“ a „vykořisťovaných“</w:t>
        <w:br/>
        <w:t>* proces poskytování mikroúvěrů</w:t>
        <w:br/>
        <w:t>* zajištění mikroúvěrů</w:t>
        <w:br/>
        <w:t>* faktické úroky a realita mikrofinancí</w:t>
        <w:br/>
        <w:t>* účinky mikrofinancí v omezení chudoby</w:t>
        <w:br/>
        <w:t xml:space="preserve">Přednášející: </w:t>
        <w:br/>
        <w:t>doc. Ing. Karel Srnec, Ph.D, ČZU Praha</w:t>
        <w:br/>
        <w:t xml:space="preserve">Miroslav Zámečník, ekonom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5. Informační centrum OSN v Praze, nám. Kinských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crofinance,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2080050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25. dubna 2008 (pátek) - 27. dubna 2008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minář přírodního stavitelstv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dle možností se budete věnovat: stavbě podlahy, dokončování finských protiproudových kamen, stavbě rozdělovacích stěn z hliněných cihel, stavbě schodiště, omítání zahnuté stěny, dokončení stěny ze slaměných balíků. Včetně teorie o přírodním stavitelství. Nejvýš 5 lidí.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10" w:name="2076197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5. dubna 2008 (pátek) 14:00 - 19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oradenské fórum "Můj pasivní dům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polečná konzultace pro všechny, kteří přemýšlí o stavbě energeticky úsporného domu či rekonstrukci a mají technické plány k posouzení. </w:t>
        <w:br/>
        <w:t xml:space="preserve">Společná konzultace 8 - 10 projektů zkušenými architekty a odborníky na pasivní domy (Ing. Akad. Arch. Aleš Brotánek, Ing. Arch. Josef Smola, Ing. Zdeněk Zikán). Poplatek 595,- Kč / projekt. Kvůli omezené kapacitě je třeba se přihlásit na seminare@pasivnidomy.cz. Osoby s trvalým bydlištěm na území Prahy nelze z programu podpoř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Česká komora architektů, Josefské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terý 29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6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Jednodenní kurz - příprava na E- learningový kurz </w:t>
        <w:br/>
        <w:t>Místo konání: Náměšť nad Oslavou; ZERA, V. Nezvala 977</w:t>
        <w:br/>
        <w:t xml:space="preserve">Pořádá: ZERA, </w:t>
      </w:r>
      <w:hyperlink r:id="rId166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vář naší země - krajina domov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– 4. dubna 2008</w:t>
      </w:r>
      <w:r>
        <w:rPr>
          <w:rFonts w:cs="Arial" w:ascii="Arial" w:hAnsi="Arial"/>
          <w:sz w:val="22"/>
          <w:szCs w:val="22"/>
        </w:rPr>
        <w:t xml:space="preserve"> - První den bude v 17 h slavnostně zahájena ve společenském středisku „Nadace Dagmar a Václava Havlových - VIZE 97 - Pražské křižovatky“ Pra...  - 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 2008 - od 9.00</w:t>
      </w:r>
      <w:r>
        <w:rPr>
          <w:rFonts w:cs="Arial" w:ascii="Arial" w:hAnsi="Arial"/>
          <w:sz w:val="22"/>
          <w:szCs w:val="22"/>
        </w:rPr>
        <w:t xml:space="preserve"> hod. (předpokládaný konec ve 14.00 hod.) Kde : Velký zasedací sál, 1. patro, Nová radnice, Mariánské nám. 2, 110 01 Praha 1 Státní fond ... - 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04.2008 - Brno</w:t>
      </w:r>
      <w:r>
        <w:rPr>
          <w:rFonts w:cs="Arial" w:ascii="Arial" w:hAnsi="Arial"/>
          <w:sz w:val="22"/>
          <w:szCs w:val="22"/>
        </w:rPr>
        <w:t xml:space="preserve"> BVV, Pavilon A3 přednáška a výstavka produktů a systémových řešení na téma ZELENÉ STŘECHY OPTIGREEN na semináři PSM: Střechy a střešní doplňky,... - </w:t>
      </w:r>
      <w:hyperlink r:id="rId17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ítání jara v Bečovské botanické zahra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4. 2008 - 14.30 – 18.00</w:t>
      </w:r>
      <w:r>
        <w:rPr>
          <w:rFonts w:cs="Arial" w:ascii="Arial" w:hAnsi="Arial"/>
          <w:sz w:val="22"/>
          <w:szCs w:val="22"/>
        </w:rPr>
        <w:t xml:space="preserve"> Akce určená pro nejširší veřejnost k propagaci aktivit znovuobnovení Bečovské botanické zahrady. V rámci programu budou zajištěno... - 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chrana přírody 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4.2008 08:30</w:t>
      </w:r>
      <w:r>
        <w:rPr>
          <w:rFonts w:cs="Arial" w:ascii="Arial" w:hAnsi="Arial"/>
          <w:sz w:val="22"/>
          <w:szCs w:val="22"/>
        </w:rPr>
        <w:t xml:space="preserve"> Krásná Lípa - Seminář je součástí rekvalifikačního kurzu Pracovník regionální turistiky v CHÚ. Navazuje na modul seminářů Ochrana přírody I (území, fauna, flóra) a ... - </w:t>
      </w:r>
      <w:hyperlink r:id="rId17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he Arctic Wolf: Living with the Pac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4.2008 15:00</w:t>
      </w:r>
      <w:r>
        <w:rPr>
          <w:rFonts w:cs="Arial" w:ascii="Arial" w:hAnsi="Arial"/>
          <w:sz w:val="22"/>
          <w:szCs w:val="22"/>
        </w:rPr>
        <w:t xml:space="preserve"> - Praha - Přednáška světové autority v oblasti výzkumu vlků Davida L. Mecha. Místo konání: Praha 2. Univerzita Karlova v Praze - Katedra zoologie, Viničná 7. ...  - </w:t>
      </w:r>
      <w:hyperlink r:id="rId18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eda o brněnských stromech II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dubna</w:t>
      </w:r>
      <w:r>
        <w:rPr>
          <w:rFonts w:cs="Arial" w:ascii="Arial" w:hAnsi="Arial"/>
          <w:sz w:val="22"/>
          <w:szCs w:val="22"/>
        </w:rPr>
        <w:t xml:space="preserve"> - Druhy dil besedy pro sirokou verejnost o stromech a zeleni v meste Brne, tentokrat hloubeji o jejim vyznamu a o tom jak ji skloubit s rozvojem mesta...  - </w:t>
      </w: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9.04.2008</w:t>
      </w:r>
      <w:r>
        <w:rPr>
          <w:rFonts w:cs="Arial" w:ascii="Arial" w:hAnsi="Arial"/>
          <w:sz w:val="22"/>
          <w:szCs w:val="22"/>
        </w:rPr>
        <w:t xml:space="preserve"> - Ostrava Harmony Club Hotel přednáška a výstavka produktů a systémových řešení na téma ZELENÉ STŘECHY OPTIGREEN na semináři PSM: Střechy a střešní... - </w:t>
      </w:r>
      <w:hyperlink r:id="rId18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ajímavosti Brněnského stromu roku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brezna - 10. dubna</w:t>
      </w:r>
      <w:r>
        <w:rPr>
          <w:rFonts w:cs="Arial" w:ascii="Arial" w:hAnsi="Arial"/>
          <w:sz w:val="22"/>
          <w:szCs w:val="22"/>
        </w:rPr>
        <w:t xml:space="preserve"> - Stromy, jez maji zajimavy pribeh, zvlastni rust, zaslouzi si obdiv pro to, cemu odolavaji ve svem okoli nebo je jen krasne se na ne divat... to vse ...  - </w:t>
      </w:r>
      <w:hyperlink r:id="rId18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čítání vodního ptactva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dubna 2008</w:t>
      </w:r>
      <w:r>
        <w:rPr>
          <w:rFonts w:cs="Arial" w:ascii="Arial" w:hAnsi="Arial"/>
          <w:sz w:val="22"/>
          <w:szCs w:val="22"/>
        </w:rPr>
        <w:t xml:space="preserve"> - Roudnice nad Labem. most přes Labe. Tradiční vycházková akce podél vody za účasti odborníků i laiků, při níž se seznámíte s řadou ptačích obyvate...  - 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ÁRODNÍ VÝSTAVA PS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- 13.04.2008</w:t>
      </w:r>
      <w:r>
        <w:rPr>
          <w:rFonts w:cs="Arial" w:ascii="Arial" w:hAnsi="Arial"/>
          <w:sz w:val="22"/>
          <w:szCs w:val="22"/>
        </w:rPr>
        <w:t xml:space="preserve"> - Výstaviště Černá louka Ostrava http://www.cerna-louka.cz...  - </w:t>
      </w:r>
      <w:hyperlink r:id="rId19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fotografií Jak se do Brna volá, tak se z Brna ozývá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13. brezna - 18. dubna</w:t>
      </w:r>
      <w:r>
        <w:rPr>
          <w:rFonts w:cs="Arial" w:ascii="Arial" w:hAnsi="Arial"/>
          <w:sz w:val="22"/>
          <w:szCs w:val="22"/>
        </w:rPr>
        <w:t xml:space="preserve"> - Brnenske reky, zelen, zahradkarske kolonie, doprava a brownfields na fotografiich Josefa Ptacka Richarda Sucheho s vernisazi v knihkupectvi Spolek...  - </w:t>
      </w:r>
      <w:hyperlink r:id="rId19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n Země Hradec Králové Na Placht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dubna</w:t>
      </w:r>
      <w:r>
        <w:rPr>
          <w:rFonts w:cs="Arial" w:ascii="Arial" w:hAnsi="Arial"/>
          <w:sz w:val="22"/>
          <w:szCs w:val="22"/>
        </w:rPr>
        <w:t xml:space="preserve"> - Naše tradiční výpomoc AOPK HK, Muzeu VČ HK, Bi.gymnáziu a dětskému oddílu Svižník s organizací Dne Země, který se koná na unikátní přírodní památce Na...  -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výstava psů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4. - 20. 4. 2008</w:t>
      </w:r>
      <w:r>
        <w:rPr>
          <w:rFonts w:cs="Arial" w:ascii="Arial" w:hAnsi="Arial"/>
          <w:sz w:val="22"/>
          <w:szCs w:val="22"/>
        </w:rPr>
        <w:t xml:space="preserve"> - Výstaviště České Budějovice Pořádá Českobudějovický kynologický klub v pověření Českomoravské kynologické jednoty. info@vcb.cz www.vcb.cz...  - </w:t>
      </w:r>
      <w:hyperlink r:id="rId19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tiář třetího tisíciletí aneb Zvířata a lidé dříve a dne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4 2008 17:00 - 19:00 - Brno</w:t>
      </w:r>
      <w:r>
        <w:rPr>
          <w:rFonts w:cs="Arial" w:ascii="Arial" w:hAnsi="Arial"/>
          <w:sz w:val="22"/>
          <w:szCs w:val="22"/>
        </w:rPr>
        <w:t xml:space="preserve"> - Zajímá Vás proč ochranu některých živočisných druhů komplikuje jejich neoblíbenost v povědomí veřejnosti? Na čem je tento jev založen a jaké mohou být...  - </w:t>
      </w:r>
      <w:hyperlink r:id="rId20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0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KAP 08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25. - 27. 4. 2008</w:t>
      </w:r>
      <w:r>
        <w:rPr>
          <w:rFonts w:cs="Arial" w:ascii="Arial" w:hAnsi="Arial"/>
          <w:sz w:val="22"/>
          <w:szCs w:val="22"/>
        </w:rPr>
        <w:t xml:space="preserve"> - Sluňákov u Olomouce - Odborný kurz Akce Příroda pro začínající i pokročilé organizátory. Další kapky vědomostí a zkušeností do tvé organizátorské praxe. Co můžeš čekat? Kur...  - </w:t>
      </w:r>
      <w:hyperlink r:id="rId20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0.04.2008 -</w:t>
      </w:r>
      <w:r>
        <w:rPr>
          <w:rFonts w:cs="Arial" w:ascii="Arial" w:hAnsi="Arial"/>
          <w:sz w:val="22"/>
          <w:szCs w:val="22"/>
        </w:rPr>
        <w:t xml:space="preserve"> Plzeň DK Inwest - K přednáška a výstavka produktů a systémových řešení na téma ZELENÉ STŘECHY OPTIGREEN na semináři PSM: Střechy a střešní doplňky, ... - </w:t>
      </w:r>
      <w:hyperlink r:id="rId20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3. – 4.4. 2008</w:t>
      </w:r>
      <w:r>
        <w:rPr>
          <w:rFonts w:cs="Arial" w:ascii="Arial" w:hAnsi="Arial"/>
          <w:sz w:val="22"/>
          <w:szCs w:val="22"/>
        </w:rPr>
        <w:t xml:space="preserve"> - Agentura ZERA si Vám dovoluje nabídnout jedinečnou příležitost za dotované ceny: Kurz zaměřený na zpracování odpadů, je určen obcím a městům, kter... - </w:t>
      </w:r>
      <w:hyperlink r:id="rId20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- 11.4.2008</w:t>
      </w:r>
      <w:r>
        <w:rPr>
          <w:rFonts w:cs="Arial" w:ascii="Arial" w:hAnsi="Arial"/>
          <w:sz w:val="22"/>
          <w:szCs w:val="22"/>
        </w:rPr>
        <w:t xml:space="preserve"> - Náměšť nad Oslavou - Místo konání: Náměšť nad Oslavou. ZERA, V. Nezvala 977. Pořádá: ZERA http://www.zeraagency.eu ...  - </w:t>
      </w:r>
      <w:hyperlink r:id="rId21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z nemocnic a z ostatních zdravotnických zařízení dle Metodického doporučení MŽP ČR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4. 2008</w:t>
      </w:r>
      <w:r>
        <w:rPr>
          <w:rFonts w:cs="Arial" w:ascii="Arial" w:hAnsi="Arial"/>
          <w:sz w:val="22"/>
          <w:szCs w:val="22"/>
        </w:rPr>
        <w:t xml:space="preserve"> - Místo konání: Dům techniky Pardubice, nám. Republiky 2686, Pardubice Seminář je určen všem těm, kdo produkuje, shromažďuje a odstraňuje odpad ze zd... - </w:t>
      </w:r>
      <w:hyperlink r:id="rId21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omunitní kompost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4. 2008</w:t>
      </w:r>
      <w:r>
        <w:rPr>
          <w:rFonts w:cs="Arial" w:ascii="Arial" w:hAnsi="Arial"/>
          <w:sz w:val="22"/>
          <w:szCs w:val="22"/>
        </w:rPr>
        <w:t xml:space="preserve"> - Bezplatný kurz je určen organizovaným i samostatným zahrádkářům, představitelům obcí, členům občanských sdružení i všem zájemcům o komunitní kompostov... - </w:t>
      </w:r>
      <w:hyperlink r:id="rId21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OVÉ FÓRUM 2008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- 18. dubna 2008</w:t>
      </w:r>
      <w:r>
        <w:rPr>
          <w:rFonts w:cs="Arial" w:ascii="Arial" w:hAnsi="Arial"/>
          <w:sz w:val="22"/>
          <w:szCs w:val="22"/>
        </w:rPr>
        <w:t xml:space="preserve"> - opět v Milovech na Českomoravské vysočině třetí ročník česko-slovenského symposia Výsledky výzkumu a vývoje pro odpadové hospodářství www.odpadovef...  -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Základní popis odpa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4.2008 14:00</w:t>
      </w:r>
      <w:r>
        <w:rPr>
          <w:rFonts w:cs="Arial" w:ascii="Arial" w:hAnsi="Arial"/>
          <w:sz w:val="22"/>
          <w:szCs w:val="22"/>
        </w:rPr>
        <w:t xml:space="preserve"> - Praha - Místo konání: Výzkumný ústav vodohospodářský T. G. Masaryka, v.v.i., Podbabská 30, v kinosále ústavu. Pořádá: Pavel Polka tel.: 220 197 350 ...  - </w:t>
      </w:r>
      <w:hyperlink r:id="rId22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R.I.S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5. 4.</w:t>
      </w:r>
      <w:r>
        <w:rPr>
          <w:rFonts w:cs="Arial" w:ascii="Arial" w:hAnsi="Arial"/>
          <w:sz w:val="22"/>
          <w:szCs w:val="22"/>
        </w:rPr>
        <w:t xml:space="preserve"> - Banská Bystrica, SR 4. výstava recyklace a zhodnocování odpadů BB expo, s. r. o. E-mail: bbexpo@bbexpo.sk www.bbexpo.sk... - </w:t>
      </w:r>
      <w:hyperlink r:id="rId22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Pyrolýzní zpracování tříděného odpadu za účelem kombinované výroby tepla a elektrické energie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dubna 2008 - v 9.00 hod.</w:t>
      </w:r>
      <w:r>
        <w:rPr>
          <w:rFonts w:cs="Arial" w:ascii="Arial" w:hAnsi="Arial"/>
          <w:sz w:val="22"/>
          <w:szCs w:val="22"/>
        </w:rPr>
        <w:t xml:space="preserve"> Místo: Konferenční sál Vědeckotechnologického parku, Technologická 372/2, Ostrava Pustkovec Pozvánka, přihláška: http://www.envicrac... - </w:t>
      </w:r>
      <w:hyperlink r:id="rId22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21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3. 4.</w:t>
      </w:r>
      <w:r>
        <w:rPr>
          <w:rFonts w:cs="Arial" w:ascii="Arial" w:hAnsi="Arial"/>
          <w:sz w:val="22"/>
          <w:szCs w:val="22"/>
        </w:rPr>
        <w:t xml:space="preserve"> - Ostrava VIII. Mezinárodní konference Fite, a. s. http://www.fite.cz ...  - </w:t>
      </w:r>
      <w:hyperlink r:id="rId22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podle zákona o odpadech po novelách, včetně novelizovaných prováděcích předpis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04.2008 - 9.00 - cca 13.00</w:t>
      </w:r>
      <w:r>
        <w:rPr>
          <w:rFonts w:cs="Arial" w:ascii="Arial" w:hAnsi="Arial"/>
          <w:sz w:val="22"/>
          <w:szCs w:val="22"/>
        </w:rPr>
        <w:t xml:space="preserve"> budova ČS VTS, Novotného lávka 5, Praha 1 Doprava na místo: Metrem trasa A - výstupní stanice Staroměstská, odtud pěšky směr Karlův...  - </w:t>
      </w:r>
      <w:hyperlink r:id="rId23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IPPC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2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ERGETIKA A ŽIVOTNÍ PROSTŘEDÍ (REACH, IPPC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dubna 2008 - 8.30 – 13.30</w:t>
      </w:r>
      <w:r>
        <w:rPr>
          <w:rFonts w:cs="Arial" w:ascii="Arial" w:hAnsi="Arial"/>
          <w:sz w:val="22"/>
          <w:szCs w:val="22"/>
        </w:rPr>
        <w:t xml:space="preserve"> Kongresové centrum Aldis, Hradec Králové V rámci konání XIV. ročníku mezinárodní odborné výstavy techniky a technologií pro dál... - </w:t>
      </w:r>
      <w:hyperlink r:id="rId23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hd w:fill="FFFFFF" w:val="clear"/>
        <w:rPr>
          <w:rFonts w:ascii="Tahoma" w:hAnsi="Tahoma" w:cs="Tahoma"/>
          <w:color w:val="556789"/>
          <w:sz w:val="14"/>
          <w:szCs w:val="14"/>
        </w:rPr>
      </w:pPr>
      <w:r>
        <w:rPr>
          <w:rFonts w:cs="Tahoma" w:ascii="Tahoma" w:hAnsi="Tahoma"/>
          <w:color w:val="55678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5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VIRO 2008</w:t>
        </w:r>
      </w:hyperlink>
      <w:r>
        <w:rPr>
          <w:rFonts w:cs="Arial" w:ascii="Arial" w:hAnsi="Arial"/>
          <w:b/>
          <w:color w:val="3366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 - 25. 4. -</w:t>
      </w:r>
      <w:r>
        <w:rPr>
          <w:rFonts w:cs="Arial" w:ascii="Arial" w:hAnsi="Arial"/>
          <w:sz w:val="22"/>
          <w:szCs w:val="22"/>
        </w:rPr>
        <w:t xml:space="preserve"> Slaný 8. ročník celostátní konference pořádá Cert Kladno, s. r. o. E-mail: saifrt@cert.cz ...  - </w:t>
      </w:r>
      <w:hyperlink r:id="rId23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  <w:hyperlink r:id="rId23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dubna 2008 16:00 - 20:00</w:t>
      </w:r>
      <w:r>
        <w:rPr>
          <w:rFonts w:cs="Arial" w:ascii="Arial" w:hAnsi="Arial"/>
          <w:sz w:val="22"/>
          <w:szCs w:val="22"/>
        </w:rPr>
        <w:t xml:space="preserve"> - v Brně v sídle veřejného ochránce práv - ombudsmana - na Údolní 39. Dovíte se, jak ušetřit za topení a při tom komfortně bydlet, na co si dát pozor ... - </w:t>
      </w:r>
      <w:hyperlink r:id="rId23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6789"/>
          <w:sz w:val="14"/>
          <w:szCs w:val="14"/>
        </w:rPr>
      </w:pPr>
      <w:r>
        <w:rPr>
          <w:rFonts w:cs="Tahoma" w:ascii="Tahoma" w:hAnsi="Tahoma"/>
          <w:color w:val="556789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ka ve světle klimatických změn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 xml:space="preserve">1.4.2008 16:00 </w:t>
      </w:r>
      <w:r>
        <w:rPr>
          <w:rFonts w:cs="Arial" w:ascii="Arial" w:hAnsi="Arial"/>
          <w:sz w:val="22"/>
          <w:szCs w:val="22"/>
        </w:rPr>
        <w:t xml:space="preserve">- Praha - Panelová diskuse bude věnována možným cestám vývoje energetiky při probíhajících změnách klimatu. Zvláštní pozornost bude věnována klimaticko-energeti...  - </w:t>
      </w:r>
      <w:hyperlink r:id="rId24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Aprílový Den Země s Bioplynovicí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 09:00 - 18:00</w:t>
      </w:r>
      <w:r>
        <w:rPr>
          <w:rFonts w:cs="Arial" w:ascii="Arial" w:hAnsi="Arial"/>
          <w:sz w:val="22"/>
          <w:szCs w:val="22"/>
        </w:rPr>
        <w:t xml:space="preserve"> Vysoké Mýto - 11.ročník ekologicko-výchovné akce, Den Země ve Vysokém Mýtě Víte, na co se používá bioodpad? Víte, jak vzniká bioplyn? Víte, jak vypadá bioplynová ...  - </w:t>
      </w:r>
      <w:hyperlink r:id="rId24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</w:t>
      </w:r>
      <w:r>
        <w:rPr>
          <w:rFonts w:cs="Arial" w:ascii="Arial" w:hAnsi="Arial"/>
          <w:sz w:val="22"/>
          <w:szCs w:val="22"/>
        </w:rPr>
        <w:t xml:space="preserve"> Brno - Místo konání: Hotel International, Husova 16. Pořádá: REGULUS s.r.o. http://www.regulus.cz ...  - </w:t>
      </w:r>
      <w:hyperlink r:id="rId24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 2008</w:t>
      </w:r>
      <w:r>
        <w:rPr>
          <w:rFonts w:cs="Arial" w:ascii="Arial" w:hAnsi="Arial"/>
          <w:sz w:val="22"/>
          <w:szCs w:val="22"/>
        </w:rPr>
        <w:t xml:space="preserve"> - hotel Gustav Mahler, Křížová 4 měření, studie, projektování a montáž v oboru akustika; zateplovací systémy Pořadatel: PSM CZ Adresa: Velflík...  - </w:t>
      </w:r>
      <w:hyperlink r:id="rId24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4.2008 Zlín</w:t>
      </w:r>
      <w:r>
        <w:rPr>
          <w:rFonts w:cs="Arial" w:ascii="Arial" w:hAnsi="Arial"/>
          <w:sz w:val="22"/>
          <w:szCs w:val="22"/>
        </w:rPr>
        <w:t xml:space="preserve"> - Místo konání: Zlín. Hotel Moskva, nám. Práce 2512. Pořádá: REGULUS s.r.o. http://www.regulus.cz ...  - </w:t>
      </w:r>
      <w:hyperlink r:id="rId24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4. 2008</w:t>
      </w:r>
      <w:r>
        <w:rPr>
          <w:rFonts w:cs="Arial" w:ascii="Arial" w:hAnsi="Arial"/>
          <w:sz w:val="22"/>
          <w:szCs w:val="22"/>
        </w:rPr>
        <w:t xml:space="preserve"> - Ostrava - Místo konání: Hotel Imperial, Tyršova 6. Pořádá: REGULUS s.r.o. http://www.regulus.cz ...  - </w:t>
      </w:r>
      <w:hyperlink r:id="rId25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4.2008</w:t>
      </w:r>
      <w:r>
        <w:rPr>
          <w:rFonts w:cs="Arial" w:ascii="Arial" w:hAnsi="Arial"/>
          <w:sz w:val="22"/>
          <w:szCs w:val="22"/>
        </w:rPr>
        <w:t xml:space="preserve"> - Plzeň - Místo konání: Plzeň. Plzeňský Prazdroj, U Prazdroje 7. Pořádá: REGULUS s.r.o. http://www.regulus.cz ...  - </w:t>
      </w:r>
      <w:hyperlink r:id="rId25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BIOPLYN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9. 4.</w:t>
      </w:r>
      <w:r>
        <w:rPr>
          <w:rFonts w:cs="Arial" w:ascii="Arial" w:hAnsi="Arial"/>
          <w:sz w:val="22"/>
          <w:szCs w:val="22"/>
        </w:rPr>
        <w:t xml:space="preserve"> - České Budějovice Mezinárodní konference Gas, s. r. o. http://www.gasinfo.cz ...  - </w:t>
      </w:r>
      <w:hyperlink r:id="rId25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;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4. 2008</w:t>
      </w:r>
      <w:r>
        <w:rPr>
          <w:rFonts w:cs="Arial" w:ascii="Arial" w:hAnsi="Arial"/>
          <w:sz w:val="22"/>
          <w:szCs w:val="22"/>
        </w:rPr>
        <w:t xml:space="preserve"> - Interhotel Moskva, nám. Práce 2512 Zlín měření, studie, projektování a montáž v oboru akustika; zateplovací systémy Pořadatel: PSM CZ Adre...  - </w:t>
      </w:r>
      <w:hyperlink r:id="rId25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hd w:fill="FFFFFF" w:val="clear"/>
        <w:spacing w:lineRule="atLeast" w:line="283"/>
        <w:rPr>
          <w:rFonts w:ascii="Tahoma" w:hAnsi="Tahoma" w:cs="Tahoma"/>
          <w:b/>
          <w:b/>
          <w:bCs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Senpolupracující pořadatelé partnerských akc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4.2008</w:t>
      </w:r>
      <w:r>
        <w:rPr>
          <w:rFonts w:cs="Arial" w:ascii="Arial" w:hAnsi="Arial"/>
          <w:sz w:val="22"/>
          <w:szCs w:val="22"/>
        </w:rPr>
        <w:t xml:space="preserve"> - České Budějovice - Místo konání: Hotel Gomel, Pražská 14. Pořádá: REGULUS s.r.o. http://www.regulus.cz ...  - </w:t>
      </w:r>
      <w:hyperlink r:id="rId25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4.2008</w:t>
      </w:r>
      <w:r>
        <w:rPr>
          <w:rFonts w:cs="Arial" w:ascii="Arial" w:hAnsi="Arial"/>
          <w:sz w:val="22"/>
          <w:szCs w:val="22"/>
        </w:rPr>
        <w:t xml:space="preserve"> - Praha - Místo konání: Praha 6. Masarykova kolej ČVUT, Thákurova 1. Pořádá: REGULUS s.r.o. http://www.regulus.cz ...  - </w:t>
      </w:r>
      <w:hyperlink r:id="rId26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Den otevřených dveří Centra pasivního dom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 dubna 2008 - od 15.00 - 19.00 hod.</w:t>
      </w:r>
      <w:r>
        <w:rPr>
          <w:rFonts w:cs="Arial" w:ascii="Arial" w:hAnsi="Arial"/>
          <w:sz w:val="22"/>
          <w:szCs w:val="22"/>
        </w:rPr>
        <w:t xml:space="preserve"> do Centra pasivního domu na Údolní 33, budova B. Ochotní poradci v poradně Sítě center pasivního domu od 15.00 do 19.00 hod.,... - </w:t>
      </w:r>
      <w:hyperlink r:id="rId26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KA A ŽIVOTNÍ PROSTŘEDÍ (REACH, IPPC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2.dubna 2008 - 8.30 – 13.30 </w:t>
      </w:r>
      <w:r>
        <w:rPr>
          <w:rFonts w:cs="Arial" w:ascii="Arial" w:hAnsi="Arial"/>
          <w:sz w:val="22"/>
          <w:szCs w:val="22"/>
        </w:rPr>
        <w:t>Kongresové centrum Aldis, Hradec Králové V rámci konání XIV. ročníku mezinárodní odborné výstavy techniky a technologií pro dál... - </w:t>
      </w:r>
      <w:hyperlink r:id="rId26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yrolýzní zpracování tříděného odpadu za účelem kombinované výroby tepla a elektrické energi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dubna 2008 - v 9.00 hod.</w:t>
      </w:r>
      <w:r>
        <w:rPr>
          <w:rFonts w:cs="Arial" w:ascii="Arial" w:hAnsi="Arial"/>
          <w:sz w:val="22"/>
          <w:szCs w:val="22"/>
        </w:rPr>
        <w:t xml:space="preserve"> Místo: Konferenční sál Vědeckotechnologického parku, Technologická 372/2, Ostrava Pustkovec Pozvánka, přihláška: http://www.envicrac... - 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TEPLÁRENSKÉ DNY A OBNOVITELNÉ ZDROJE ENERG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4. 4. 2008 - Hradec Králové</w:t>
      </w:r>
      <w:r>
        <w:rPr>
          <w:rFonts w:cs="Arial" w:ascii="Arial" w:hAnsi="Arial"/>
          <w:sz w:val="22"/>
          <w:szCs w:val="22"/>
        </w:rPr>
        <w:t xml:space="preserve"> - Kongresové centrum Aldis, Česká republika Mezinárodní odborná výstava techniky a technologií pro dálkové zásobování teplem a chlade...  - </w:t>
      </w:r>
      <w:hyperlink r:id="rId27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ajištění kvality analytických výsledků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3. - 2. 4. 2008</w:t>
      </w:r>
      <w:r>
        <w:rPr>
          <w:rFonts w:cs="Arial" w:ascii="Arial" w:hAnsi="Arial"/>
          <w:sz w:val="22"/>
          <w:szCs w:val="22"/>
        </w:rPr>
        <w:t xml:space="preserve"> - Komorní Lhotka, Beskydy seminář Odborný garant Prof. Meloun - Univerzita Pardubice, Ing. Tichý – Český metrologický institut Praha, Ing. Kloko...  - </w:t>
      </w:r>
      <w:hyperlink r:id="rId27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e potřeba narovnat a zkrotit řeky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 20:00 Brno</w:t>
      </w:r>
      <w:r>
        <w:rPr>
          <w:rFonts w:cs="Arial" w:ascii="Arial" w:hAnsi="Arial"/>
          <w:sz w:val="22"/>
          <w:szCs w:val="22"/>
        </w:rPr>
        <w:t xml:space="preserve"> - Mají všechny řeky vypadat jako Svitava, když teče přes Brno? Jakto, že se při povodních v roce 2002 rozlila Vltava se svojí kaskádou přehrad? Anebo je...  - </w:t>
      </w:r>
      <w:hyperlink r:id="rId27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é metody a postupy při provozování čistíren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2. 4. 2008</w:t>
      </w:r>
      <w:r>
        <w:rPr>
          <w:rFonts w:cs="Arial" w:ascii="Arial" w:hAnsi="Arial"/>
          <w:sz w:val="22"/>
          <w:szCs w:val="22"/>
        </w:rPr>
        <w:t xml:space="preserve"> - Moravská Třebová XIII. ročník tradičního odborného semináře. Pořádá VHOS, a.s. ve spolupráci s AČE ČR, program přihlášky na www.vhos.cz, informace: ...  - </w:t>
      </w:r>
      <w:hyperlink r:id="rId27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YANOBAKTERIE 2008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3. dubna 2008</w:t>
      </w:r>
      <w:r>
        <w:rPr>
          <w:rFonts w:cs="Arial" w:ascii="Arial" w:hAnsi="Arial"/>
          <w:sz w:val="22"/>
          <w:szCs w:val="22"/>
        </w:rPr>
        <w:t xml:space="preserve"> - Brno, hotel Myslivna Konference je: - 3. ročníkem pokračování úspěšné konference Cyano 2004 a 2006 - zaměřena na celou šíři problémů spojených s ma... - </w:t>
      </w:r>
      <w:hyperlink r:id="rId28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dběry vzorků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4. 4. 2008</w:t>
      </w:r>
      <w:r>
        <w:rPr>
          <w:rFonts w:cs="Arial" w:ascii="Arial" w:hAnsi="Arial"/>
          <w:sz w:val="22"/>
          <w:szCs w:val="22"/>
        </w:rPr>
        <w:t xml:space="preserve"> - Komorní Lhotka, Beskydy kurz Odborný garant Doc. Ventura – Univerzita Pardubice, Dr. Čurdová – Puncovní úřad Praha, Prof. Beran, Prof....  - </w:t>
      </w:r>
      <w:hyperlink r:id="rId28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- v Hradci Králové v kongresovém centru ALDIS, Eliščino nábřeží 375 Od 9.30 do cca 13.30 Dále odlučovače ropných látek a tuků, ČOV, ACO Pro. ACO Q-ma... - </w:t>
      </w:r>
      <w:hyperlink r:id="rId28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NALYTIC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4. 4. 2008</w:t>
      </w:r>
      <w:r>
        <w:rPr>
          <w:rFonts w:cs="Arial" w:ascii="Arial" w:hAnsi="Arial"/>
          <w:sz w:val="22"/>
          <w:szCs w:val="22"/>
        </w:rPr>
        <w:t xml:space="preserve"> - Mnichov - Nové výstaviště, Německo. 21. mezinárodní odborný veletrh instrumentální analytiky, laboratorní techniky a biotechnologií s konferencí.... - </w:t>
      </w:r>
      <w:hyperlink r:id="rId28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htěli jsme na vodu... - krasoplavba Ekologické poradny Veronic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dubna</w:t>
      </w:r>
      <w:r>
        <w:rPr>
          <w:rFonts w:cs="Arial" w:ascii="Arial" w:hAnsi="Arial"/>
          <w:sz w:val="22"/>
          <w:szCs w:val="22"/>
        </w:rPr>
        <w:t xml:space="preserve"> - Padlovaci vylet po Svitave! Sraz: streda 9. dubna v 15:00 v Obranech na Obranskem moste. Konec: asi v 17:30 v Zidenicich pobliz InterSparu na Cejlu....  - </w:t>
      </w:r>
      <w:hyperlink r:id="rId29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árenská konference IWMDs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dubna 2008</w:t>
      </w:r>
      <w:r>
        <w:rPr>
          <w:rFonts w:cs="Arial" w:ascii="Arial" w:hAnsi="Arial"/>
          <w:sz w:val="22"/>
          <w:szCs w:val="22"/>
        </w:rPr>
        <w:t xml:space="preserve"> - Praha Šestý ročník vodárenské konference IWMDs 2008 se bude zabývat problematikou financování a regulace vodárenského sektoru. Jaké jsou výsledky vyj...  - </w:t>
      </w:r>
      <w:hyperlink r:id="rId29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9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4. 2008</w:t>
      </w:r>
      <w:r>
        <w:rPr>
          <w:rFonts w:cs="Arial" w:ascii="Arial" w:hAnsi="Arial"/>
          <w:sz w:val="22"/>
          <w:szCs w:val="22"/>
        </w:rPr>
        <w:t xml:space="preserve"> - hotel Thermal, I.P.Pavlova 11 Karlovy Vary Pořadatel: PSM CZ Adresa: Velflíkova 10 Praha PSČ: 10000 Tel.: 224 310 031 Fax: 224 312 331 ...  - </w:t>
      </w:r>
      <w:hyperlink r:id="rId29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zkumný záměr pro oblast vod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4. 2008</w:t>
      </w:r>
      <w:r>
        <w:rPr>
          <w:rFonts w:cs="Arial" w:ascii="Arial" w:hAnsi="Arial"/>
          <w:sz w:val="22"/>
          <w:szCs w:val="22"/>
        </w:rPr>
        <w:t xml:space="preserve"> - VÚV Podbabská 30, Info: Pavel Polka; tel.: 220 197 350, e-mail: polka@vuv.cz ...  - </w:t>
      </w:r>
      <w:hyperlink r:id="rId2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Ekonomika provozování vodovodů a kanalizací</w:t>
        </w:r>
      </w:hyperlink>
      <w:r>
        <w:rPr>
          <w:rFonts w:cs="Arial" w:ascii="Arial" w:hAnsi="Arial"/>
          <w:b/>
          <w:color w:val="00CC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04.2008 - 9.00 - cca 14.30</w:t>
      </w:r>
      <w:r>
        <w:rPr>
          <w:rFonts w:cs="Arial" w:ascii="Arial" w:hAnsi="Arial"/>
          <w:sz w:val="22"/>
          <w:szCs w:val="22"/>
        </w:rPr>
        <w:t xml:space="preserve"> Kongresové centrum Praha, 5. května 65, Praha 4 Doprava na místo: trasa metra "C", výstupní stanice "Vyšehrad", vchod č. 5 /hlavní ...  - </w:t>
      </w:r>
      <w:hyperlink r:id="rId29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pacing w:lineRule="atLeast" w:line="288"/>
        <w:jc w:val="center"/>
        <w:rPr>
          <w:rFonts w:ascii="Arial" w:hAnsi="Arial" w:cs="Arial"/>
          <w:color w:val="556789"/>
          <w:sz w:val="22"/>
          <w:szCs w:val="22"/>
        </w:rPr>
      </w:pPr>
      <w:r>
        <w:rPr>
          <w:rFonts w:cs="Arial" w:ascii="Arial" w:hAnsi="Arial"/>
          <w:color w:val="55678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44. Odborný seminář pro pracovníky v oblasti ochrany ŽP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7. - 18. 4. 2008 </w:t>
      </w:r>
      <w:r>
        <w:rPr>
          <w:rFonts w:cs="Arial" w:ascii="Arial" w:hAnsi="Arial"/>
          <w:sz w:val="22"/>
          <w:szCs w:val="22"/>
        </w:rPr>
        <w:t xml:space="preserve">- Jetřichovice. Info: Sdružení vodohospodářů ČR, Oblastní výbor Severočeského kraje, info: Siriste@sdas.cz...  - </w:t>
      </w:r>
      <w:hyperlink r:id="rId30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hyperlink r:id="rId30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Hydrologie malého povod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3. - 24. 4. 2008</w:t>
      </w:r>
      <w:r>
        <w:rPr>
          <w:rFonts w:cs="Arial" w:ascii="Arial" w:hAnsi="Arial"/>
          <w:sz w:val="22"/>
          <w:szCs w:val="22"/>
        </w:rPr>
        <w:t xml:space="preserve"> - sál č. 217, Novotného lávka 5, Praha 1 mezinárodní konference Ing. Miroslav Tesař, CSc., Ústav pro hydrodynamiku AV ČR, info: e-mail: muller@csvts.c...  - </w:t>
      </w:r>
      <w:hyperlink r:id="rId30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</w:r>
    </w:p>
    <w:sectPr>
      <w:footerReference w:type="default" r:id="rId30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283&amp;Lang=cs" TargetMode="External"/><Relationship Id="rId5" Type="http://schemas.openxmlformats.org/officeDocument/2006/relationships/hyperlink" Target="http://www.agroweb.cz/action.php?aid=290&amp;Lang=cs" TargetMode="External"/><Relationship Id="rId6" Type="http://schemas.openxmlformats.org/officeDocument/2006/relationships/hyperlink" Target="http://www.veletrhyavystavy.cz/cz/veletrh-vystava/10098-silva-regina/" TargetMode="External"/><Relationship Id="rId7" Type="http://schemas.openxmlformats.org/officeDocument/2006/relationships/hyperlink" Target="http://www.veletrhyavystavy.cz/cz/veletrh-vystava/10097-animal-vetex/" TargetMode="External"/><Relationship Id="rId8" Type="http://schemas.openxmlformats.org/officeDocument/2006/relationships/hyperlink" Target="http://www.veletrhyavystavy.cz/cz/veletrh-vystava/9660-vystava-koni-a-vseho-co-ke-konim-patri/" TargetMode="External"/><Relationship Id="rId9" Type="http://schemas.openxmlformats.org/officeDocument/2006/relationships/hyperlink" Target="http://www.agroweb.cz/action.php?aid=479&amp;Lang=cs" TargetMode="External"/><Relationship Id="rId10" Type="http://schemas.openxmlformats.org/officeDocument/2006/relationships/hyperlink" Target="http://www.agroweb.cz/action.php?aid=480&amp;Lang=cs" TargetMode="External"/><Relationship Id="rId11" Type="http://schemas.openxmlformats.org/officeDocument/2006/relationships/hyperlink" Target="http://www.agroweb.cz/action.php?aid=486&amp;Lang=cs" TargetMode="External"/><Relationship Id="rId12" Type="http://schemas.openxmlformats.org/officeDocument/2006/relationships/hyperlink" Target="http://www.agroweb.cz/action.php?aid=474&amp;Lang=cs" TargetMode="External"/><Relationship Id="rId13" Type="http://schemas.openxmlformats.org/officeDocument/2006/relationships/hyperlink" Target="http://www.agroweb.cz/action.php?aid=485&amp;Lang=cs" TargetMode="External"/><Relationship Id="rId14" Type="http://schemas.openxmlformats.org/officeDocument/2006/relationships/hyperlink" Target="http://www.agroweb.cz/action.php?aid=258&amp;Lang=cs" TargetMode="External"/><Relationship Id="rId15" Type="http://schemas.openxmlformats.org/officeDocument/2006/relationships/hyperlink" Target="http://www.agroweb.cz/action.php?aid=487&amp;Lang=cs" TargetMode="External"/><Relationship Id="rId16" Type="http://schemas.openxmlformats.org/officeDocument/2006/relationships/hyperlink" Target="http://www.agroweb.cz/action.php?aid=284&amp;Lang=cs" TargetMode="External"/><Relationship Id="rId17" Type="http://schemas.openxmlformats.org/officeDocument/2006/relationships/hyperlink" Target="http://www.agroweb.cz/action.php?aid=284&amp;Lang=cs" TargetMode="External"/><Relationship Id="rId18" Type="http://schemas.openxmlformats.org/officeDocument/2006/relationships/hyperlink" Target="http://www.agroweb.cz/action.php?aid=286&amp;Lang=cs" TargetMode="External"/><Relationship Id="rId19" Type="http://schemas.openxmlformats.org/officeDocument/2006/relationships/hyperlink" Target="http://www.agroweb.cz/action.php?aid=287&amp;Lang=cs" TargetMode="External"/><Relationship Id="rId20" Type="http://schemas.openxmlformats.org/officeDocument/2006/relationships/hyperlink" Target="http://www.agroweb.cz/action.php?aid=288&amp;Lang=cs" TargetMode="External"/><Relationship Id="rId21" Type="http://schemas.openxmlformats.org/officeDocument/2006/relationships/hyperlink" Target="http://www.agroweb.cz/action.php?aid=289&amp;Lang=cs" TargetMode="External"/><Relationship Id="rId22" Type="http://schemas.openxmlformats.org/officeDocument/2006/relationships/hyperlink" Target="http://www.agroweb.cz/action.php?aid=449&amp;Lang=cs" TargetMode="External"/><Relationship Id="rId23" Type="http://schemas.openxmlformats.org/officeDocument/2006/relationships/hyperlink" Target="http://www.agroweb.cz/action.php?aid=292&amp;Lang=cs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zahradkari.cz/czs/ur/ur406.htm" TargetMode="External"/><Relationship Id="rId26" Type="http://schemas.openxmlformats.org/officeDocument/2006/relationships/hyperlink" Target="http://www.zahrada.cech.cz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zahradkari.cz/czs/ur/ur103.htm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zahradkari.cz/czs/ur/ur602.ht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zahradkari.cz/czs/ur/ur603.htm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zahradkari.cz/czs/ur/ur103.htm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zahradkari.cz/czs/ur/ur103.htm" TargetMode="External"/><Relationship Id="rId37" Type="http://schemas.openxmlformats.org/officeDocument/2006/relationships/hyperlink" Target="http://www.diamantexpo.cz/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zahradkari.cz/czs/ur/ur108.htm" TargetMode="External"/><Relationship Id="rId40" Type="http://schemas.openxmlformats.org/officeDocument/2006/relationships/hyperlink" Target="http://www.vll.cz/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zahradkari.cz/czs/ur/ur705.htm" TargetMode="External"/><Relationship Id="rId43" Type="http://schemas.openxmlformats.org/officeDocument/2006/relationships/hyperlink" Target="http://www.flora-ol.cz/" TargetMode="External"/><Relationship Id="rId44" Type="http://schemas.openxmlformats.org/officeDocument/2006/relationships/hyperlink" Target="http://www.veletrhyavystavy.cz/cz/veletrh-vystava/9817-trznice-zahrady-cech/" TargetMode="External"/><Relationship Id="rId45" Type="http://schemas.openxmlformats.org/officeDocument/2006/relationships/hyperlink" Target="http://www.enviweb.cz/?env=priroda_akce_eaeah__new&amp;p=p&amp;_name=/ANIMAL_VETEX.html" TargetMode="External"/><Relationship Id="rId46" Type="http://schemas.openxmlformats.org/officeDocument/2006/relationships/hyperlink" Target="http://www.enviweb.cz/?env=_partner___new" TargetMode="External"/><Relationship Id="rId47" Type="http://schemas.openxmlformats.org/officeDocument/2006/relationships/hyperlink" Target="http://www.enviweb.cz/?env=priroda_akce_eaeah__new&amp;p=p&amp;_name=/ANIMAL_VETEX.html" TargetMode="External"/><Relationship Id="rId48" Type="http://schemas.openxmlformats.org/officeDocument/2006/relationships/hyperlink" Target="http://www.foodnet.cz/polozka/?jmeno=Setk%E1n%ED+z%E1stupc%F9+Evropsk%E9+banky+pro+obnovu+a+rozvoj+se+z%E1stupci+podnikatelsk%FDch+subjekt%F9+v+%C8RPraha%2C+4.+dubna+2008&amp;id=15865&amp;foodnet=c3f628fdcc48b3bd5411bd3127999e36" TargetMode="External"/><Relationship Id="rId49" Type="http://schemas.openxmlformats.org/officeDocument/2006/relationships/hyperlink" Target="http://www.foodnet.cz/polozka/?jmeno=Setk%E1n%ED+z%E1stupc%F9+Evropsk%E9+banky+pro+obnovu+a+rozvoj+se+z%E1stupci+podnikatelsk%FDch+subjekt%F9+v+%C8RPraha%2C+4.+dubna+2008&amp;id=15865&amp;foodnet=c3f628fdcc48b3bd5411bd3127999e36" TargetMode="External"/><Relationship Id="rId50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1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2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3" Type="http://schemas.openxmlformats.org/officeDocument/2006/relationships/hyperlink" Target="http://www.foodnet.cz/polozka/?jmeno=Semin%E1%F8+k+norm%E1m+potravinov%E9+bezpe%E8nosti+ur%E8en%FD+pro+z%E1stupce+mal%FDch+a+st%F8edn%EDch+podnik%F9Praha%2C+24.+dubna+2008&amp;id=15997&amp;foodnet=c3f628fdcc48b3bd5411bd3127999e36" TargetMode="External"/><Relationship Id="rId54" Type="http://schemas.openxmlformats.org/officeDocument/2006/relationships/hyperlink" Target="http://www.foodnet.cz/polozka/?jmeno=Semin%E1%F8+k+norm%E1m+potravinov%E9+bezpe%E8nosti+ur%E8en%FD+pro+z%E1stupce+mal%FDch+a+st%F8edn%EDch+podnik%F9Praha%2C+24.+dubna+2008&amp;id=15997&amp;foodnet=c3f628fdcc48b3bd5411bd3127999e36" TargetMode="External"/><Relationship Id="rId55" Type="http://schemas.openxmlformats.org/officeDocument/2006/relationships/hyperlink" Target="http://www.enviweb.cz/?env=les_akce_eaeai__new&amp;l=l&amp;_name=/SILVA_REGINA.html" TargetMode="External"/><Relationship Id="rId56" Type="http://schemas.openxmlformats.org/officeDocument/2006/relationships/hyperlink" Target="http://www.enviweb.cz/?env=_partner___new" TargetMode="External"/><Relationship Id="rId57" Type="http://schemas.openxmlformats.org/officeDocument/2006/relationships/hyperlink" Target="http://www.enviweb.cz/?env=les_akce_eaeai__new&amp;l=l&amp;_name=/SILVA_REGINA.html" TargetMode="External"/><Relationship Id="rId58" Type="http://schemas.openxmlformats.org/officeDocument/2006/relationships/hyperlink" Target="mailto:cesles@csvts.cz" TargetMode="External"/><Relationship Id="rId59" Type="http://schemas.openxmlformats.org/officeDocument/2006/relationships/hyperlink" Target="http://www.cesles.cz/" TargetMode="External"/><Relationship Id="rId60" Type="http://schemas.openxmlformats.org/officeDocument/2006/relationships/hyperlink" Target="http://www.silvarium.cz/" TargetMode="External"/><Relationship Id="rId61" Type="http://schemas.openxmlformats.org/officeDocument/2006/relationships/hyperlink" Target="http://www.enviweb.cz/?env=les_akce_eajfc__new&amp;l=l&amp;_name=/Ceske_lesnictvi_ve_svete_II.html" TargetMode="External"/><Relationship Id="rId62" Type="http://schemas.openxmlformats.org/officeDocument/2006/relationships/hyperlink" Target="http://www.enviweb.cz/?env=les_akce_eajfc__new&amp;l=l&amp;_name=/Ceske_lesnictvi_ve_svete_II.html" TargetMode="External"/><Relationship Id="rId63" Type="http://schemas.openxmlformats.org/officeDocument/2006/relationships/hyperlink" Target="http://www.enviweb.cz/?env=les_akce_eaici__new&amp;l=l&amp;_name=/12_Kurz_odborne_nemecke_terminologie_z_oboru_lesnictvi_drevarstvi_ekologie.html" TargetMode="External"/><Relationship Id="rId64" Type="http://schemas.openxmlformats.org/officeDocument/2006/relationships/hyperlink" Target="http://www.enviweb.cz/?env=les_akce_eaici__new&amp;l=l&amp;_name=/12_Kurz_odborne_nemecke_terminologie_z_oboru_lesnictvi_drevarstvi_ekologie.html" TargetMode="External"/><Relationship Id="rId65" Type="http://schemas.openxmlformats.org/officeDocument/2006/relationships/hyperlink" Target="http://www.enviweb.cz/?env=odpady_akce_eagff__new&amp;o=o&amp;_name=/FOR_WASTE.html" TargetMode="External"/><Relationship Id="rId66" Type="http://schemas.openxmlformats.org/officeDocument/2006/relationships/hyperlink" Target="http://www.enviweb.cz/?env=_partner___new" TargetMode="External"/><Relationship Id="rId67" Type="http://schemas.openxmlformats.org/officeDocument/2006/relationships/hyperlink" Target="http://www.enviweb.cz/?env=odpady_akce_eagff__new&amp;o=o&amp;_name=/FOR_WASTE.html" TargetMode="External"/><Relationship Id="rId68" Type="http://schemas.openxmlformats.org/officeDocument/2006/relationships/hyperlink" Target="http://www.sfzp.cz/" TargetMode="External"/><Relationship Id="rId69" Type="http://schemas.openxmlformats.org/officeDocument/2006/relationships/hyperlink" Target="mailto:komunikace@sfzp.cz" TargetMode="External"/><Relationship Id="rId70" Type="http://schemas.openxmlformats.org/officeDocument/2006/relationships/hyperlink" Target="http://www.abaco.cz/prihlaska/praha.php" TargetMode="External"/><Relationship Id="rId71" Type="http://schemas.openxmlformats.org/officeDocument/2006/relationships/hyperlink" Target="http://www.opzp.cz/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www.zdravamesta.cz/" TargetMode="External"/><Relationship Id="rId74" Type="http://schemas.openxmlformats.org/officeDocument/2006/relationships/hyperlink" Target="mailto:info@nszm.cz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pasivnidomy.cz/" TargetMode="External"/><Relationship Id="rId77" Type="http://schemas.openxmlformats.org/officeDocument/2006/relationships/hyperlink" Target="mailto:seminare@pasivnidomy.cz" TargetMode="External"/><Relationship Id="rId78" Type="http://schemas.openxmlformats.org/officeDocument/2006/relationships/hyperlink" Target="http://www.sit.pasivnidomy.cz/" TargetMode="External"/><Relationship Id="rId79" Type="http://schemas.openxmlformats.org/officeDocument/2006/relationships/image" Target="media/image7.png"/><Relationship Id="rId80" Type="http://schemas.openxmlformats.org/officeDocument/2006/relationships/hyperlink" Target="http://biom.cz/akce.shtml?x=2082931" TargetMode="External"/><Relationship Id="rId81" Type="http://schemas.openxmlformats.org/officeDocument/2006/relationships/hyperlink" Target="http://www.regulus.cz/" TargetMode="External"/><Relationship Id="rId82" Type="http://schemas.openxmlformats.org/officeDocument/2006/relationships/hyperlink" Target="http://biom.cz/akce.shtml?x=2082933" TargetMode="External"/><Relationship Id="rId83" Type="http://schemas.openxmlformats.org/officeDocument/2006/relationships/hyperlink" Target="http://www.regulus.cz/" TargetMode="External"/><Relationship Id="rId84" Type="http://schemas.openxmlformats.org/officeDocument/2006/relationships/hyperlink" Target="http://biom.cz/akce.shtml?x=2081675" TargetMode="External"/><Relationship Id="rId85" Type="http://schemas.openxmlformats.org/officeDocument/2006/relationships/hyperlink" Target="http://www.zelenapumpa.cz/" TargetMode="External"/><Relationship Id="rId86" Type="http://schemas.openxmlformats.org/officeDocument/2006/relationships/image" Target="media/image8.png"/><Relationship Id="rId87" Type="http://schemas.openxmlformats.org/officeDocument/2006/relationships/hyperlink" Target="mailto:info@konopa.cz" TargetMode="External"/><Relationship Id="rId88" Type="http://schemas.openxmlformats.org/officeDocument/2006/relationships/hyperlink" Target="http://biom.cz/akce.shtml?x=2082936" TargetMode="External"/><Relationship Id="rId89" Type="http://schemas.openxmlformats.org/officeDocument/2006/relationships/hyperlink" Target="http://www.regulus.cz/" TargetMode="External"/><Relationship Id="rId90" Type="http://schemas.openxmlformats.org/officeDocument/2006/relationships/hyperlink" Target="http://www.ceskesvycarsko.cz/" TargetMode="External"/><Relationship Id="rId91" Type="http://schemas.openxmlformats.org/officeDocument/2006/relationships/hyperlink" Target="mailto:radka.soukalova@ceskesvycarsko.cz, vzdelavani@ceskesvycarsko.cz " TargetMode="External"/><Relationship Id="rId92" Type="http://schemas.openxmlformats.org/officeDocument/2006/relationships/hyperlink" Target="http://www.ceskesvycarsko.cz/ops/vzdelavani-nabidka-otevrene-seminare/" TargetMode="External"/><Relationship Id="rId93" Type="http://schemas.openxmlformats.org/officeDocument/2006/relationships/hyperlink" Target="http://biom.cz/akce.shtml?x=2083277" TargetMode="External"/><Relationship Id="rId94" Type="http://schemas.openxmlformats.org/officeDocument/2006/relationships/hyperlink" Target="http://www.zeraagency.eu/" TargetMode="External"/><Relationship Id="rId95" Type="http://schemas.openxmlformats.org/officeDocument/2006/relationships/hyperlink" Target="http://biom.cz/akce.shtml?x=2083272" TargetMode="External"/><Relationship Id="rId96" Type="http://schemas.openxmlformats.org/officeDocument/2006/relationships/hyperlink" Target="http://www.zeraagency.eu/" TargetMode="External"/><Relationship Id="rId97" Type="http://schemas.openxmlformats.org/officeDocument/2006/relationships/hyperlink" Target="http://biom.cz/akce.shtml?x=2082945" TargetMode="External"/><Relationship Id="rId98" Type="http://schemas.openxmlformats.org/officeDocument/2006/relationships/hyperlink" Target="" TargetMode="External"/><Relationship Id="rId99" Type="http://schemas.openxmlformats.org/officeDocument/2006/relationships/image" Target="media/image8.png"/><Relationship Id="rId100" Type="http://schemas.openxmlformats.org/officeDocument/2006/relationships/hyperlink" Target="mailto:cesles@csvts.cz " TargetMode="External"/><Relationship Id="rId101" Type="http://schemas.openxmlformats.org/officeDocument/2006/relationships/hyperlink" Target="http://biom.cz/akce.shtml?x=2082935" TargetMode="External"/><Relationship Id="rId102" Type="http://schemas.openxmlformats.org/officeDocument/2006/relationships/hyperlink" Target="http://www.regulus.cz/" TargetMode="External"/><Relationship Id="rId103" Type="http://schemas.openxmlformats.org/officeDocument/2006/relationships/hyperlink" Target="http://biom.cz/akce.shtml?x=2072920" TargetMode="External"/><Relationship Id="rId104" Type="http://schemas.openxmlformats.org/officeDocument/2006/relationships/hyperlink" Target="" TargetMode="External"/><Relationship Id="rId105" Type="http://schemas.openxmlformats.org/officeDocument/2006/relationships/image" Target="media/image8.png"/><Relationship Id="rId106" Type="http://schemas.openxmlformats.org/officeDocument/2006/relationships/hyperlink" Target="mailto:svobodova@komposty.cz" TargetMode="External"/><Relationship Id="rId107" Type="http://schemas.openxmlformats.org/officeDocument/2006/relationships/hyperlink" Target="http://www.regionpartner.cz/" TargetMode="External"/><Relationship Id="rId108" Type="http://schemas.openxmlformats.org/officeDocument/2006/relationships/hyperlink" Target="http://www.hnutiduha.cz/olomouc" TargetMode="External"/><Relationship Id="rId109" Type="http://schemas.openxmlformats.org/officeDocument/2006/relationships/hyperlink" Target="mailto:miroslav.kutal@hnutiduha.cz" TargetMode="External"/><Relationship Id="rId110" Type="http://schemas.openxmlformats.org/officeDocument/2006/relationships/hyperlink" Target="http://www.selmy.cz/" TargetMode="External"/><Relationship Id="rId111" Type="http://schemas.openxmlformats.org/officeDocument/2006/relationships/image" Target="media/image7.png"/><Relationship Id="rId112" Type="http://schemas.openxmlformats.org/officeDocument/2006/relationships/hyperlink" Target="http://www.regionpartner.cz/" TargetMode="External"/><Relationship Id="rId113" Type="http://schemas.openxmlformats.org/officeDocument/2006/relationships/hyperlink" Target="mailto:veronika.ungrova@regionpartner.cz" TargetMode="External"/><Relationship Id="rId114" Type="http://schemas.openxmlformats.org/officeDocument/2006/relationships/image" Target="media/image7.png"/><Relationship Id="rId115" Type="http://schemas.openxmlformats.org/officeDocument/2006/relationships/hyperlink" Target="http://biom.cz/akce.shtml?x=2082939" TargetMode="External"/><Relationship Id="rId116" Type="http://schemas.openxmlformats.org/officeDocument/2006/relationships/hyperlink" Target="http://www.regulus.cz/" TargetMode="External"/><Relationship Id="rId117" Type="http://schemas.openxmlformats.org/officeDocument/2006/relationships/hyperlink" Target="http://biom.cz/akce.shtml?x=2082941" TargetMode="External"/><Relationship Id="rId118" Type="http://schemas.openxmlformats.org/officeDocument/2006/relationships/hyperlink" Target="http://www.regulus.cz/" TargetMode="External"/><Relationship Id="rId119" Type="http://schemas.openxmlformats.org/officeDocument/2006/relationships/hyperlink" Target="http://biom.cz/akce.shtml?x=2074856" TargetMode="External"/><Relationship Id="rId120" Type="http://schemas.openxmlformats.org/officeDocument/2006/relationships/hyperlink" Target="http://www.empla.cz/" TargetMode="External"/><Relationship Id="rId121" Type="http://schemas.openxmlformats.org/officeDocument/2006/relationships/image" Target="media/image8.png"/><Relationship Id="rId122" Type="http://schemas.openxmlformats.org/officeDocument/2006/relationships/hyperlink" Target="mailto:marketing@empla.cz" TargetMode="External"/><Relationship Id="rId123" Type="http://schemas.openxmlformats.org/officeDocument/2006/relationships/hyperlink" Target="http://ekopolitika.cz/" TargetMode="External"/><Relationship Id="rId124" Type="http://schemas.openxmlformats.org/officeDocument/2006/relationships/hyperlink" Target="mailto:josef.novak@ekopolitika.cz" TargetMode="External"/><Relationship Id="rId125" Type="http://schemas.openxmlformats.org/officeDocument/2006/relationships/hyperlink" Target="http://www.ekostopa.cz/" TargetMode="External"/><Relationship Id="rId126" Type="http://schemas.openxmlformats.org/officeDocument/2006/relationships/hyperlink" Target="http://www.dopskopl.cz/" TargetMode="External"/><Relationship Id="rId127" Type="http://schemas.openxmlformats.org/officeDocument/2006/relationships/image" Target="media/image7.png"/><Relationship Id="rId128" Type="http://schemas.openxmlformats.org/officeDocument/2006/relationships/hyperlink" Target="http://www.pasivnidomy.cz/" TargetMode="External"/><Relationship Id="rId129" Type="http://schemas.openxmlformats.org/officeDocument/2006/relationships/hyperlink" Target="mailto:katerina.tydlackova@pasivnidomy.cz" TargetMode="External"/><Relationship Id="rId130" Type="http://schemas.openxmlformats.org/officeDocument/2006/relationships/hyperlink" Target="http://www.sit.pasivnidomy.cz/" TargetMode="External"/><Relationship Id="rId131" Type="http://schemas.openxmlformats.org/officeDocument/2006/relationships/hyperlink" Target="http://biom.cz/akce.shtml?x=2072950" TargetMode="External"/><Relationship Id="rId132" Type="http://schemas.openxmlformats.org/officeDocument/2006/relationships/hyperlink" Target="" TargetMode="External"/><Relationship Id="rId133" Type="http://schemas.openxmlformats.org/officeDocument/2006/relationships/image" Target="media/image8.png"/><Relationship Id="rId134" Type="http://schemas.openxmlformats.org/officeDocument/2006/relationships/hyperlink" Target="mailto:svobodova@komposty.cz" TargetMode="External"/><Relationship Id="rId135" Type="http://schemas.openxmlformats.org/officeDocument/2006/relationships/hyperlink" Target="http://biom.cz/akce.shtml?x=2063327" TargetMode="External"/><Relationship Id="rId136" Type="http://schemas.openxmlformats.org/officeDocument/2006/relationships/hyperlink" Target="http://www.odpadoveforum.cz/" TargetMode="External"/><Relationship Id="rId137" Type="http://schemas.openxmlformats.org/officeDocument/2006/relationships/image" Target="media/image8.png"/><Relationship Id="rId138" Type="http://schemas.openxmlformats.org/officeDocument/2006/relationships/hyperlink" Target="mailto:forum@cemc.cz" TargetMode="External"/><Relationship Id="rId139" Type="http://schemas.openxmlformats.org/officeDocument/2006/relationships/hyperlink" Target="http://www.pasivnidomy.cz/" TargetMode="External"/><Relationship Id="rId140" Type="http://schemas.openxmlformats.org/officeDocument/2006/relationships/hyperlink" Target="mailto:katerina.tydlackova@pasivnidomy.cz" TargetMode="External"/><Relationship Id="rId141" Type="http://schemas.openxmlformats.org/officeDocument/2006/relationships/hyperlink" Target="http://www.sit.pasivnidomy.cz/" TargetMode="External"/><Relationship Id="rId142" Type="http://schemas.openxmlformats.org/officeDocument/2006/relationships/image" Target="media/image7.png"/><Relationship Id="rId143" Type="http://schemas.openxmlformats.org/officeDocument/2006/relationships/hyperlink" Target="http://www.ekonox.cz/" TargetMode="External"/><Relationship Id="rId144" Type="http://schemas.openxmlformats.org/officeDocument/2006/relationships/image" Target="media/image7.png"/><Relationship Id="rId145" Type="http://schemas.openxmlformats.org/officeDocument/2006/relationships/hyperlink" Target="http://www.zelenykruh.cz/" TargetMode="External"/><Relationship Id="rId146" Type="http://schemas.openxmlformats.org/officeDocument/2006/relationships/hyperlink" Target="mailto:petra.humlickova@zelenykruh.cz" TargetMode="External"/><Relationship Id="rId147" Type="http://schemas.openxmlformats.org/officeDocument/2006/relationships/hyperlink" Target="http://biom.cz/akce.shtml?x=2081165" TargetMode="External"/><Relationship Id="rId148" Type="http://schemas.openxmlformats.org/officeDocument/2006/relationships/hyperlink" Target="http://www.czrea.org/cs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pasivnidomy.cz/" TargetMode="External"/><Relationship Id="rId151" Type="http://schemas.openxmlformats.org/officeDocument/2006/relationships/hyperlink" Target="mailto:katerina.tydlackova@pasivnidomy.cz" TargetMode="External"/><Relationship Id="rId152" Type="http://schemas.openxmlformats.org/officeDocument/2006/relationships/hyperlink" Target="http://www.sit.pasivnidomy.cz/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www.microfinance.cz/" TargetMode="External"/><Relationship Id="rId155" Type="http://schemas.openxmlformats.org/officeDocument/2006/relationships/hyperlink" Target="mailto:info@microfinance.cz" TargetMode="External"/><Relationship Id="rId156" Type="http://schemas.openxmlformats.org/officeDocument/2006/relationships/hyperlink" Target="http://www.myelen.com/" TargetMode="External"/><Relationship Id="rId157" Type="http://schemas.openxmlformats.org/officeDocument/2006/relationships/image" Target="media/image7.png"/><Relationship Id="rId158" Type="http://schemas.openxmlformats.org/officeDocument/2006/relationships/hyperlink" Target="http://www.permalot.org/" TargetMode="External"/><Relationship Id="rId159" Type="http://schemas.openxmlformats.org/officeDocument/2006/relationships/hyperlink" Target="mailto:max@permalot.org" TargetMode="External"/><Relationship Id="rId160" Type="http://schemas.openxmlformats.org/officeDocument/2006/relationships/image" Target="media/image7.png"/><Relationship Id="rId161" Type="http://schemas.openxmlformats.org/officeDocument/2006/relationships/hyperlink" Target="http://www.pasivnidomy.cz/" TargetMode="External"/><Relationship Id="rId162" Type="http://schemas.openxmlformats.org/officeDocument/2006/relationships/hyperlink" Target="mailto:katerina.tydlackova@pasivnidomy.cz" TargetMode="External"/><Relationship Id="rId163" Type="http://schemas.openxmlformats.org/officeDocument/2006/relationships/hyperlink" Target="http://www.sit.pasivnidomy.cz/" TargetMode="External"/><Relationship Id="rId164" Type="http://schemas.openxmlformats.org/officeDocument/2006/relationships/image" Target="media/image7.png"/><Relationship Id="rId165" Type="http://schemas.openxmlformats.org/officeDocument/2006/relationships/hyperlink" Target="http://biom.cz/akce.shtml?x=2083274" TargetMode="External"/><Relationship Id="rId166" Type="http://schemas.openxmlformats.org/officeDocument/2006/relationships/hyperlink" Target="http://www.zeraagency.eu/" TargetMode="External"/><Relationship Id="rId167" Type="http://schemas.openxmlformats.org/officeDocument/2006/relationships/hyperlink" Target="http://www.enviweb.cz/?env=priroda_akce_eaecd__new&amp;p=p&amp;_name=/Tvar_nasi_zeme_krajina_domova.html" TargetMode="External"/><Relationship Id="rId168" Type="http://schemas.openxmlformats.org/officeDocument/2006/relationships/hyperlink" Target="http://www.enviweb.cz/?env=priroda_akce_eaecd__new&amp;p=p&amp;_name=/Tvar_nasi_zeme_krajina_domova.html" TargetMode="External"/><Relationship Id="rId169" Type="http://schemas.openxmlformats.org/officeDocument/2006/relationships/hyperlink" Target="http://www.enviweb.cz/?env=priroda_akce_eaiif__new&amp;p=p&amp;_name=/Evropske_fondy_a_ochrana_prirody_a_krajiny.html" TargetMode="External"/><Relationship Id="rId170" Type="http://schemas.openxmlformats.org/officeDocument/2006/relationships/hyperlink" Target="http://www.enviweb.cz/?env=_partner___new" TargetMode="External"/><Relationship Id="rId171" Type="http://schemas.openxmlformats.org/officeDocument/2006/relationships/hyperlink" Target="http://www.enviweb.cz/?env=priroda_akce_eaiif__new&amp;p=p&amp;_name=/Evropske_fondy_a_ochrana_prirody_a_krajiny.html" TargetMode="External"/><Relationship Id="rId172" Type="http://schemas.openxmlformats.org/officeDocument/2006/relationships/hyperlink" Target="http://www.enviweb.cz/?env=priroda_akce_eahha__new&amp;p=p&amp;_name=/ZELENE_STRECHY_OPTIGREEN.html" TargetMode="External"/><Relationship Id="rId173" Type="http://schemas.openxmlformats.org/officeDocument/2006/relationships/hyperlink" Target="http://www.enviweb.cz/?env=_partner___new" TargetMode="External"/><Relationship Id="rId174" Type="http://schemas.openxmlformats.org/officeDocument/2006/relationships/hyperlink" Target="http://www.enviweb.cz/?env=priroda_akce_eahha__new&amp;p=p&amp;_name=/ZELENE_STRECHY_OPTIGREEN.html" TargetMode="External"/><Relationship Id="rId175" Type="http://schemas.openxmlformats.org/officeDocument/2006/relationships/hyperlink" Target="http://www.enviweb.cz/?env=priroda_akce_eaiff__new&amp;p=p&amp;_name=/Vitani_jara_v_Becovske_botanicke_zahrade.html" TargetMode="External"/><Relationship Id="rId176" Type="http://schemas.openxmlformats.org/officeDocument/2006/relationships/hyperlink" Target="http://www.enviweb.cz/?env=_partner___new" TargetMode="External"/><Relationship Id="rId177" Type="http://schemas.openxmlformats.org/officeDocument/2006/relationships/hyperlink" Target="http://www.enviweb.cz/?env=priroda_akce_eaiff__new&amp;p=p&amp;_name=/Vitani_jara_v_Becovske_botanicke_zahrade.html" TargetMode="External"/><Relationship Id="rId178" Type="http://schemas.openxmlformats.org/officeDocument/2006/relationships/hyperlink" Target="http://www.enviweb.cz/?env=priroda_akce_ebaaa__new&amp;p=p&amp;_name=/Ochrana_prirody_II.html" TargetMode="External"/><Relationship Id="rId179" Type="http://schemas.openxmlformats.org/officeDocument/2006/relationships/hyperlink" Target="http://www.enviweb.cz/?env=_partner___new" TargetMode="External"/><Relationship Id="rId180" Type="http://schemas.openxmlformats.org/officeDocument/2006/relationships/hyperlink" Target="http://www.enviweb.cz/?env=priroda_akce_ebaaa__new&amp;p=p&amp;_name=/Ochrana_prirody_II.html" TargetMode="External"/><Relationship Id="rId181" Type="http://schemas.openxmlformats.org/officeDocument/2006/relationships/hyperlink" Target="http://www.enviweb.cz/?env=priroda_akce_ebaab__new&amp;p=p&amp;_name=/The_Arctic_Wolf_Living_with_the_Pack.html" TargetMode="External"/><Relationship Id="rId182" Type="http://schemas.openxmlformats.org/officeDocument/2006/relationships/hyperlink" Target="http://www.enviweb.cz/?env=priroda_akce_ebaab__new&amp;p=p&amp;_name=/The_Arctic_Wolf_Living_with_the_Pack.html" TargetMode="External"/><Relationship Id="rId183" Type="http://schemas.openxmlformats.org/officeDocument/2006/relationships/hyperlink" Target="http://www.enviweb.cz/?env=priroda_akce_eajia__new&amp;p=p&amp;_name=/Beseda_o_brnenskych_stromech_II.html" TargetMode="External"/><Relationship Id="rId184" Type="http://schemas.openxmlformats.org/officeDocument/2006/relationships/hyperlink" Target="http://www.enviweb.cz/?env=priroda_akce_eajia__new&amp;p=p&amp;_name=/Beseda_o_brnenskych_stromech_II.html" TargetMode="External"/><Relationship Id="rId185" Type="http://schemas.openxmlformats.org/officeDocument/2006/relationships/hyperlink" Target="http://www.enviweb.cz/?env=priroda_akce_eahhb__new&amp;p=p&amp;_name=/ZELENE_STRECHY_OPTIGREEN.html" TargetMode="External"/><Relationship Id="rId186" Type="http://schemas.openxmlformats.org/officeDocument/2006/relationships/hyperlink" Target="http://www.enviweb.cz/?env=_partner___new" TargetMode="External"/><Relationship Id="rId187" Type="http://schemas.openxmlformats.org/officeDocument/2006/relationships/hyperlink" Target="http://www.enviweb.cz/?env=priroda_akce_eahhb__new&amp;p=p&amp;_name=/ZELENE_STRECHY_OPTIGREEN.html" TargetMode="External"/><Relationship Id="rId188" Type="http://schemas.openxmlformats.org/officeDocument/2006/relationships/hyperlink" Target="http://www.enviweb.cz/?env=priroda_akce_eajhj__new&amp;p=p&amp;_name=/Zajimavosti_Brnenskeho_stromu_roku.html" TargetMode="External"/><Relationship Id="rId189" Type="http://schemas.openxmlformats.org/officeDocument/2006/relationships/hyperlink" Target="http://www.enviweb.cz/?env=priroda_akce_eajhj__new&amp;p=p&amp;_name=/Zajimavosti_Brnenskeho_stromu_roku.html" TargetMode="External"/><Relationship Id="rId190" Type="http://schemas.openxmlformats.org/officeDocument/2006/relationships/hyperlink" Target="http://www.enviweb.cz/?env=priroda_akce_eafbi__new&amp;stranka=2&amp;p=p&amp;_name=/Mezinarodni_scitani_vodniho_ptactva.html" TargetMode="External"/><Relationship Id="rId191" Type="http://schemas.openxmlformats.org/officeDocument/2006/relationships/hyperlink" Target="http://www.enviweb.cz/?env=priroda_akce_eafbi__new&amp;stranka=2&amp;p=p&amp;_name=/Mezinarodni_scitani_vodniho_ptactva.html" TargetMode="External"/><Relationship Id="rId192" Type="http://schemas.openxmlformats.org/officeDocument/2006/relationships/hyperlink" Target="http://www.enviweb.cz/?env=priroda_akce_eadea__new&amp;stranka=2&amp;p=p&amp;_name=/NARODNI_VYSTAVA_PSU.html" TargetMode="External"/><Relationship Id="rId193" Type="http://schemas.openxmlformats.org/officeDocument/2006/relationships/hyperlink" Target="http://www.enviweb.cz/?env=priroda_akce_eadea__new&amp;stranka=2&amp;p=p&amp;_name=/NARODNI_VYSTAVA_PSU.html" TargetMode="External"/><Relationship Id="rId194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195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196" Type="http://schemas.openxmlformats.org/officeDocument/2006/relationships/hyperlink" Target="http://www.enviweb.cz/?env=priroda_akce_eajhb__new&amp;stranka=2&amp;p=p&amp;_name=/Den_Zeme_Hradec_Kralove_Na_Plachte.html" TargetMode="External"/><Relationship Id="rId197" Type="http://schemas.openxmlformats.org/officeDocument/2006/relationships/hyperlink" Target="http://www.enviweb.cz/?env=priroda_akce_eajhb__new&amp;stranka=2&amp;p=p&amp;_name=/Den_Zeme_Hradec_Kralove_Na_Plachte.html" TargetMode="External"/><Relationship Id="rId198" Type="http://schemas.openxmlformats.org/officeDocument/2006/relationships/hyperlink" Target="http://www.enviweb.cz/?env=priroda_akce_eafag__new&amp;stranka=2&amp;p=p&amp;_name=/Mezinarodni_vystava_psu.html" TargetMode="External"/><Relationship Id="rId199" Type="http://schemas.openxmlformats.org/officeDocument/2006/relationships/hyperlink" Target="http://www.enviweb.cz/?env=priroda_akce_eafag__new&amp;stranka=2&amp;p=p&amp;_name=/Mezinarodni_vystava_psu.html" TargetMode="External"/><Relationship Id="rId200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201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202" Type="http://schemas.openxmlformats.org/officeDocument/2006/relationships/hyperlink" Target="http://www.enviweb.cz/?env=priroda_akce_ebabd__new&amp;stranka=2&amp;p=p&amp;_name=/OKAP_08.html" TargetMode="External"/><Relationship Id="rId203" Type="http://schemas.openxmlformats.org/officeDocument/2006/relationships/hyperlink" Target="http://www.enviweb.cz/?env=priroda_akce_ebabd__new&amp;stranka=2&amp;p=p&amp;_name=/OKAP_08.html" TargetMode="External"/><Relationship Id="rId204" Type="http://schemas.openxmlformats.org/officeDocument/2006/relationships/hyperlink" Target="http://www.enviweb.cz/?env=priroda_akce_eahhc__new&amp;stranka=2&amp;p=p&amp;_name=/ZELENE_STRECHY_OPTIGREEN.html" TargetMode="External"/><Relationship Id="rId205" Type="http://schemas.openxmlformats.org/officeDocument/2006/relationships/hyperlink" Target="http://www.enviweb.cz/?env=_partner___new" TargetMode="External"/><Relationship Id="rId206" Type="http://schemas.openxmlformats.org/officeDocument/2006/relationships/hyperlink" Target="http://www.enviweb.cz/?env=priroda_akce_eahhc__new&amp;stranka=2&amp;p=p&amp;_name=/ZELENE_STRECHY_OPTIGREEN.html" TargetMode="External"/><Relationship Id="rId207" Type="http://schemas.openxmlformats.org/officeDocument/2006/relationships/hyperlink" Target="http://www.enviweb.cz/?env=odpady_akce_eaiee__new&amp;o=o&amp;_name=/Biologicke_zpracovani_odpadu.html" TargetMode="External"/><Relationship Id="rId208" Type="http://schemas.openxmlformats.org/officeDocument/2006/relationships/hyperlink" Target="http://www.enviweb.cz/?env=_partner___new" TargetMode="External"/><Relationship Id="rId209" Type="http://schemas.openxmlformats.org/officeDocument/2006/relationships/hyperlink" Target="http://www.enviweb.cz/?env=odpady_akce_eaiee__new&amp;o=o&amp;_name=/Biologicke_zpracovani_odpadu.html" TargetMode="External"/><Relationship Id="rId210" Type="http://schemas.openxmlformats.org/officeDocument/2006/relationships/hyperlink" Target="http://www.enviweb.cz/?env=odpady_akce_eajjh__new&amp;o=o&amp;_name=/Odpadovy_hospodar.html" TargetMode="External"/><Relationship Id="rId211" Type="http://schemas.openxmlformats.org/officeDocument/2006/relationships/hyperlink" Target="http://www.enviweb.cz/?env=odpady_akce_eajjh__new&amp;o=o&amp;_name=/Odpadovy_hospodar.html" TargetMode="External"/><Relationship Id="rId212" Type="http://schemas.openxmlformats.org/officeDocument/2006/relationships/hyperlink" Target="http://www.enviweb.cz/?env=odpady_akce_eaidi__new&amp;o=o&amp;_name=/Nakladani_s_odpady_z_nemocnic_a_z_ostatnich_zdravotnickych_zarizeni_dle_Metodickeho_doporuceni_MZP_CR.html" TargetMode="External"/><Relationship Id="rId213" Type="http://schemas.openxmlformats.org/officeDocument/2006/relationships/hyperlink" Target="http://www.enviweb.cz/?env=_partner___new" TargetMode="External"/><Relationship Id="rId214" Type="http://schemas.openxmlformats.org/officeDocument/2006/relationships/hyperlink" Target="http://www.enviweb.cz/?env=odpady_akce_eaidi__new&amp;o=o&amp;_name=/Nakladani_s_odpady_z_nemocnic_a_z_ostatnich_zdravotnickych_zarizeni_dle_Metodickeho_doporuceni_MZP_CR.html" TargetMode="External"/><Relationship Id="rId215" Type="http://schemas.openxmlformats.org/officeDocument/2006/relationships/hyperlink" Target="http://www.enviweb.cz/?env=odpady_akce_eaieg__new&amp;o=o&amp;_name=/Komunitni_kompostovani.html" TargetMode="External"/><Relationship Id="rId216" Type="http://schemas.openxmlformats.org/officeDocument/2006/relationships/hyperlink" Target="http://www.enviweb.cz/?env=_partner___new" TargetMode="External"/><Relationship Id="rId217" Type="http://schemas.openxmlformats.org/officeDocument/2006/relationships/hyperlink" Target="http://www.enviweb.cz/?env=odpady_akce_eaieg__new&amp;o=o&amp;_name=/Komunitni_kompostovani.html" TargetMode="External"/><Relationship Id="rId218" Type="http://schemas.openxmlformats.org/officeDocument/2006/relationships/hyperlink" Target="http://www.enviweb.cz/?env=odpady_akce_eabed__new&amp;o=o&amp;_name=/ODPADOVE_FORUM_2008.html" TargetMode="External"/><Relationship Id="rId219" Type="http://schemas.openxmlformats.org/officeDocument/2006/relationships/hyperlink" Target="http://www.enviweb.cz/?env=odpady_akce_eabed__new&amp;o=o&amp;_name=/ODPADOVE_FORUM_2008.html" TargetMode="External"/><Relationship Id="rId220" Type="http://schemas.openxmlformats.org/officeDocument/2006/relationships/hyperlink" Target="http://www.enviweb.cz/?env=odpady_akce_ebaaj__new&amp;o=o&amp;_name=/Zakladni_popis_odpadu.html" TargetMode="External"/><Relationship Id="rId221" Type="http://schemas.openxmlformats.org/officeDocument/2006/relationships/hyperlink" Target="http://www.enviweb.cz/?env=odpady_akce_ebaaj__new&amp;o=o&amp;_name=/Zakladni_popis_odpadu.html" TargetMode="External"/><Relationship Id="rId222" Type="http://schemas.openxmlformats.org/officeDocument/2006/relationships/hyperlink" Target="http://www.enviweb.cz/?env=odpady_akce_eagfi__new&amp;stranka=2&amp;o=o&amp;_name=/R_I_S.html" TargetMode="External"/><Relationship Id="rId223" Type="http://schemas.openxmlformats.org/officeDocument/2006/relationships/hyperlink" Target="http://www.enviweb.cz/?env=_partner___new" TargetMode="External"/><Relationship Id="rId224" Type="http://schemas.openxmlformats.org/officeDocument/2006/relationships/hyperlink" Target="http://www.enviweb.cz/?env=odpady_akce_eagfi__new&amp;stranka=2&amp;o=o&amp;_name=/R_I_S.html" TargetMode="External"/><Relationship Id="rId225" Type="http://schemas.openxmlformats.org/officeDocument/2006/relationships/hyperlink" Target="http://www.enviweb.cz/?env=odpady_akce_eaifd__new&amp;stranka=2&amp;o=o&amp;_name=/Pyrolyzni_zpracovani_trideneho_odpadu_za_ucelem_kombinovane_vyroby_tepla_a_elektricke_energie.html" TargetMode="External"/><Relationship Id="rId226" Type="http://schemas.openxmlformats.org/officeDocument/2006/relationships/hyperlink" Target="http://www.enviweb.cz/?env=_partner___new" TargetMode="External"/><Relationship Id="rId227" Type="http://schemas.openxmlformats.org/officeDocument/2006/relationships/hyperlink" Target="http://www.enviweb.cz/?env=odpady_akce_eaifd__new&amp;stranka=2&amp;o=o&amp;_name=/Pyrolyzni_zpracovani_trideneho_odpadu_za_ucelem_kombinovane_vyroby_tepla_a_elektricke_energie.html" TargetMode="External"/><Relationship Id="rId228" Type="http://schemas.openxmlformats.org/officeDocument/2006/relationships/hyperlink" Target="http://www.enviweb.cz/?env=odpady_akce_eagfh__new&amp;stranka=2&amp;o=o&amp;_name=/ODPADY_21.html" TargetMode="External"/><Relationship Id="rId229" Type="http://schemas.openxmlformats.org/officeDocument/2006/relationships/hyperlink" Target="http://www.enviweb.cz/?env=odpady_akce_eagfh__new&amp;stranka=2&amp;o=o&amp;_name=/ODPADY_21.html" TargetMode="External"/><Relationship Id="rId230" Type="http://schemas.openxmlformats.org/officeDocument/2006/relationships/hyperlink" Target="http://www.enviweb.cz/?env=odpady_akce_eahif__new&amp;stranka=2&amp;o=o&amp;_name=/Nakladani_s_odpady_podle_zakona_o_odpadech_po_novelach_vcetne_novelizovanych_provadecich_predpisu.html" TargetMode="External"/><Relationship Id="rId231" Type="http://schemas.openxmlformats.org/officeDocument/2006/relationships/hyperlink" Target="http://www.enviweb.cz/?env=odpady_akce_eahif__new&amp;stranka=2&amp;o=o&amp;_name=/Nakladani_s_odpady_podle_zakona_o_odpadech_po_novelach_vcetne_novelizovanych_provadecich_predpisu.html" TargetMode="External"/><Relationship Id="rId232" Type="http://schemas.openxmlformats.org/officeDocument/2006/relationships/hyperlink" Target="http://www.enviweb.cz/?env=ippc_akce_eajbe__new&amp;i=i&amp;_name=/ENERGETIKA_A_ZIVOTNI_PROSTREDI_REACH_IPPC.html" TargetMode="External"/><Relationship Id="rId233" Type="http://schemas.openxmlformats.org/officeDocument/2006/relationships/hyperlink" Target="http://www.enviweb.cz/?env=_partner___new" TargetMode="External"/><Relationship Id="rId234" Type="http://schemas.openxmlformats.org/officeDocument/2006/relationships/hyperlink" Target="http://www.enviweb.cz/?env=ippc_akce_eajbe__new&amp;i=i&amp;_name=/ENERGETIKA_A_ZIVOTNI_PROSTREDI_REACH_IPPC.html" TargetMode="External"/><Relationship Id="rId235" Type="http://schemas.openxmlformats.org/officeDocument/2006/relationships/hyperlink" Target="http://www.enviweb.cz/?env=ems_akce_eagfj__new&amp;s=s&amp;_name=/ENVIRO_2008.html" TargetMode="External"/><Relationship Id="rId236" Type="http://schemas.openxmlformats.org/officeDocument/2006/relationships/hyperlink" Target="http://www.enviweb.cz/?env=ems_akce_eagfj__new&amp;s=s&amp;_name=/ENVIRO_2008.html" TargetMode="External"/><Relationship Id="rId237" Type="http://schemas.openxmlformats.org/officeDocument/2006/relationships/hyperlink" Target="http://www.enviweb.cz/?env=energie_akce_eaigh__new&amp;n=n&amp;_name=/Seminar_o_pasivnich_domech.html" TargetMode="External"/><Relationship Id="rId238" Type="http://schemas.openxmlformats.org/officeDocument/2006/relationships/hyperlink" Target="http://www.enviweb.cz/?env=_partner___new" TargetMode="External"/><Relationship Id="rId239" Type="http://schemas.openxmlformats.org/officeDocument/2006/relationships/hyperlink" Target="http://www.enviweb.cz/?env=energie_akce_eaigh__new&amp;n=n&amp;_name=/Seminar_o_pasivnich_domech.html" TargetMode="External"/><Relationship Id="rId240" Type="http://schemas.openxmlformats.org/officeDocument/2006/relationships/hyperlink" Target="http://www.enviweb.cz/?env=energie_akce_eajjb__new&amp;n=n&amp;_name=/Energetika_ve_svetle_klimatickych_zmen.html" TargetMode="External"/><Relationship Id="rId241" Type="http://schemas.openxmlformats.org/officeDocument/2006/relationships/hyperlink" Target="http://www.enviweb.cz/?env=energie_akce_eajjb__new&amp;n=n&amp;_name=/Energetika_ve_svetle_klimatickych_zmen.html" TargetMode="External"/><Relationship Id="rId242" Type="http://schemas.openxmlformats.org/officeDocument/2006/relationships/hyperlink" Target="http://www.enviweb.cz/?env=energie_akce_eajja__new&amp;n=n&amp;_name=/Aprilovy_Den_Zeme_s_Bioplynovici.html" TargetMode="External"/><Relationship Id="rId243" Type="http://schemas.openxmlformats.org/officeDocument/2006/relationships/hyperlink" Target="http://www.enviweb.cz/?env=energie_akce_eajja__new&amp;n=n&amp;_name=/Aprilovy_Den_Zeme_s_Bioplynovici.html" TargetMode="External"/><Relationship Id="rId244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245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246" Type="http://schemas.openxmlformats.org/officeDocument/2006/relationships/hyperlink" Target="http://www.enviweb.cz/?env=energie_akce_eafec__new&amp;n=n&amp;_name=/Navrhy_a_montaze_tepelne_a_hlukove_izolace_staveb_a_konstrukci.html" TargetMode="External"/><Relationship Id="rId247" Type="http://schemas.openxmlformats.org/officeDocument/2006/relationships/hyperlink" Target="http://www.enviweb.cz/?env=energie_akce_eafec__new&amp;n=n&amp;_name=/Navrhy_a_montaze_tepelne_a_hlukove_izolace_staveb_a_konstrukci.html" TargetMode="External"/><Relationship Id="rId248" Type="http://schemas.openxmlformats.org/officeDocument/2006/relationships/hyperlink" Target="http://www.enviweb.cz/?env=energie_akce_eajjd__new&amp;n=n&amp;_name=/Vyuziti_obnovitelnych_zdroju_energie_a_energeticky_usporne_kotle.html" TargetMode="External"/><Relationship Id="rId249" Type="http://schemas.openxmlformats.org/officeDocument/2006/relationships/hyperlink" Target="http://www.enviweb.cz/?env=energie_akce_eajjd__new&amp;n=n&amp;_name=/Vyuziti_obnovitelnych_zdroju_energie_a_energeticky_usporne_kotle.html" TargetMode="External"/><Relationship Id="rId250" Type="http://schemas.openxmlformats.org/officeDocument/2006/relationships/hyperlink" Target="http://www.enviweb.cz/?env=energie_akce_eajjf__new&amp;n=n&amp;_name=/Vyuziti_obnovitelnych_zdroju_energie_a_energeticky_usporne_kotle.html" TargetMode="External"/><Relationship Id="rId251" Type="http://schemas.openxmlformats.org/officeDocument/2006/relationships/hyperlink" Target="http://www.enviweb.cz/?env=energie_akce_eajjf__new&amp;n=n&amp;_name=/Vyuziti_obnovitelnych_zdroju_energie_a_energeticky_usporne_kotle.html" TargetMode="External"/><Relationship Id="rId252" Type="http://schemas.openxmlformats.org/officeDocument/2006/relationships/hyperlink" Target="http://www.enviweb.cz/?env=energie_akce_eajji__new&amp;n=n&amp;_name=/Vyuziti_obnovitelnych_zdroju_energie_a_energeticky_usporne_kotle.html" TargetMode="External"/><Relationship Id="rId253" Type="http://schemas.openxmlformats.org/officeDocument/2006/relationships/hyperlink" Target="http://www.enviweb.cz/?env=energie_akce_eajji__new&amp;n=n&amp;_name=/Vyuziti_obnovitelnych_zdroju_energie_a_energeticky_usporne_kotle.html" TargetMode="External"/><Relationship Id="rId254" Type="http://schemas.openxmlformats.org/officeDocument/2006/relationships/hyperlink" Target="http://www.enviweb.cz/?env=energie_akce_eagfe__new&amp;n=n&amp;_name=/BIOPLYN_2008.html" TargetMode="External"/><Relationship Id="rId255" Type="http://schemas.openxmlformats.org/officeDocument/2006/relationships/hyperlink" Target="http://www.enviweb.cz/?env=energie_akce_eagfe__new&amp;n=n&amp;_name=/BIOPLYN_2008.html" TargetMode="External"/><Relationship Id="rId256" Type="http://schemas.openxmlformats.org/officeDocument/2006/relationships/hyperlink" Target="http://www.enviweb.cz/?env=energie_akce_eafed__new&amp;n=n&amp;_name=/Navrhy_a_montaze_tepelne_a_hlukove_izolace_staveb_a_konstrukci.html" TargetMode="External"/><Relationship Id="rId257" Type="http://schemas.openxmlformats.org/officeDocument/2006/relationships/hyperlink" Target="http://www.enviweb.cz/?env=energie_akce_eafed__new&amp;n=n&amp;_name=/Navrhy_a_montaze_tepelne_a_hlukove_izolace_staveb_a_konstrukci.html" TargetMode="External"/><Relationship Id="rId258" Type="http://schemas.openxmlformats.org/officeDocument/2006/relationships/hyperlink" Target="http://www.enviweb.cz/?env=energie_akce_ebaac__new&amp;stranka=2&amp;n=n&amp;_name=/Vyuziti_obnovitelnych_zdroju_energie_a_energeticky_usporne_kotle.html" TargetMode="External"/><Relationship Id="rId259" Type="http://schemas.openxmlformats.org/officeDocument/2006/relationships/hyperlink" Target="http://www.enviweb.cz/?env=energie_akce_ebaac__new&amp;stranka=2&amp;n=n&amp;_name=/Vyuziti_obnovitelnych_zdroju_energie_a_energeticky_usporne_kotle.html" TargetMode="External"/><Relationship Id="rId260" Type="http://schemas.openxmlformats.org/officeDocument/2006/relationships/hyperlink" Target="http://www.enviweb.cz/?env=energie_akce_ebaaf__new&amp;stranka=2&amp;n=n&amp;_name=/Vyuziti_obnovitelnych_zdroju_energie_a_energeticky_usporne_kotle.html" TargetMode="External"/><Relationship Id="rId261" Type="http://schemas.openxmlformats.org/officeDocument/2006/relationships/hyperlink" Target="http://www.enviweb.cz/?env=energie_akce_ebaaf__new&amp;stranka=2&amp;n=n&amp;_name=/Vyuziti_obnovitelnych_zdroju_energie_a_energeticky_usporne_kotle.html" TargetMode="External"/><Relationship Id="rId262" Type="http://schemas.openxmlformats.org/officeDocument/2006/relationships/hyperlink" Target="http://www.enviweb.cz/?env=energie_akce_eajce__new&amp;stranka=2&amp;n=n&amp;_name=/Den_otevrenych_dveri_Centra_pasivniho_domu.html" TargetMode="External"/><Relationship Id="rId263" Type="http://schemas.openxmlformats.org/officeDocument/2006/relationships/hyperlink" Target="http://www.enviweb.cz/?env=_partner___new" TargetMode="External"/><Relationship Id="rId264" Type="http://schemas.openxmlformats.org/officeDocument/2006/relationships/hyperlink" Target="http://www.enviweb.cz/?env=energie_akce_eajce__new&amp;stranka=2&amp;n=n&amp;_name=/Den_otevrenych_dveri_Centra_pasivniho_domu.html" TargetMode="External"/><Relationship Id="rId265" Type="http://schemas.openxmlformats.org/officeDocument/2006/relationships/hyperlink" Target="http://www.enviweb.cz/?env=energie_akce_eajbe__new&amp;stranka=2&amp;n=n&amp;_name=/ENERGETIKA_A_ZIVOTNI_PROSTREDI_REACH_IPPC.html" TargetMode="External"/><Relationship Id="rId266" Type="http://schemas.openxmlformats.org/officeDocument/2006/relationships/hyperlink" Target="http://www.enviweb.cz/?env=_partner___new" TargetMode="External"/><Relationship Id="rId267" Type="http://schemas.openxmlformats.org/officeDocument/2006/relationships/hyperlink" Target="http://www.enviweb.cz/?env=energie_akce_eajbe__new&amp;stranka=2&amp;n=n&amp;_name=/ENERGETIKA_A_ZIVOTNI_PROSTREDI_REACH_IPPC.html" TargetMode="External"/><Relationship Id="rId268" Type="http://schemas.openxmlformats.org/officeDocument/2006/relationships/hyperlink" Target="http://www.enviweb.cz/?env=energie_akce_eaifd__new&amp;stranka=2&amp;n=n&amp;_name=/Pyrolyzni_zpracovani_trideneho_odpadu_za_ucelem_kombinovane_vyroby_tepla_a_elektricke_energie.html" TargetMode="External"/><Relationship Id="rId269" Type="http://schemas.openxmlformats.org/officeDocument/2006/relationships/hyperlink" Target="http://www.enviweb.cz/?env=_partner___new" TargetMode="External"/><Relationship Id="rId270" Type="http://schemas.openxmlformats.org/officeDocument/2006/relationships/hyperlink" Target="http://www.enviweb.cz/?env=energie_akce_eaifd__new&amp;stranka=2&amp;n=n&amp;_name=/Pyrolyzni_zpracovani_trideneho_odpadu_za_ucelem_kombinovane_vyroby_tepla_a_elektricke_energie.html" TargetMode="External"/><Relationship Id="rId271" Type="http://schemas.openxmlformats.org/officeDocument/2006/relationships/hyperlink" Target="http://www.enviweb.cz/?env=energie_akce_eadhc__new&amp;stranka=2&amp;n=n&amp;_name=/TEPLARENSKE_DNY_A_OBNOVITELNE_ZDROJE_ENERGIE.html" TargetMode="External"/><Relationship Id="rId272" Type="http://schemas.openxmlformats.org/officeDocument/2006/relationships/hyperlink" Target="http://www.enviweb.cz/?env=energie_akce_eadhc__new&amp;stranka=2&amp;n=n&amp;_name=/TEPLARENSKE_DNY_A_OBNOVITELNE_ZDROJE_ENERGIE.html" TargetMode="External"/><Relationship Id="rId273" Type="http://schemas.openxmlformats.org/officeDocument/2006/relationships/hyperlink" Target="http://www.enviweb.cz/?env=voda_akce_eafji__new&amp;v=v&amp;_name=/Zajisteni_kvality_analytickych_vysledku.html" TargetMode="External"/><Relationship Id="rId274" Type="http://schemas.openxmlformats.org/officeDocument/2006/relationships/hyperlink" Target="http://www.enviweb.cz/?env=voda_akce_eafji__new&amp;v=v&amp;_name=/Zajisteni_kvality_analytickych_vysledku.html" TargetMode="External"/><Relationship Id="rId275" Type="http://schemas.openxmlformats.org/officeDocument/2006/relationships/hyperlink" Target="http://www.enviweb.cz/?env=voda_akce_eajjc__new&amp;v=v&amp;_name=/Je_potreba_narovnat_a_zkrotit_reky.html" TargetMode="External"/><Relationship Id="rId276" Type="http://schemas.openxmlformats.org/officeDocument/2006/relationships/hyperlink" Target="http://www.enviweb.cz/?env=voda_akce_eajjc__new&amp;v=v&amp;_name=/Je_potreba_narovnat_a_zkrotit_reky.html" TargetMode="External"/><Relationship Id="rId277" Type="http://schemas.openxmlformats.org/officeDocument/2006/relationships/hyperlink" Target="http://www.enviweb.cz/?env=voda_akce_eafjj__new&amp;v=v&amp;_name=/Nove_metody_a_postupy_pri_provozovani_cistiren_odpadnich_vod.html" TargetMode="External"/><Relationship Id="rId278" Type="http://schemas.openxmlformats.org/officeDocument/2006/relationships/hyperlink" Target="http://www.enviweb.cz/?env=voda_akce_eafjj__new&amp;v=v&amp;_name=/Nove_metody_a_postupy_pri_provozovani_cistiren_odpadnich_vod.html" TargetMode="External"/><Relationship Id="rId279" Type="http://schemas.openxmlformats.org/officeDocument/2006/relationships/hyperlink" Target="http://www.enviweb.cz/?env=voda_akce_eahjj__new&amp;v=v&amp;_name=/CYANOBAKTERIE_2008.html" TargetMode="External"/><Relationship Id="rId280" Type="http://schemas.openxmlformats.org/officeDocument/2006/relationships/hyperlink" Target="http://www.enviweb.cz/?env=_partner___new" TargetMode="External"/><Relationship Id="rId281" Type="http://schemas.openxmlformats.org/officeDocument/2006/relationships/hyperlink" Target="http://www.enviweb.cz/?env=voda_akce_eahjj__new&amp;v=v&amp;_name=/CYANOBAKTERIE_2008.html" TargetMode="External"/><Relationship Id="rId282" Type="http://schemas.openxmlformats.org/officeDocument/2006/relationships/hyperlink" Target="http://www.enviweb.cz/?env=voda_akce_eagab__new&amp;v=v&amp;_name=/Odbery_vzorku.html" TargetMode="External"/><Relationship Id="rId283" Type="http://schemas.openxmlformats.org/officeDocument/2006/relationships/hyperlink" Target="http://www.enviweb.cz/?env=voda_akce_eagab__new&amp;v=v&amp;_name=/Odbery_vzorku.html" TargetMode="External"/><Relationship Id="rId284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285" Type="http://schemas.openxmlformats.org/officeDocument/2006/relationships/hyperlink" Target="http://www.enviweb.cz/?env=_partner___new" TargetMode="External"/><Relationship Id="rId286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287" Type="http://schemas.openxmlformats.org/officeDocument/2006/relationships/hyperlink" Target="http://www.enviweb.cz/?env=voda_akce_eagaa__new&amp;v=v&amp;_name=/ANALYTICA.html" TargetMode="External"/><Relationship Id="rId288" Type="http://schemas.openxmlformats.org/officeDocument/2006/relationships/hyperlink" Target="http://www.enviweb.cz/?env=_partner___new" TargetMode="External"/><Relationship Id="rId289" Type="http://schemas.openxmlformats.org/officeDocument/2006/relationships/hyperlink" Target="http://www.enviweb.cz/?env=voda_akce_eagaa__new&amp;v=v&amp;_name=/ANALYTICA.html" TargetMode="External"/><Relationship Id="rId290" Type="http://schemas.openxmlformats.org/officeDocument/2006/relationships/hyperlink" Target="http://www.enviweb.cz/?env=voda_akce_eajib__new&amp;v=v&amp;_name=/Chteli_jsme_na_vodu_krasoplavba_Ekologicke_poradny_Veronica.html" TargetMode="External"/><Relationship Id="rId291" Type="http://schemas.openxmlformats.org/officeDocument/2006/relationships/hyperlink" Target="http://www.enviweb.cz/?env=voda_akce_eajib__new&amp;v=v&amp;_name=/Chteli_jsme_na_vodu_krasoplavba_Ekologicke_poradny_Veronica.html" TargetMode="External"/><Relationship Id="rId292" Type="http://schemas.openxmlformats.org/officeDocument/2006/relationships/hyperlink" Target="http://www.enviweb.cz/?env=voda_akce_eajgh__new&amp;v=v&amp;_name=/Vodarenska_konference_IWMDs_2008.html" TargetMode="External"/><Relationship Id="rId293" Type="http://schemas.openxmlformats.org/officeDocument/2006/relationships/hyperlink" Target="http://www.enviweb.cz/?env=voda_akce_eajgh__new&amp;v=v&amp;_name=/Vodarenska_konference_IWMDs_2008.html" TargetMode="External"/><Relationship Id="rId294" Type="http://schemas.openxmlformats.org/officeDocument/2006/relationships/hyperlink" Target="http://www.enviweb.cz/?env=voda_akce_eafdc__new&amp;v=v&amp;_name=/Inzenyrske_site_vsakovaci_systemy_COV_reseni_rozvodu_vody_a_odpadnich_vod.html" TargetMode="External"/><Relationship Id="rId295" Type="http://schemas.openxmlformats.org/officeDocument/2006/relationships/hyperlink" Target="http://www.enviweb.cz/?env=voda_akce_eafdc__new&amp;v=v&amp;_name=/Inzenyrske_site_vsakovaci_systemy_COV_reseni_rozvodu_vody_a_odpadnich_vod.html" TargetMode="External"/><Relationship Id="rId296" Type="http://schemas.openxmlformats.org/officeDocument/2006/relationships/hyperlink" Target="http://www.enviweb.cz/?env=voda_akce_eaddi__new&amp;v=v&amp;_name=/Vyzkumny_zamer_pro_oblast_vody.html" TargetMode="External"/><Relationship Id="rId297" Type="http://schemas.openxmlformats.org/officeDocument/2006/relationships/hyperlink" Target="http://www.enviweb.cz/?env=voda_akce_eaddi__new&amp;v=v&amp;_name=/Vyzkumny_zamer_pro_oblast_vody.html" TargetMode="External"/><Relationship Id="rId298" Type="http://schemas.openxmlformats.org/officeDocument/2006/relationships/hyperlink" Target="http://www.enviweb.cz/?env=voda_akce_eahie__new&amp;v=v&amp;_name=/Ekonomika_provozovani_vodovodu_a_kanalizaci.html" TargetMode="External"/><Relationship Id="rId299" Type="http://schemas.openxmlformats.org/officeDocument/2006/relationships/hyperlink" Target="http://www.enviweb.cz/?env=voda_akce_eahie__new&amp;v=v&amp;_name=/Ekonomika_provozovani_vodovodu_a_kanalizaci.html" TargetMode="External"/><Relationship Id="rId300" Type="http://schemas.openxmlformats.org/officeDocument/2006/relationships/hyperlink" Target="http://www.enviweb.cz/?env=voda_akce_eagac__new&amp;stranka=2&amp;v=v&amp;_name=/44_Odborny_seminar_pro_pracovniky_v_oblasti_ochrany_ZP.html" TargetMode="External"/><Relationship Id="rId301" Type="http://schemas.openxmlformats.org/officeDocument/2006/relationships/hyperlink" Target="http://www.enviweb.cz/?env=voda_akce_eagac__new&amp;stranka=2&amp;v=v&amp;_name=/44_Odborny_seminar_pro_pracovniky_v_oblasti_ochrany_ZP.html" TargetMode="External"/><Relationship Id="rId302" Type="http://schemas.openxmlformats.org/officeDocument/2006/relationships/hyperlink" Target="http://www.enviweb.cz/?env=voda_akce_eagae__new&amp;stranka=2&amp;v=v&amp;_name=/Hydrologie_maleho_povodi.html" TargetMode="External"/><Relationship Id="rId303" Type="http://schemas.openxmlformats.org/officeDocument/2006/relationships/hyperlink" Target="http://www.enviweb.cz/?env=voda_akce_eagae__new&amp;stranka=2&amp;v=v&amp;_name=/Hydrologie_maleho_povodi.html" TargetMode="Externa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9:00Z</dcterms:created>
  <dc:creator>zelezna</dc:creator>
  <dc:description/>
  <cp:keywords/>
  <dc:language>en-US</dc:language>
  <cp:lastModifiedBy>Vlasta Trnková</cp:lastModifiedBy>
  <dcterms:modified xsi:type="dcterms:W3CDTF">2008-03-31T1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5709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8</vt:lpwstr>
  </property>
  <property fmtid="{D5CDD505-2E9C-101B-9397-08002B2CF9AE}" pid="6" name="_PreviousAdHocReviewCycleID">
    <vt:r8>-255940974</vt:r8>
  </property>
</Properties>
</file>