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lednu 2008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</w:t>
      </w:r>
    </w:p>
    <w:p>
      <w:pPr>
        <w:pStyle w:val="Clanek"/>
        <w:rPr>
          <w:b/>
          <w:b/>
          <w:bCs/>
          <w:color w:val="FF9900"/>
          <w:sz w:val="28"/>
          <w:szCs w:val="28"/>
          <w:u w:val="single"/>
        </w:rPr>
      </w:pPr>
      <w:r>
        <w:rPr>
          <w:b/>
          <w:bCs/>
          <w:color w:val="FF9900"/>
          <w:sz w:val="28"/>
          <w:szCs w:val="28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4.1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Den otevřených dveří firmy Kohlschein, s. r. o., Stavební stroje</w:t>
      </w:r>
      <w:r>
        <w:rPr>
          <w:rFonts w:cs="Arial" w:ascii="Arial" w:hAnsi="Arial"/>
          <w:sz w:val="24"/>
          <w:szCs w:val="24"/>
        </w:rPr>
        <w:t xml:space="preserve"> – předvádění a testování smykem řízených nakladačů, teleskopických manipulátorů a kloubových nakladačů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24"/>
          <w:szCs w:val="24"/>
          <w:u w:val="single"/>
        </w:rPr>
      </w:pPr>
      <w:r>
        <w:rPr>
          <w:rFonts w:cs="Arial" w:ascii="Arial" w:hAnsi="Arial"/>
          <w:b/>
          <w:color w:val="FF9900"/>
          <w:sz w:val="24"/>
          <w:szCs w:val="24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30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Konference Bayer CropScience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7.1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Výhody ekologického zemědělství pro udržitelný rozvoj venk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omto semináři se dozvíte, co konkrétně můžete udělat pro rozvoj vaší obce či regionu v oblasti ekologické produkce potravin.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7.1.2008 11:3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„</w:t>
      </w:r>
      <w:r>
        <w:rPr>
          <w:rFonts w:cs="Arial" w:ascii="Arial" w:hAnsi="Arial"/>
          <w:b/>
          <w:color w:val="FF9900"/>
          <w:sz w:val="24"/>
          <w:szCs w:val="24"/>
        </w:rPr>
        <w:t>Země původu: Jižní Morava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ting pro (ekologické) zemědělce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18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ukuřice v praxi 2008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25.1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Osivářský den Osevy, Agro Brno, spol. s. r.o. 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</w:rPr>
      </w:pPr>
      <w:r>
        <w:rPr>
          <w:rFonts w:cs="Arial" w:ascii="Arial" w:hAnsi="Arial"/>
          <w:b/>
          <w:color w:val="CC99FF"/>
          <w:sz w:val="36"/>
          <w:szCs w:val="36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CC99FF"/>
          <w:sz w:val="36"/>
          <w:szCs w:val="36"/>
        </w:rPr>
      </w:pPr>
      <w:r>
        <w:rPr>
          <w:rFonts w:cs="Arial" w:ascii="Arial" w:hAnsi="Arial"/>
          <w:b/>
          <w:color w:val="CC99FF"/>
          <w:sz w:val="36"/>
          <w:szCs w:val="36"/>
        </w:rPr>
        <w:t>Veterinární medicín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4.01. 200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Kurz pro odchyt zvířat, zacházení s nimi a pro sběr kadáverů v zájmovém chovu</w:t>
      </w:r>
      <w:r>
        <w:rPr>
          <w:rFonts w:cs="Arial" w:ascii="Arial" w:hAnsi="Arial"/>
          <w:color w:val="CC99FF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4. - 17. 1. 2008</w:t>
        <w:br/>
        <w:t>Místo: Brno</w:t>
        <w:br/>
        <w:t>Institut celoživotního vzdělávání a informatiky, VFU</w:t>
        <w:br/>
        <w:t>Palackého 1 - 3, Brno</w:t>
        <w:br/>
        <w:t>Věra Temelová</w:t>
        <w:br/>
        <w:t>tel.: 541 562 088, fax: 541 219 754</w:t>
        <w:br/>
        <w:t xml:space="preserve">e-mail: temelovav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3.01. 200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Diagnostika vybraných chorob drůbeže, kokcidie - workshop</w:t>
      </w:r>
      <w:r>
        <w:rPr>
          <w:rFonts w:cs="Arial" w:ascii="Arial" w:hAnsi="Arial"/>
          <w:sz w:val="24"/>
          <w:szCs w:val="24"/>
        </w:rPr>
        <w:br/>
        <w:t>Místo: Brno</w:t>
        <w:br/>
        <w:t>Institut celoživotního vzdělávání a informatiky, VFU</w:t>
        <w:br/>
        <w:t>Palackého 1 - 3, Brno</w:t>
        <w:br/>
        <w:t>Věra Temelová</w:t>
        <w:br/>
        <w:t>tel.: 541 562 088, fax: 541 219 754</w:t>
        <w:br/>
        <w:t xml:space="preserve">e-mail: temelovav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4.01. 200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Odborný kurz pro přepravce zvířat</w:t>
      </w:r>
      <w:r>
        <w:rPr>
          <w:rFonts w:cs="Arial" w:ascii="Arial" w:hAnsi="Arial"/>
          <w:sz w:val="24"/>
          <w:szCs w:val="24"/>
        </w:rPr>
        <w:br/>
        <w:t>24. - 25. 1. 2008</w:t>
        <w:br/>
        <w:t>Místo: Brno</w:t>
        <w:br/>
        <w:t>Institut celoživotního vzdělávání a informatiky, VFU</w:t>
        <w:br/>
        <w:t>Palackého 1 - 3, Brno</w:t>
        <w:br/>
        <w:t>Milena Novotná</w:t>
        <w:br/>
        <w:t>tel.: 541 562 088, fax: 541 219 754</w:t>
        <w:br/>
        <w:t xml:space="preserve">e-mail: novotnam@vfu.cz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25.01. 2008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CC99FF"/>
          <w:sz w:val="24"/>
          <w:szCs w:val="24"/>
        </w:rPr>
        <w:t>Kurz pro odchyt zvířat, zacházení s nimi a pro sběr kadáverů v zájmovém chovu</w:t>
      </w:r>
      <w:r>
        <w:rPr>
          <w:rFonts w:cs="Arial" w:ascii="Arial" w:hAnsi="Arial"/>
          <w:color w:val="CC99FF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5. - 28. 2. 2008</w:t>
        <w:br/>
        <w:t>Místo: Brno</w:t>
        <w:br/>
        <w:t>Institut celoživotního vzdělávání a informatiky, VFU</w:t>
        <w:br/>
        <w:t>Palackého 1 - 3, Brno</w:t>
        <w:br/>
        <w:t>Věra Temelová</w:t>
        <w:br/>
        <w:t>tel.: 541 562 088, fax: 541 219 754</w:t>
        <w:br/>
        <w:t xml:space="preserve">e-mail: temelovav@vfu.c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  <w:bookmarkStart w:id="0" w:name="2036378"/>
      <w:bookmarkStart w:id="1" w:name="1964905"/>
      <w:bookmarkStart w:id="2" w:name="2036378"/>
      <w:bookmarkStart w:id="3" w:name="1964905"/>
      <w:bookmarkEnd w:id="2"/>
      <w:bookmarkEnd w:id="3"/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Příro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Co je to ÚSES v Brně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31. ledn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</w:rPr>
      </w:pPr>
      <w:r>
        <w:rPr>
          <w:rFonts w:cs="Arial" w:ascii="Arial" w:hAnsi="Arial"/>
          <w:b/>
          <w:color w:val="00CCFF"/>
          <w:sz w:val="36"/>
          <w:szCs w:val="36"/>
        </w:rPr>
        <w:t>Vodohospodářství</w:t>
      </w:r>
    </w:p>
    <w:p>
      <w:pPr>
        <w:pStyle w:val="Normal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ARNÍ SEMINÁŘ ASIO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>29.1.2008</w:t>
      </w:r>
      <w:r>
        <w:rPr>
          <w:rFonts w:cs="Arial" w:ascii="Arial" w:hAnsi="Arial"/>
          <w:b/>
        </w:rPr>
        <w:t xml:space="preserve">  - </w:t>
      </w:r>
      <w:r>
        <w:rPr>
          <w:rStyle w:val="Seda"/>
          <w:rFonts w:cs="Arial" w:ascii="Arial" w:hAnsi="Arial"/>
          <w:b/>
        </w:rPr>
        <w:t>Partnerská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action.php?aid=251&amp;Lang=cs" TargetMode="External"/><Relationship Id="rId3" Type="http://schemas.openxmlformats.org/officeDocument/2006/relationships/hyperlink" Target="http://www.agroweb.cz/action.php?aid=254&amp;Lang=cs" TargetMode="External"/><Relationship Id="rId4" Type="http://schemas.openxmlformats.org/officeDocument/2006/relationships/hyperlink" Target="http://www.agroweb.cz/action.php?aid=355&amp;Lang=cs" TargetMode="External"/><Relationship Id="rId5" Type="http://schemas.openxmlformats.org/officeDocument/2006/relationships/hyperlink" Target="http://www.agroweb.cz/action.php?aid=354&amp;Lang=cs" TargetMode="External"/><Relationship Id="rId6" Type="http://schemas.openxmlformats.org/officeDocument/2006/relationships/hyperlink" Target="http://www.agroweb.cz/action.php?aid=381&amp;Lang=cs" TargetMode="External"/><Relationship Id="rId7" Type="http://schemas.openxmlformats.org/officeDocument/2006/relationships/hyperlink" Target="http://www.agroweb.cz/action.php?aid=252&amp;Lang=cs" TargetMode="External"/><Relationship Id="rId8" Type="http://schemas.openxmlformats.org/officeDocument/2006/relationships/hyperlink" Target="http://www.enviweb.cz/?env=priroda_akce_eaejg/Co_je_to_USES_v_Brne.html" TargetMode="External"/><Relationship Id="rId9" Type="http://schemas.openxmlformats.org/officeDocument/2006/relationships/hyperlink" Target="http://www.enviweb.cz/?env=voda_akce_eaeie/JARNI_SEMINAR_ASIO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17:00Z</dcterms:created>
  <dc:creator>zelezna</dc:creator>
  <dc:description/>
  <cp:keywords/>
  <dc:language>en-US</dc:language>
  <cp:lastModifiedBy>J.Musil</cp:lastModifiedBy>
  <dcterms:modified xsi:type="dcterms:W3CDTF">2008-01-08T09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00713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leden_2008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