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nu 2008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Jihomoravský kr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mědělská výstava Kroměříž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zemědělská výstava zaměřená na chovateství v regionu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Ekoagropodnikání zaměřené na rozvoj mimoprodukčních funkcí agrární kraj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ezinárodní konference zaměřená na francouzský systém řízení výživy doj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živa doj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v Branišovi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0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 Rostěnice - ELITA , Saaten-Union, OleoBras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Firmy Elita semenářská, a.s. Saaten-Union a OleoBras si dovolují Vás pozvat na poní den s bohatým sortimentem odrůd obilovin a řepky ozimé. Zahájení v 9:00 hod v kulturním domě v Rostěn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Ekotech 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MZLU pěstitelům - prohlídka polních pokusů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Zemědělce – sklizeň ječmene a řepky &amp; finále Jízd zru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0. až 22. 6</w:t>
      </w:r>
      <w:r>
        <w:rPr>
          <w:rFonts w:cs="Arial" w:ascii="Arial" w:hAnsi="Arial"/>
          <w:color w:val="8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Hodonín, Městský úřad - Horní Va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Výstava lilií a jejich aranžmá</w:t>
      </w:r>
      <w:r>
        <w:rPr>
          <w:rFonts w:cs="Arial" w:ascii="Arial" w:hAnsi="Arial"/>
          <w:color w:val="800000"/>
          <w:sz w:val="22"/>
          <w:szCs w:val="22"/>
        </w:rPr>
        <w:br/>
        <w:t xml:space="preserve">Výstavu pořádá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ČZS SZO Lilie Hodonín</w:t>
        </w:r>
      </w:hyperlink>
      <w:r>
        <w:rPr>
          <w:rFonts w:cs="Arial" w:ascii="Arial" w:hAnsi="Arial"/>
          <w:color w:val="800000"/>
          <w:sz w:val="22"/>
          <w:szCs w:val="22"/>
        </w:rPr>
        <w:t>. Zároveň se bude konat i výstava barevných fotografií J. Rezka - Od vrchoviny po Materrhorn. Otevřeno bude vždy od 9.00 do 17.00 hod. Po celou dobu bude zabezpečena stálá poradna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Clanek"/>
        <w:rPr>
          <w:b/>
          <w:b/>
          <w:color w:val="CC99FF"/>
          <w:sz w:val="36"/>
          <w:szCs w:val="36"/>
          <w:u w:val="single"/>
        </w:rPr>
      </w:pPr>
      <w:r>
        <w:rPr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2.06. 2008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color w:val="000000"/>
          <w:sz w:val="22"/>
          <w:szCs w:val="22"/>
        </w:rPr>
        <w:br/>
        <w:t>2. - 5. 6. 2008</w:t>
        <w:br/>
        <w:t>Místo: Brno</w:t>
        <w:br/>
        <w:t>Kontakt: Institut celoživotního vzdělávání a infromatiky</w:t>
        <w:br/>
        <w:t>Věra Temelová</w:t>
        <w:br/>
        <w:t>Palackého 1-3</w:t>
        <w:br/>
        <w:t>312 42 Brno</w:t>
        <w:br/>
        <w:t>tel.: 541 562 088</w:t>
        <w:br/>
        <w:t>fax: 541 219 754</w:t>
        <w:br/>
        <w:t xml:space="preserve">e-mail: </w:t>
      </w:r>
      <w:hyperlink r:id="rId18">
        <w:r>
          <w:rPr>
            <w:rStyle w:val="InternetLink"/>
            <w:sz w:val="22"/>
            <w:szCs w:val="22"/>
          </w:rPr>
          <w:t>temelovav@vfu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Clane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6. 2008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CC99FF"/>
          <w:sz w:val="24"/>
          <w:szCs w:val="24"/>
        </w:rPr>
        <w:t>Odborný komorový seminář</w:t>
      </w:r>
      <w:r>
        <w:rPr>
          <w:color w:val="000000"/>
          <w:sz w:val="22"/>
          <w:szCs w:val="22"/>
        </w:rPr>
        <w:br/>
        <w:t>Rtg diagnostika vývojových ortopedických vad psa</w:t>
        <w:br/>
        <w:t>Pořadatel: KVL ČR</w:t>
        <w:br/>
        <w:t>Garant: MVDr. Milan Snášil, Klub DKK</w:t>
        <w:br/>
        <w:t>Místo: VFU Brno, Pavilon klinik malých zvířat</w:t>
        <w:br/>
        <w:t>Kontakt: Sylva Skálová</w:t>
        <w:br/>
        <w:t>Palackého 1-3</w:t>
        <w:br/>
        <w:t>612 42 Brno</w:t>
        <w:br/>
        <w:t>tel/fax: 549 256 407</w:t>
        <w:br/>
        <w:t>e-mail: vetkom@vetkom.cz</w:t>
        <w:br/>
        <w:t xml:space="preserve">www.vetkom.cz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Ukončení 9. ročníku Brněnského stromu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červen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rno Vyhlášení výsledků hlasování o vítěze proběhne 5. června u příležitosti mezinárodního Dne životního prostředí. U vítězného stromu hlavní kategor... - </w:t>
      </w:r>
      <w:hyperlink r:id="rId20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  <w:bookmarkStart w:id="2" w:name="2096180"/>
      <w:bookmarkStart w:id="3" w:name="2091396"/>
      <w:bookmarkEnd w:id="2"/>
      <w:bookmarkEnd w:id="3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2080052"/>
      <w:bookmarkEnd w:id="4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5" w:name="2076200"/>
      <w:bookmarkStart w:id="6" w:name="2094465"/>
      <w:bookmarkStart w:id="7" w:name="2093321"/>
      <w:bookmarkEnd w:id="5"/>
      <w:bookmarkEnd w:id="6"/>
      <w:bookmarkEnd w:id="7"/>
      <w:r>
        <w:rPr>
          <w:rFonts w:cs="Arial" w:ascii="Arial" w:hAnsi="Arial"/>
          <w:b/>
          <w:color w:val="FF0000"/>
          <w:sz w:val="22"/>
          <w:szCs w:val="22"/>
        </w:rPr>
        <w:t>20. června 2008 (pátek) 14:00 - 19:00</w:t>
      </w:r>
      <w:r>
        <w:rPr>
          <w:rFonts w:cs="Arial" w:ascii="Arial" w:hAnsi="Arial"/>
          <w:sz w:val="22"/>
          <w:szCs w:val="22"/>
        </w:rPr>
        <w:t xml:space="preserve">, Jihomorav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radenské fórum "Můj pasivní dům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ečná konzultace pro všechny, kteří přemýšlí o stavbě energeticky úsporného domu či rekonstrukci a mají technické plány k posouzení.</w:t>
        <w:br/>
        <w:t xml:space="preserve">Společná konzultace 8 - 10 projektů zkušenými architekty a odborníky na pasivní domy (Ing. Akad. Arch. Aleš Brotánek, Ing. Zdeněk Zikán, Ing. Peter Mareček, Daniel Veselý). Občerstvení zajištěno. Poplatek 595,- Kč / projekt. Kvůli omezené kapacitě je třeba se přihlásit na seminare@pasivnidomy.cz. Seminář je spolufinancován z Evropského sociálního fondu a státního rozpočtu České republiky. Osoby s trvalým bydlištěm na území Prahy nelze z programu podpořit. </w:t>
        <w:br/>
        <w:t xml:space="preserve">Místo konání: Brno. Suterén, budova B, Údolní 33. </w:t>
        <w:br/>
        <w:t xml:space="preserve">Pořádá: Centrum pasivního domu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  <w:t xml:space="preserve">Související odkazy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2057921"/>
      <w:bookmarkEnd w:id="8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9" w:name="2089900"/>
      <w:bookmarkEnd w:id="9"/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etkání přátel přírodní zahr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6.2008 - Br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6:45 – 18:30 Základní pravidla pro získávání vlastních semen a samovýsevy s Helenou Vlašínovou. místo: Brno, Literární kavárna knihkupectví ... - </w:t>
      </w:r>
      <w:hyperlink r:id="rId29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stava Prima Klima v Knihovne J. Mahe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- 28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emer kazdy mluvi o globalni zmene klimatu, ale malo se hovori o tom, co muze udelat kazdy z nas. Vystava vysvetluje, co je sklenikovy efekt, jak je... - </w:t>
      </w:r>
      <w:hyperlink r:id="rId3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tudánky potoka Melatí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8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00 Sraz účastníků exkurze - 9h, Královo Pole – nádraží, zastávka autobusu č.43 směr Útěchov. Exkurzi vede Rudolf Pecháček, studánková poradna... - 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yden pro aktivni senio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1.-2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trum Veronica Hostetin Vas zve na dve prazdninove pobytove akce. Prihlasky a informace: hana.machu@veronica.cz Porada Centrum Veronica Hostetin, ... - </w:t>
      </w:r>
      <w:hyperlink r:id="rId3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Ukončení 9. ročníku Brněnského stromu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červen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rno Vyhlášení výsledků hlasování o vítěze proběhne 5. června u příležitosti mezinárodního Dne životního prostředí. U vítězného stromu hlavní kategor... - </w:t>
      </w:r>
      <w:hyperlink r:id="rId4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xkurze k čapím hnízdů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robnosti viz kontakt kontakt: Ekologická poradna Veronica veronica@veronica.cz tel. 542 422 750 www.veronica.cz... - </w:t>
      </w:r>
      <w:hyperlink r:id="rId4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INTERCANI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8.6 - 29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ýstaviště Brno Mezinárodní výstava psů www.bvv.cz...  - </w:t>
      </w:r>
      <w:hyperlink r:id="rId4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áce v jezírkách v biocentru Na Louká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8.6.2008 - Brno - Řečkov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00 Exkurzně pracovní půlden v biocentru v Na Loukách v Řečkovicích. Tentokrát se "ponoříme" do jezírek, abychom je vyčistili od odpadků a vyklučili... - </w:t>
      </w:r>
      <w:hyperlink r:id="rId49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spacing w:lineRule="atLeast" w:line="27"/>
        <w:jc w:val="center"/>
        <w:rPr>
          <w:rFonts w:ascii="Tahoma" w:hAnsi="Tahoma" w:cs="Tahoma"/>
          <w:color w:val="556789"/>
          <w:sz w:val="18"/>
          <w:szCs w:val="18"/>
        </w:rPr>
      </w:pPr>
      <w:r>
        <w:rPr>
          <w:rFonts w:cs="Tahoma" w:ascii="Tahoma" w:hAnsi="Tahoma"/>
          <w:color w:val="55678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6789"/>
          <w:sz w:val="22"/>
          <w:szCs w:val="22"/>
        </w:rPr>
      </w:pPr>
      <w:r>
        <w:rPr>
          <w:rFonts w:cs="Arial" w:ascii="Arial" w:hAnsi="Arial"/>
          <w:color w:val="55678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Chytrá ekologická řešení pro domácnost</w:t>
        </w:r>
      </w:hyperlink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- 8.6.2008 - Hostětí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en otevřených dveří v pasivním domě a víkendový seminář Chytrá ekologická řešení pro domácnost Na akci je nutno se předem přihlásit, lze se zúčastn... - </w:t>
      </w:r>
      <w:hyperlink r:id="rId5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54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Letní škola udržitelného rozvoj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-13.6. 2008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- v Hostětíně Letní škola je určena pracovníkům neziskových organizací, veřejné správy, studentům VŠ a dalším zájemcům. Hlavními tématy letní šk... - </w:t>
      </w:r>
      <w:hyperlink r:id="rId55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radenské fórum Mùj pasivní dù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 všechny, kteří přemýšlí o stavbě energeticky úsporného domu a mají technické plány k posouzení, společná konzultace max. 10 projektů od 14.00 v Ce... - 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Závěrečný slavnostní seminář o pasivní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1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 všechny, které zajímají energeticky úsporné budovy a již nechtějí platit vysoké účty za topení, od 9.00, velký sál, Veřejný ochránce práv, Údolní ... - 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SEMINAR O PASIVNI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4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3.30-17.30 h. Uherske Hradiste, velky sal Reduty, Seminar se kona ve spolupraci se Zdravym mestem Uherske Hradiste. http://hostetin.veronica.cz... - 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b/>
            <w:color w:val="0000FF"/>
          </w:rPr>
          <w:t>Změny právních předpisů v oblasti ochrany životního prostředí, prevence závažných havárií, bezpečnosti a ochrany zdraví při práci a předpisů souvisejících</w:t>
        </w:r>
      </w:hyperlink>
      <w:r>
        <w:rPr>
          <w:rFonts w:cs="Arial" w:ascii="Arial" w:hAnsi="Arial"/>
          <w:b/>
          <w:color w:val="0000FF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30 – 15:00 Hotel Kozák, velký salonek, Horova 30 616 00 Brno-Žabovřesky Školení je zaměřeno do oblasti předpisů ochrany životního prostře... - 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6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ela zákona o vodách - stavby vodních děl dle nového stavebního zákona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de: Brno, Bauerova 10, 603 00 Brno, areál brněnského výstaviště, brána 9B Vložné: 990,- Kč (vč. 19% DPH). Vložné zahrnuje anotaci k semináři, občer...  - </w:t>
      </w:r>
      <w:hyperlink r:id="rId7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XXXI. Přehradní dny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0. – 12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Voroněž Brno mezinárodní konference, přípravný výbor ČPV, ČVTVHS, Povodí Moravy, s. p., info: e-mail: muller@csvts.cz http://www.csvts.cz/...  - </w:t>
      </w:r>
      <w:hyperlink r:id="rId7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/>
      </w:pPr>
      <w:r>
        <w:rPr/>
        <w:t> </w:t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608&amp;Lang=cs" TargetMode="External"/><Relationship Id="rId3" Type="http://schemas.openxmlformats.org/officeDocument/2006/relationships/hyperlink" Target="http://www.agroweb.cz/action.php?aid=604&amp;Lang=cs" TargetMode="External"/><Relationship Id="rId4" Type="http://schemas.openxmlformats.org/officeDocument/2006/relationships/hyperlink" Target="http://www.agroweb.cz/action.php?aid=508&amp;Lang=cs" TargetMode="External"/><Relationship Id="rId5" Type="http://schemas.openxmlformats.org/officeDocument/2006/relationships/hyperlink" Target="http://www.agroweb.cz/action.php?aid=611&amp;Lang=cs" TargetMode="External"/><Relationship Id="rId6" Type="http://schemas.openxmlformats.org/officeDocument/2006/relationships/hyperlink" Target="http://www.agroweb.cz/action.php?aid=545&amp;Lang=cs" TargetMode="External"/><Relationship Id="rId7" Type="http://schemas.openxmlformats.org/officeDocument/2006/relationships/hyperlink" Target="http://www.agroweb.cz/action.php?aid=643&amp;Lang=cs" TargetMode="External"/><Relationship Id="rId8" Type="http://schemas.openxmlformats.org/officeDocument/2006/relationships/hyperlink" Target="http://www.agroweb.cz/action.php?aid=632&amp;Lang=cs" TargetMode="External"/><Relationship Id="rId9" Type="http://schemas.openxmlformats.org/officeDocument/2006/relationships/hyperlink" Target="http://www.agroweb.cz/action.php?aid=307&amp;Lang=cs" TargetMode="External"/><Relationship Id="rId10" Type="http://schemas.openxmlformats.org/officeDocument/2006/relationships/hyperlink" Target="http://www.agroweb.cz/action.php?aid=628&amp;Lang=cs" TargetMode="External"/><Relationship Id="rId11" Type="http://schemas.openxmlformats.org/officeDocument/2006/relationships/hyperlink" Target="http://www.agroweb.cz/action.php?aid=309&amp;Lang=cs" TargetMode="External"/><Relationship Id="rId12" Type="http://schemas.openxmlformats.org/officeDocument/2006/relationships/hyperlink" Target="http://www.agroweb.cz/action.php?aid=312&amp;Lang=cs" TargetMode="External"/><Relationship Id="rId13" Type="http://schemas.openxmlformats.org/officeDocument/2006/relationships/hyperlink" Target="http://www.agroweb.cz/action.php?aid=313&amp;Lang=cs" TargetMode="External"/><Relationship Id="rId14" Type="http://schemas.openxmlformats.org/officeDocument/2006/relationships/hyperlink" Target="http://www.agroweb.cz/action.php?aid=324&amp;Lang=cs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ahradkari.cz/czs/ur/ur606.htm" TargetMode="External"/><Relationship Id="rId17" Type="http://schemas.openxmlformats.org/officeDocument/2006/relationships/hyperlink" Target="http://www.lilie-hodonin.ic.cz/" TargetMode="External"/><Relationship Id="rId18" Type="http://schemas.openxmlformats.org/officeDocument/2006/relationships/hyperlink" Target="mailto:temelovav@vfu.cz" TargetMode="External"/><Relationship Id="rId19" Type="http://schemas.openxmlformats.org/officeDocument/2006/relationships/hyperlink" Target="http://www.enviweb.cz/?env=les_akce_ebbch__new&amp;l=l&amp;_name=/Ukonceni_9_rocniku_Brnenskeho_stromu_roku.html" TargetMode="External"/><Relationship Id="rId20" Type="http://schemas.openxmlformats.org/officeDocument/2006/relationships/hyperlink" Target="http://www.enviweb.cz/?env=_partner___new" TargetMode="External"/><Relationship Id="rId21" Type="http://schemas.openxmlformats.org/officeDocument/2006/relationships/hyperlink" Target="http://www.enviweb.cz/?env=les_akce_ebbch__new&amp;l=l&amp;_name=/Ukonceni_9_rocniku_Brnenskeho_stromu_roku.html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www.pasivnidomy.cz/" TargetMode="External"/><Relationship Id="rId25" Type="http://schemas.openxmlformats.org/officeDocument/2006/relationships/hyperlink" Target="mailto:seminare@pasivnidomy.cz" TargetMode="External"/><Relationship Id="rId26" Type="http://schemas.openxmlformats.org/officeDocument/2006/relationships/hyperlink" Target="http://www.sit.pasivnidomy.cz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enviweb.cz/?env=priroda_akce_ebbcf__new&amp;p=p&amp;_name=/Setkani_pratel_prirodni_zahrady.html" TargetMode="External"/><Relationship Id="rId29" Type="http://schemas.openxmlformats.org/officeDocument/2006/relationships/hyperlink" Target="http://www.enviweb.cz/?env=_partner___new" TargetMode="External"/><Relationship Id="rId30" Type="http://schemas.openxmlformats.org/officeDocument/2006/relationships/hyperlink" Target="http://www.enviweb.cz/?env=priroda_akce_ebbcf__new&amp;p=p&amp;_name=/Setkani_pratel_prirodni_zahrady.html" TargetMode="External"/><Relationship Id="rId31" Type="http://schemas.openxmlformats.org/officeDocument/2006/relationships/hyperlink" Target="http://www.enviweb.cz/?env=priroda_akce_ebcbc__new&amp;p=p&amp;_name=/Vystava_Prima_Klima_v_Knihovne_J_Mahena.html" TargetMode="External"/><Relationship Id="rId32" Type="http://schemas.openxmlformats.org/officeDocument/2006/relationships/hyperlink" Target="http://www.enviweb.cz/?env=_partner___new" TargetMode="External"/><Relationship Id="rId33" Type="http://schemas.openxmlformats.org/officeDocument/2006/relationships/hyperlink" Target="http://www.enviweb.cz/?env=priroda_akce_ebcbc__new&amp;p=p&amp;_name=/Vystava_Prima_Klima_v_Knihovne_J_Mahena.html" TargetMode="External"/><Relationship Id="rId34" Type="http://schemas.openxmlformats.org/officeDocument/2006/relationships/hyperlink" Target="http://www.enviweb.cz/?env=priroda_akce_ebbcg__new&amp;stranka=2&amp;p=p&amp;_name=/Studanky_potoka_Melatina.html" TargetMode="External"/><Relationship Id="rId35" Type="http://schemas.openxmlformats.org/officeDocument/2006/relationships/hyperlink" Target="http://www.enviweb.cz/?env=_partner___new" TargetMode="External"/><Relationship Id="rId36" Type="http://schemas.openxmlformats.org/officeDocument/2006/relationships/hyperlink" Target="http://www.enviweb.cz/?env=priroda_akce_ebbcg__new&amp;stranka=2&amp;p=p&amp;_name=/Studanky_potoka_Melatina.html" TargetMode="External"/><Relationship Id="rId37" Type="http://schemas.openxmlformats.org/officeDocument/2006/relationships/hyperlink" Target="http://www.enviweb.cz/?env=priroda_akce_ebcbd__new&amp;stranka=2&amp;p=p&amp;_name=/Tyden_pro_aktivni_seniory.html" TargetMode="External"/><Relationship Id="rId38" Type="http://schemas.openxmlformats.org/officeDocument/2006/relationships/hyperlink" Target="http://www.enviweb.cz/?env=_partner___new" TargetMode="External"/><Relationship Id="rId39" Type="http://schemas.openxmlformats.org/officeDocument/2006/relationships/hyperlink" Target="http://www.enviweb.cz/?env=priroda_akce_ebcbd__new&amp;stranka=2&amp;p=p&amp;_name=/Tyden_pro_aktivni_seniory.html" TargetMode="External"/><Relationship Id="rId40" Type="http://schemas.openxmlformats.org/officeDocument/2006/relationships/hyperlink" Target="http://www.enviweb.cz/?env=priroda_akce_ebbch__new&amp;stranka=2&amp;p=p&amp;_name=/Ukonceni_9_rocniku_Brnenskeho_stromu_roku.html" TargetMode="External"/><Relationship Id="rId41" Type="http://schemas.openxmlformats.org/officeDocument/2006/relationships/hyperlink" Target="http://www.enviweb.cz/?env=_partner___new" TargetMode="External"/><Relationship Id="rId42" Type="http://schemas.openxmlformats.org/officeDocument/2006/relationships/hyperlink" Target="http://www.enviweb.cz/?env=priroda_akce_ebbch__new&amp;stranka=2&amp;p=p&amp;_name=/Ukonceni_9_rocniku_Brnenskeho_stromu_roku.html" TargetMode="External"/><Relationship Id="rId43" Type="http://schemas.openxmlformats.org/officeDocument/2006/relationships/hyperlink" Target="http://www.enviweb.cz/?env=priroda_akce_ebbci__new&amp;stranka=2&amp;p=p&amp;_name=/_Exkurze_k_capim_hnizdum.html" TargetMode="External"/><Relationship Id="rId44" Type="http://schemas.openxmlformats.org/officeDocument/2006/relationships/hyperlink" Target="http://www.enviweb.cz/?env=_partner___new" TargetMode="External"/><Relationship Id="rId45" Type="http://schemas.openxmlformats.org/officeDocument/2006/relationships/hyperlink" Target="http://www.enviweb.cz/?env=priroda_akce_ebbci__new&amp;stranka=2&amp;p=p&amp;_name=/_Exkurze_k_capim_hnizdum.html" TargetMode="External"/><Relationship Id="rId46" Type="http://schemas.openxmlformats.org/officeDocument/2006/relationships/hyperlink" Target="http://www.enviweb.cz/?env=priroda_akce_eaebc__new&amp;stranka=2&amp;p=p&amp;_name=/INTERCANIS.html" TargetMode="External"/><Relationship Id="rId47" Type="http://schemas.openxmlformats.org/officeDocument/2006/relationships/hyperlink" Target="http://www.enviweb.cz/?env=priroda_akce_eaebc__new&amp;stranka=2&amp;p=p&amp;_name=/INTERCANIS.html" TargetMode="External"/><Relationship Id="rId48" Type="http://schemas.openxmlformats.org/officeDocument/2006/relationships/hyperlink" Target="http://www.enviweb.cz/?env=priroda_akce_ebbcj__new&amp;stranka=2&amp;p=p&amp;_name=/Prace_v_jezirkach_v_biocentru_Na_Loukach.html" TargetMode="External"/><Relationship Id="rId49" Type="http://schemas.openxmlformats.org/officeDocument/2006/relationships/hyperlink" Target="http://www.enviweb.cz/?env=_partner___new" TargetMode="External"/><Relationship Id="rId50" Type="http://schemas.openxmlformats.org/officeDocument/2006/relationships/hyperlink" Target="http://www.enviweb.cz/?env=priroda_akce_ebbcj__new&amp;stranka=2&amp;p=p&amp;_name=/Prace_v_jezirkach_v_biocentru_Na_Loukach.html" TargetMode="External"/><Relationship Id="rId51" Type="http://schemas.openxmlformats.org/officeDocument/2006/relationships/hyperlink" Target="http://www.enviweb.cz/?env=energie_akce_ebbda__new&amp;n=n&amp;_name=/Chytra_ekologicka_reseni_pro_domacnost.html" TargetMode="External"/><Relationship Id="rId52" Type="http://schemas.openxmlformats.org/officeDocument/2006/relationships/hyperlink" Target="http://www.enviweb.cz/?env=_partner___new" TargetMode="External"/><Relationship Id="rId53" Type="http://schemas.openxmlformats.org/officeDocument/2006/relationships/hyperlink" Target="http://www.enviweb.cz/?env=energie_akce_ebbda__new&amp;n=n&amp;_name=/Chytra_ekologicka_reseni_pro_domacnost.html" TargetMode="External"/><Relationship Id="rId54" Type="http://schemas.openxmlformats.org/officeDocument/2006/relationships/hyperlink" Target="http://www.enviweb.cz/?env=energie_akce_ebbbc__new&amp;n=n&amp;_name=/Letni_skola_udrzitelneho_rozvoje.html" TargetMode="External"/><Relationship Id="rId55" Type="http://schemas.openxmlformats.org/officeDocument/2006/relationships/hyperlink" Target="http://www.enviweb.cz/?env=_partner___new" TargetMode="External"/><Relationship Id="rId56" Type="http://schemas.openxmlformats.org/officeDocument/2006/relationships/hyperlink" Target="http://www.enviweb.cz/?env=energie_akce_ebbbc__new&amp;n=n&amp;_name=/Letni_skola_udrzitelneho_rozvoje.html" TargetMode="External"/><Relationship Id="rId57" Type="http://schemas.openxmlformats.org/officeDocument/2006/relationships/hyperlink" Target="http://www.enviweb.cz/?env=energie_akce_eaiie__new&amp;stranka=2&amp;n=n&amp;_name=/Poradenske_forum_M_ugrave_j_pasivni_d_ugrave_m.html" TargetMode="External"/><Relationship Id="rId58" Type="http://schemas.openxmlformats.org/officeDocument/2006/relationships/hyperlink" Target="http://www.enviweb.cz/?env=_partner___new" TargetMode="External"/><Relationship Id="rId59" Type="http://schemas.openxmlformats.org/officeDocument/2006/relationships/hyperlink" Target="http://www.enviweb.cz/?env=energie_akce_eaiie__new&amp;stranka=2&amp;n=n&amp;_name=/Poradenske_forum_M_ugrave_j_pasivni_d_ugrave_m.html" TargetMode="External"/><Relationship Id="rId60" Type="http://schemas.openxmlformats.org/officeDocument/2006/relationships/hyperlink" Target="http://www.enviweb.cz/?env=energie_akce_eaiic__new&amp;stranka=2&amp;n=n&amp;_name=/Zaverecny_slavnostni_seminar_o_pasivnich_domech.html" TargetMode="External"/><Relationship Id="rId61" Type="http://schemas.openxmlformats.org/officeDocument/2006/relationships/hyperlink" Target="http://www.enviweb.cz/?env=_partner___new" TargetMode="External"/><Relationship Id="rId62" Type="http://schemas.openxmlformats.org/officeDocument/2006/relationships/hyperlink" Target="http://www.enviweb.cz/?env=energie_akce_eaiic__new&amp;stranka=2&amp;n=n&amp;_name=/Zaverecny_slavnostni_seminar_o_pasivnich_domech.html" TargetMode="External"/><Relationship Id="rId63" Type="http://schemas.openxmlformats.org/officeDocument/2006/relationships/hyperlink" Target="http://www.enviweb.cz/?env=energie_akce_ebcdh__new&amp;stranka=2&amp;n=n&amp;_name=/SEMINAR_O_PASIVNICH_DOMECH.html" TargetMode="External"/><Relationship Id="rId64" Type="http://schemas.openxmlformats.org/officeDocument/2006/relationships/hyperlink" Target="http://www.enviweb.cz/?env=_partner___new" TargetMode="External"/><Relationship Id="rId65" Type="http://schemas.openxmlformats.org/officeDocument/2006/relationships/hyperlink" Target="http://www.enviweb.cz/?env=energie_akce_ebcdh__new&amp;stranka=2&amp;n=n&amp;_name=/SEMINAR_O_PASIVNICH_DOMECH.html" TargetMode="External"/><Relationship Id="rId66" Type="http://schemas.openxmlformats.org/officeDocument/2006/relationships/hyperlink" Target="http://www.enviweb.cz/?env=ems_akce_ebbah__new&amp;s=s&amp;_name=/Zmeny_pravnich_predpisu_v_oblasti_ochrany_zivotniho_prostredi_prevence_zavaznych_havarii_bezpecnosti_a_ochrany_zdravi_pr.html" TargetMode="External"/><Relationship Id="rId67" Type="http://schemas.openxmlformats.org/officeDocument/2006/relationships/hyperlink" Target="http://www.enviweb.cz/?env=_partner___new" TargetMode="External"/><Relationship Id="rId68" Type="http://schemas.openxmlformats.org/officeDocument/2006/relationships/hyperlink" Target="http://www.enviweb.cz/?env=ems_akce_ebbah__new&amp;s=s&amp;_name=/Zmeny_pravnich_predpisu_v_oblasti_ochrany_zivotniho_prostredi_prevence_zavaznych_havarii_bezpecnosti_a_ochrany_zdravi_pr.html" TargetMode="External"/><Relationship Id="rId69" Type="http://schemas.openxmlformats.org/officeDocument/2006/relationships/hyperlink" Target="http://www.enviweb.cz/?env=voda_akce_ebcdj__new&amp;v=v&amp;_name=/Novela_zakona_o_vodach_stavby_vodnich_del_dle_noveho_stavebniho_zakona.html" TargetMode="External"/><Relationship Id="rId70" Type="http://schemas.openxmlformats.org/officeDocument/2006/relationships/hyperlink" Target="http://www.enviweb.cz/?env=voda_akce_ebcdj__new&amp;v=v&amp;_name=/Novela_zakona_o_vodach_stavby_vodnich_del_dle_noveho_stavebniho_zakona.html" TargetMode="External"/><Relationship Id="rId71" Type="http://schemas.openxmlformats.org/officeDocument/2006/relationships/hyperlink" Target="http://www.enviweb.cz/?env=voda_akce_eagbf__new&amp;v=v&amp;_name=/XXXI_Prehradni_dny_2008.html" TargetMode="External"/><Relationship Id="rId72" Type="http://schemas.openxmlformats.org/officeDocument/2006/relationships/hyperlink" Target="http://www.enviweb.cz/?env=voda_akce_eagbf__new&amp;v=v&amp;_name=/XXXI_Prehradni_dny_2008.htm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4:00Z</dcterms:created>
  <dc:creator>zelezna</dc:creator>
  <dc:description/>
  <cp:keywords/>
  <dc:language>en-US</dc:language>
  <cp:lastModifiedBy>J.Musil</cp:lastModifiedBy>
  <dcterms:modified xsi:type="dcterms:W3CDTF">2008-06-02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127181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_2008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