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532071631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březnu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2960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82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6d6d6" stroked="f" o:allowincell="f" style="position:absolute;margin-left:0pt;margin-top:-0.7pt;width:451.1pt;height:0.6pt;mso-wrap-style:none;v-text-anchor:middle;mso-position-vertical:top">
                <v:fill o:detectmouseclick="t" type="solid" color2="#2929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19. 3. - 23. 3. 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ZEMĚDĚLEC 2008</w:t>
      </w:r>
    </w:p>
    <w:p>
      <w:pPr>
        <w:pStyle w:val="Normal"/>
        <w:rPr>
          <w:rStyle w:val="StrongEmphasis"/>
          <w:rFonts w:ascii="Arial" w:hAnsi="Arial" w:cs="Arial"/>
          <w:color w:val="4440E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8. národní výstava zeleně, mechanizace, pěstitelství, květin, ekologie a zpracování výpěstků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Style w:val="StrongEmphasis"/>
          <w:rFonts w:ascii="Arial" w:hAnsi="Arial" w:cs="Arial"/>
          <w:color w:val="4440E4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19. 3. – 23. 3. 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9900"/>
          <w:sz w:val="36"/>
          <w:szCs w:val="36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</w:rPr>
        <w:t>JARO S KOŇMI 2008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9. výstava koní a všeho co k nim patří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rPr>
          <w:rFonts w:cs="Arial"/>
          <w:i/>
          <w:i/>
          <w:color w:val="FF9900"/>
          <w:sz w:val="36"/>
          <w:szCs w:val="36"/>
          <w:u w:val="single"/>
        </w:rPr>
      </w:pPr>
      <w:r>
        <w:rPr>
          <w:rFonts w:cs="Arial"/>
          <w:i/>
          <w:color w:val="FF99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eminářů je seznámit Vás s novinkami v agrotechnice a marketingu řepky v nastávajícím obdob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Školení pro podnikatele v ekologickém zemědělství, poradce, inspektory a státní příslušní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eminářů je seznámit Vás s novinkami v agrotechnice a marketingu řepky v nastávajícím obdob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Školení pro podnikatele v ekologickém zemědělství, poradce, inspektory a státní příslušní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5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 k luskovin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setkání pěstitelů hrachu, bobu, sóji a lupin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2008 08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o jakosti potravin a potravinových surovi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onference Biopotraviny ve veřejném stravování představí zkušenosti z Evrop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2008 10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- Konverzace siláží měkkými (SOFT) kyselinami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seminářů je seznámit Vás s novinkami v agrotechnice a marketingu řepky v nastávajícím obdob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održování zásad agrotechniky - předpoklad výnosů a rentability pěstování luskovi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6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Jarní seminář k luskovin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setkání pěstitelů hrachu, bobu, sóji a lupin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Trávy a trávní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Odborný seminář - Možnosti využití Biomasy a bioplynu v zemědělství a v obcíc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5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elký jarní včelařský seminář - Ivančic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to: Ivančice byly vždy baštou včelařů Téma: Aktuální situace v českém (evropském) včelařství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9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Seminář pro pěstitele chmele v CHI Žate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7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io Summit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7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Seminář pro pěstitele brambor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3.2008 09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4. výroční konference: zdraví a výživa hospodářských zvířat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Mezinárodní vědecká konference - Firma a konkurenční prostředí 20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ek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urz: Zákonné požadavky na zemědělské hospoda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Dny otevřených dveř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zvánka na dny Magrix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Pozvánka na dny Magrix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1.3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Podkovářské dn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. a 2. 3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Hustopeče - společenský dů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Celostátní výstava vín s mezinárodní účastí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Celostátní výstava vín vyrobených zahrádkáři, malovinaři a velkovinaři s prezentací vín Česka, Slovenska, Maďarska a Rakouska. Předpokládaný počet vzorků 2000. Dne 1. 3. 2008 od 9:00 proběhne mezinárodní konference k tématice výroby vín. Ve 13:00 bude zahájena výstava vín. Výstava bude pokračovat i v neděli 2. 3. 2008 od 9:00. Výstavu pořádá Územní sdružení ČZS Břeclav, garant výstavy RR ČZS Praha a SZZ Bratislava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4. až 16. 3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Telč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elikonoční výstava</w:t>
      </w:r>
      <w:r>
        <w:rPr>
          <w:rFonts w:cs="Arial" w:ascii="Arial" w:hAnsi="Arial"/>
          <w:color w:val="800000"/>
          <w:sz w:val="22"/>
          <w:szCs w:val="22"/>
        </w:rPr>
        <w:br/>
        <w:t>Pořádá ZO ČZS v Domě zahrádkářů, otevřeno Pá 14-17 hod. ostatní dny 8-17 ho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4. až 16. 3</w:t>
      </w:r>
      <w:r>
        <w:rPr>
          <w:rFonts w:cs="Arial" w:ascii="Arial" w:hAnsi="Arial"/>
          <w:color w:val="800000"/>
          <w:sz w:val="22"/>
          <w:szCs w:val="22"/>
        </w:rPr>
        <w:t>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4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Častolovice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elikonoce - svátky jara</w:t>
      </w:r>
      <w:r>
        <w:rPr>
          <w:rFonts w:cs="Arial" w:ascii="Arial" w:hAnsi="Arial"/>
          <w:color w:val="800000"/>
          <w:sz w:val="22"/>
          <w:szCs w:val="22"/>
        </w:rPr>
        <w:br/>
        <w:t>Již 8. velikonoční výstava pod názvem Velikonoce - svátky jara, pořádá ZO ČZS Častolovice v celé sokolovně, sokolské zahradě a nové zahrádkářské budově v Častolovicích. Výstava bude otevřena od 9. do 17 hod. Vystaveny budou nejen staročeské velikonoční tradice, ale i ukázky malování kraslic, výroba figurek ze šustí, zdobení perníků, malování na skle, ruční vyšívání látek a další staročeské zajímavosti. Na ploše více jak 600 m2 bude znázorněn i největší křesťanský svátek v jednotlivých velikonočních dnech. Porovnání staročeského cukroví s velkopekárenskými výrobky, velikonoční gastronomie spolu s bohatým zahrádkářským prodejem bude doplněn tradiční soutěží o nejlepší kolekci kraslic. Bližší na tel. 721 311 719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5. a 16. 3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5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Holýšov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Velikonoční výstava</w:t>
      </w:r>
      <w:r>
        <w:rPr>
          <w:rFonts w:cs="Arial" w:ascii="Arial" w:hAnsi="Arial"/>
          <w:color w:val="800000"/>
          <w:sz w:val="22"/>
          <w:szCs w:val="22"/>
        </w:rPr>
        <w:br/>
        <w:t>Pořádá ZO ČZS v Městském kulturním a informačním středisku. Výstava bude otevřena So 9-17 hodin. Ne 9-16 hodin. Tato výstava je prodejní. Budou se prodávat kraslice, velikonoční svíčky, velikonoční aranžmá, živé květiny atd. Předvede se výroba kraslic, výroba košíčků, paličkování at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9. až 23. 3.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6" name="Image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40" w:tgtFrame="_blank">
        <w:r>
          <w:rPr>
            <w:rStyle w:val="InternetLink"/>
            <w:rFonts w:cs="Arial" w:ascii="Arial" w:hAnsi="Arial"/>
            <w:sz w:val="22"/>
            <w:szCs w:val="22"/>
          </w:rPr>
          <w:t>Lysá nad Labem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ZEMĚDĚLEC 2008, JARO S KOŇMI 2008, POLABSKÝ MOTÝL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 xml:space="preserve">XXVIII. národní výstava zeleně, mechanizace, pěstitelství, květin, ekologie a zpracování výpěstků. Účast časopisu Zahrádkář - Soutěž </w:t>
      </w:r>
      <w:r>
        <w:rPr>
          <w:rFonts w:cs="Arial" w:ascii="Arial" w:hAnsi="Arial"/>
          <w:b/>
          <w:bCs/>
          <w:color w:val="008000"/>
          <w:sz w:val="22"/>
          <w:szCs w:val="22"/>
        </w:rPr>
        <w:t>Velikonoční krášlení</w:t>
      </w:r>
      <w:r>
        <w:rPr>
          <w:rFonts w:cs="Arial" w:ascii="Arial" w:hAnsi="Arial"/>
          <w:color w:val="800000"/>
          <w:sz w:val="22"/>
          <w:szCs w:val="22"/>
        </w:rPr>
        <w:t xml:space="preserve"> - o nejhezčí kraslice. V rámci výstavy proběhne 19. března soutěž Polabský motýl - 8. ročník soutěže v aranžování květin pro studenty středních zahradnických a zemědělských škol a pro učně zahradnických a zemědělských učilišť. Souběžně na výstavišti probíhá výstava Jaro s koňmi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2.3.2008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7" name="Image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Lednice, MY HOTEL s.r.o. 21.dubna 657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Grand Prix Lednice, Gastro medaile Lednice</w:t>
      </w:r>
      <w:r>
        <w:rPr>
          <w:rFonts w:cs="Arial" w:ascii="Arial" w:hAnsi="Arial"/>
          <w:color w:val="800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Košt pořádaný hotelem: MY HOTEL s.r.o. Koná se od 14 do 20 hod v sobotu 22. 3. 2008 v kongresových prostorách v přízemí. Počet vzorků vína: kolem 10 - 20 lahví (4 kusy od každého vzorku) Kategorie vín: BÍLÁ VÍNA, ročníků 2006 a 2007, nejlépe přívlastková vína v rozmezí kabinetní - výběr z hroznů. (suchá - sladká) Vzorky : A) vhodné pro soutěž Grand Prix, kde budou vína složitější, s delší lahvovou zralostí, která je déle jak 4 roky. B) vína do soutěže GASTRO - MEDAILE, Zejména také vína, která jsou vhodná a použitelná v gastronomii. Nejlépe lahvová zralost do 4 let, vína lehká elegantní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3. 3. 2008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8" name="Image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Uhřice, Kulturní dům (Hodonín)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XIII. místní výstava vín s ochutnávkou</w:t>
      </w:r>
      <w:r>
        <w:rPr>
          <w:rFonts w:cs="Arial" w:ascii="Arial" w:hAnsi="Arial"/>
          <w:color w:val="800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Od 10 hod. - zahájení výstavy, od 14 hodin cimbálová muzika Strážničan s primášem Vítězslavem Pálenským 15 hodin - vyhodnocení šampionů výstavy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3. 3. 2008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9" name="Image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Čejč, místní sokolovna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Přehlídka vín</w:t>
      </w:r>
      <w:r>
        <w:rPr>
          <w:rFonts w:cs="Arial" w:ascii="Arial" w:hAnsi="Arial"/>
          <w:color w:val="800000"/>
          <w:sz w:val="22"/>
          <w:szCs w:val="22"/>
        </w:rPr>
        <w:br/>
        <w:t>Přehlídka vín místních vinařů spojená s příjemným posezením při cimbálové muzice se zahájením ve 14 hod odpoledne. K dispozici bude více jako 150 vzorků vín. Jedná se o nesoutěžní přehlídku, bez hodnocení. Přijďte ochutnat a strávit příjemné odpoledne velikonoční neděle. Výstavu organizuje Výstavní výbor organizace Českého svazu zahrádkářů v Čejči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tví</w:t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3.2008 09:00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Květinářský 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setkání květinářů, floristů, prodejců a dalších zájemců o tento obo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  <w:u w:val="single"/>
        </w:rPr>
      </w:pPr>
      <w:r>
        <w:rPr>
          <w:rFonts w:cs="Arial" w:ascii="Arial" w:hAnsi="Arial"/>
          <w:b/>
          <w:color w:val="CC99FF"/>
          <w:sz w:val="36"/>
          <w:szCs w:val="36"/>
          <w:u w:val="single"/>
        </w:rPr>
        <w:t>Veterinární medicína</w:t>
      </w:r>
    </w:p>
    <w:p>
      <w:pPr>
        <w:pStyle w:val="Clanek"/>
        <w:rPr>
          <w:rFonts w:ascii="Arial CE" w:hAnsi="Arial CE" w:cs="Arial CE"/>
          <w:color w:val="000000"/>
        </w:rPr>
      </w:pPr>
      <w:r>
        <w:rPr>
          <w:b/>
          <w:bCs/>
          <w:color w:val="FF0000"/>
          <w:sz w:val="22"/>
          <w:szCs w:val="22"/>
        </w:rPr>
        <w:t>06.03. 2008</w:t>
      </w:r>
      <w:r>
        <w:rPr>
          <w:color w:val="000000"/>
        </w:rPr>
        <w:br/>
      </w:r>
      <w:r>
        <w:rPr>
          <w:b/>
          <w:bCs/>
          <w:color w:val="CC99FF"/>
          <w:sz w:val="24"/>
          <w:szCs w:val="24"/>
        </w:rPr>
        <w:t>Psychologické školení KVL ČR</w:t>
      </w:r>
      <w:r>
        <w:rPr>
          <w:color w:val="000000"/>
        </w:rPr>
        <w:br/>
      </w:r>
      <w:r>
        <w:rPr>
          <w:color w:val="000000"/>
          <w:sz w:val="22"/>
          <w:szCs w:val="22"/>
        </w:rPr>
        <w:t>6. - 8. 3. 2008</w:t>
        <w:br/>
        <w:t>KVL ČR uspořádá na třech místech jednodenní seminář na téma komunikace s klientem, zásady vstřícného chování.</w:t>
        <w:br/>
        <w:t>Místo: Rudná u Prahy, Brno, Opava</w:t>
        <w:br/>
        <w:t>Garant: MVDr. Luboš Hošek</w:t>
        <w:br/>
        <w:t>Kontakt: Sylva Skálová</w:t>
        <w:br/>
        <w:t>Palackého 1-3, 612 42 Brno</w:t>
        <w:br/>
        <w:t>tel/fax: 549 256 407</w:t>
        <w:br/>
        <w:t>e-mail: vetkom@vetkom.cz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  <w:u w:val="single"/>
        </w:rPr>
      </w:pPr>
      <w:r>
        <w:rPr>
          <w:rFonts w:cs="Arial" w:ascii="Arial" w:hAnsi="Arial"/>
          <w:b/>
          <w:color w:val="CC99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výstavy</w:t>
      </w:r>
    </w:p>
    <w:p>
      <w:pPr>
        <w:pStyle w:val="Normlnweb"/>
        <w:tabs>
          <w:tab w:val="clear" w:pos="708"/>
          <w:tab w:val="left" w:pos="1609" w:leader="none"/>
          <w:tab w:val="left" w:pos="337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04.03.2008 07.03.2008</w:t>
      </w:r>
      <w:r>
        <w:rPr>
          <w:rFonts w:cs="Arial" w:ascii="Arial" w:hAnsi="Arial"/>
          <w:sz w:val="22"/>
          <w:szCs w:val="22"/>
        </w:rPr>
        <w:tab/>
        <w:t>BVV Veletrhy Brno</w:t>
        <w:tab/>
        <w:br/>
      </w:r>
      <w:hyperlink r:id="rId48">
        <w:r>
          <w:rPr>
            <w:rStyle w:val="InternetLink"/>
            <w:rFonts w:cs="Arial" w:ascii="Arial" w:hAnsi="Arial"/>
            <w:b/>
            <w:bCs/>
            <w:color w:val="FF6600"/>
          </w:rPr>
          <w:t>SALIMA 2008 - Mezinárodní potravinářský veletrh</w:t>
        </w:r>
      </w:hyperlink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VINEX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3. - 7.3.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 xml:space="preserve"> 13. mezinárodní vinařský veletr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MBK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3. - 7.3.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> 4. mezinárodní veletrh mlynářství, pekařství a cukr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INTECO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Mezinárodní veletrh zařízení pro obchod, hotely a veřejné stravování</w:t>
        <w:br/>
      </w:r>
      <w:r>
        <w:rPr>
          <w:rFonts w:cs="Arial" w:ascii="Arial" w:hAnsi="Arial"/>
          <w:b/>
          <w:color w:val="FF0000"/>
          <w:sz w:val="22"/>
          <w:szCs w:val="22"/>
        </w:rPr>
        <w:t>4.3. – 7.3.2008</w:t>
      </w:r>
      <w:r>
        <w:rPr>
          <w:rFonts w:cs="Arial" w:ascii="Arial" w:hAnsi="Arial"/>
          <w:sz w:val="22"/>
          <w:szCs w:val="22"/>
        </w:rPr>
        <w:t xml:space="preserve">, Veletrhy Brno, a.s.,Výstaviště 1, 647 00 Brno,fax: +420 541 153 067,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www.bvv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salima@bvv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GASTRO JUNIOR NOWACO CUP</w:t>
      </w:r>
      <w:r>
        <w:rPr>
          <w:rFonts w:cs="Arial" w:ascii="Arial" w:hAnsi="Arial"/>
          <w:sz w:val="22"/>
          <w:szCs w:val="22"/>
        </w:rPr>
        <w:br/>
        <w:t>Finále kuchařské soutěže</w:t>
        <w:br/>
      </w:r>
      <w:r>
        <w:rPr>
          <w:rFonts w:cs="Arial" w:ascii="Arial" w:hAnsi="Arial"/>
          <w:b/>
          <w:color w:val="FF0000"/>
          <w:sz w:val="22"/>
          <w:szCs w:val="22"/>
        </w:rPr>
        <w:t>4.3.-6.3.2008</w:t>
      </w:r>
      <w:r>
        <w:rPr>
          <w:rFonts w:cs="Arial" w:ascii="Arial" w:hAnsi="Arial"/>
          <w:sz w:val="22"/>
          <w:szCs w:val="22"/>
        </w:rPr>
        <w:t xml:space="preserve">, Veletrhy Brno, a.s.,Výstaviště 1, 647 00 Brno,fax: +420 541 153 067,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www.bvv.cz</w:t>
        </w:r>
      </w:hyperlink>
    </w:p>
    <w:p>
      <w:pPr>
        <w:pStyle w:val="Normal"/>
        <w:tabs>
          <w:tab w:val="clear" w:pos="708"/>
          <w:tab w:val="left" w:pos="1609" w:leader="none"/>
          <w:tab w:val="left" w:pos="3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9" w:leader="none"/>
          <w:tab w:val="left" w:pos="3379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7.03.2008 30.03.2008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ýstaviště Praha – Holešovice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09" w:leader="none"/>
          <w:tab w:val="left" w:pos="3379" w:leader="none"/>
        </w:tabs>
        <w:rPr>
          <w:rFonts w:ascii="Arial" w:hAnsi="Arial" w:cs="Arial"/>
          <w:color w:val="FF6600"/>
          <w:sz w:val="24"/>
          <w:szCs w:val="24"/>
        </w:rPr>
      </w:pPr>
      <w:hyperlink r:id="rId54">
        <w:r>
          <w:rPr>
            <w:rStyle w:val="InternetLink"/>
            <w:rFonts w:cs="Arial" w:ascii="Arial" w:hAnsi="Arial"/>
            <w:b/>
            <w:bCs/>
            <w:color w:val="FF6600"/>
            <w:sz w:val="24"/>
            <w:szCs w:val="24"/>
          </w:rPr>
          <w:t xml:space="preserve">BIOSTYL 2008 – Mezinárodní prodejní veletrh zdravé výživy, ekologie a zdravého životního stylu </w:t>
        </w:r>
      </w:hyperlink>
    </w:p>
    <w:p>
      <w:pPr>
        <w:pStyle w:val="Normal"/>
        <w:rPr>
          <w:rFonts w:ascii="Arial" w:hAnsi="Arial" w:cs="Arial"/>
          <w:color w:val="FF6600"/>
          <w:sz w:val="24"/>
          <w:szCs w:val="24"/>
          <w:u w:val="single"/>
        </w:rPr>
      </w:pPr>
      <w:r>
        <w:rPr>
          <w:rFonts w:cs="Arial" w:ascii="Arial" w:hAnsi="Arial"/>
          <w:color w:val="FF66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tabs>
          <w:tab w:val="clear" w:pos="708"/>
          <w:tab w:val="left" w:pos="1609" w:leader="none"/>
          <w:tab w:val="left" w:pos="3379" w:leader="none"/>
        </w:tabs>
        <w:rPr>
          <w:rFonts w:ascii="Arial" w:hAnsi="Arial" w:cs="Arial"/>
          <w:b/>
          <w:b/>
          <w:bCs/>
          <w:color w:val="000033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05.03.2008</w:t>
      </w:r>
      <w:r>
        <w:rPr>
          <w:rFonts w:cs="Arial" w:ascii="Arial" w:hAnsi="Arial"/>
          <w:color w:val="000033"/>
          <w:sz w:val="22"/>
          <w:szCs w:val="22"/>
        </w:rPr>
        <w:tab/>
        <w:t>Brno-Výstaviště</w:t>
        <w:tab/>
      </w:r>
      <w:r>
        <w:rPr>
          <w:rFonts w:cs="Arial" w:ascii="Arial" w:hAnsi="Arial"/>
          <w:color w:val="FF6600"/>
        </w:rPr>
        <w:br/>
      </w:r>
      <w:hyperlink r:id="rId55">
        <w:r>
          <w:rPr>
            <w:rStyle w:val="InternetLink"/>
            <w:rFonts w:cs="Arial" w:ascii="Arial" w:hAnsi="Arial"/>
            <w:b/>
            <w:bCs/>
            <w:color w:val="FF6600"/>
          </w:rPr>
          <w:t xml:space="preserve">Konference Biopotraviny ve veřejném stravování představí zkušenosti z Evropy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jišťování rizik v potravinářském průmyslu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Brno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, 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 xml:space="preserve">5. března 2008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&gt;&gt;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2008 08:00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 xml:space="preserve">Seminář o jakosti potravin a potravinových surovi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b/>
            <w:color w:val="FF6600"/>
            <w:sz w:val="24"/>
            <w:szCs w:val="24"/>
          </w:rPr>
          <w:t>Podpora podnikání z fondů EU</w:t>
        </w:r>
      </w:hyperlink>
      <w:r>
        <w:rPr>
          <w:rFonts w:cs="Arial" w:ascii="Arial" w:hAnsi="Arial"/>
          <w:b/>
          <w:color w:val="FF6600"/>
          <w:sz w:val="24"/>
          <w:szCs w:val="24"/>
        </w:rPr>
        <w:t xml:space="preserve"> </w:t>
      </w:r>
      <w:hyperlink r:id="rId60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Brno,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12. března 2008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&gt;&gt;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4.3.2008</w:t>
      </w:r>
      <w:r>
        <w:rPr>
          <w:rFonts w:cs="Arial" w:ascii="Arial" w:hAnsi="Arial"/>
          <w:sz w:val="22"/>
          <w:szCs w:val="22"/>
        </w:rPr>
        <w:t xml:space="preserve">, Plzeň, pořádá portál Jídelny.cz 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5.3.2008</w:t>
      </w:r>
      <w:r>
        <w:rPr>
          <w:rFonts w:cs="Arial" w:ascii="Arial" w:hAnsi="Arial"/>
          <w:sz w:val="22"/>
          <w:szCs w:val="22"/>
        </w:rPr>
        <w:t xml:space="preserve">, Hradec Králové, pořádá portál Jídelny.cz 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3.2008</w:t>
      </w:r>
      <w:r>
        <w:rPr>
          <w:rFonts w:cs="Arial" w:ascii="Arial" w:hAnsi="Arial"/>
          <w:sz w:val="22"/>
          <w:szCs w:val="22"/>
        </w:rPr>
        <w:t xml:space="preserve">, Zlín, pořádá portál Jídelny.cz 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b/>
          <w:bCs/>
          <w:color w:val="FF6600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1.3.2008</w:t>
      </w:r>
      <w:r>
        <w:rPr>
          <w:rFonts w:cs="Arial" w:ascii="Arial" w:hAnsi="Arial"/>
          <w:sz w:val="22"/>
          <w:szCs w:val="22"/>
        </w:rPr>
        <w:t xml:space="preserve">, Liberec, pořádá portál Jídelny.cz 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FF6600"/>
        </w:rPr>
        <w:t>„</w:t>
      </w:r>
      <w:r>
        <w:rPr>
          <w:rStyle w:val="StrongEmphasis"/>
          <w:rFonts w:cs="Arial" w:ascii="Arial" w:hAnsi="Arial"/>
          <w:color w:val="FF6600"/>
        </w:rPr>
        <w:t>Nové trendy v moderním vaření“ 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3.2008</w:t>
      </w:r>
      <w:r>
        <w:rPr>
          <w:rFonts w:cs="Arial" w:ascii="Arial" w:hAnsi="Arial"/>
          <w:sz w:val="22"/>
          <w:szCs w:val="22"/>
        </w:rPr>
        <w:t xml:space="preserve">, Jihlava, pořádá portál Jídelny.cz 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FF6600"/>
          <w:sz w:val="24"/>
          <w:szCs w:val="24"/>
        </w:rPr>
        <w:t>Krajská konference hromadného stravování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předběžně </w:t>
      </w:r>
      <w:r>
        <w:rPr>
          <w:rFonts w:cs="Arial" w:ascii="Arial" w:hAnsi="Arial"/>
          <w:b/>
          <w:color w:val="FF0000"/>
          <w:sz w:val="22"/>
          <w:szCs w:val="22"/>
        </w:rPr>
        <w:t>20.3.2008</w:t>
      </w:r>
      <w:r>
        <w:rPr>
          <w:rFonts w:cs="Arial" w:ascii="Arial" w:hAnsi="Arial"/>
          <w:sz w:val="22"/>
          <w:szCs w:val="22"/>
        </w:rPr>
        <w:t xml:space="preserve">, Karlovy Vary, pořádá portál Jídelny.cz 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www.jidelny.cz</w:t>
        </w:r>
      </w:hyperlink>
      <w:r>
        <w:rPr>
          <w:rFonts w:cs="Arial" w:ascii="Arial" w:hAnsi="Arial"/>
          <w:sz w:val="22"/>
          <w:szCs w:val="22"/>
        </w:rPr>
        <w:t xml:space="preserve">, tel. 377 457 329,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info@jidelny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73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74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75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ondělí 3. března 2008 - pátek 7. března 2008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76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Správná zemědělská a ekologická praxe</w:t>
        </w:r>
      </w:hyperlink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>(Vysočina, 400,- Kč)</w:t>
        <w:br/>
        <w:t xml:space="preserve">Agentura ZERA si Vás dovoluje nabídnout jedinečnou nabídku na kurz zaměřený pro zemědělce a poradce, kteří chtějí být zařazeni do zemědělského poradenského systému v novém plánovacím období od roku 2007 - 2013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. Nezvala 977, Náměšť nad Oslavou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-Zemědělská a ekologická regionální agentura, o.s., </w:t>
      </w:r>
      <w:hyperlink r:id="rId77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, www.komposty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Bc. Hana Svobod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svobodova@komposty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724 572 434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4. března 2008 (úterý) 09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Liber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ěstování plodin na orné půdě v systému ekologického zemědělstv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t bude Ing. Josef Škeřík (členkomise MZE pro EZ, řešitel výzkumných úkolů s tématikou EZ, vedoucí Pokusné stanice ČZU v Praze Uhříněvsi, odborný asistent ČZU se zaměřením na výuku EZ a autor mnoha odborných článků s tématikou pěstování plodin na orné půdě. Seminář je určen nejen ekologicky hospodařícím zemědělcům, ale mohou se ho zúčastnit i všichni ostatní, kteří mají o uvedenou problematiku zájem, či kteří uvažují o tom, že do systému ekologického zemědělství vstoupí. Pro členy PRO-BIO Svazu ekologických zemědělců je seminář zdarma. Pro ostatní činí vstupné 100 Kč. Vstupné se bude vybírat při prezentaci oproti potvrzení.</w:t>
        <w:br/>
      </w: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středa 5. března 2008 08:00 - 17:00</w:t>
      </w:r>
      <w:r>
        <w:rPr>
          <w:rFonts w:cs="Arial" w:ascii="Arial" w:hAnsi="Arial"/>
          <w:color w:val="4A1600"/>
          <w:sz w:val="22"/>
          <w:szCs w:val="22"/>
        </w:rPr>
        <w:t xml:space="preserve"> - </w:t>
      </w:r>
      <w:hyperlink r:id="rId80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Valná hromada CZ Biom 2008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Praha)</w:t>
        <w:br/>
        <w:t xml:space="preserve">Valná hromada je každoročně nejdůležitějším setkáním členů a příznivců CZ Biomu, součástí valné hromady je odborný seminář na téma Energetické využívání biomasy ve formách kapalných, tuhých a plynných biopaliv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Praha 6 - Ruzyně; Aula Výzkumného ústavu rostlinné výroby, Drnovská 507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CZ Biom, </w:t>
      </w:r>
      <w:hyperlink r:id="rId81" w:tgtFrame="_blank">
        <w:r>
          <w:rPr>
            <w:rStyle w:val="InternetLink"/>
            <w:rFonts w:cs="Arial" w:ascii="Arial" w:hAnsi="Arial"/>
            <w:sz w:val="22"/>
            <w:szCs w:val="22"/>
          </w:rPr>
          <w:t>http://www.czbiom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Vladimír Stupavský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stupavsky@biom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724 611 316, fax: 241 730 340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átek 7. března 2008 - neděle 9. března 2008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84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Veletrh úspor energií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Zahraničí, 450,- Kč)</w:t>
        <w:br/>
        <w:t xml:space="preserve">Energy Centre České Budějovice Vás srdečně zve na Veletrh úspor energií, největší evropský veletrh obnovitelné energie a efektivního využívání energetických zdrojů do hornorakouského Welsu, který se koná ve dnech 7. - 9. března 2008. S podporou výstaviště Messe Wels pořádáme pro zájemce v pátek 7. března a v sobotu 8. března 2008 jednodenní autobusové zájezdy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Wels, Horní Rakousko;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Energy Centre České Budějovice, </w:t>
      </w:r>
      <w:hyperlink r:id="rId85" w:tgtFrame="_blank">
        <w:r>
          <w:rPr>
            <w:rStyle w:val="InternetLink"/>
            <w:rFonts w:cs="Arial" w:ascii="Arial" w:hAnsi="Arial"/>
            <w:sz w:val="22"/>
            <w:szCs w:val="22"/>
          </w:rPr>
          <w:t>http://www.eccb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Jana Kratochvíl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Jana@eccb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387312580, fax: 387312581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1. března 2008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(úterý) 09:00 - 16:00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Aktuální zkušenosti z přípravy projektů pro Operační program životní prostředí, priorita nakládání s odpady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olného cyklu konzultačních seminářů zaměřených na odpadové hospodářství obcí a podniků je pro Vás připraven seminář „Aktuální zkušenosti z přípravy projektu pro Operační program životní prostředí, priorita nakládání s odpady“. Finanční podpora z Operačního programu životní prostředí („OPŽP“) v období 2007 – 2013 je využitelná pro širokou škálu projektů v nakládání s odpady. Průběžně získávané zkušenosti z první výzvy k předložení žádostí o finanční podporu z OPŽP ukazují, že je možné pro rozvoj odpadového hospodářství obcí získat podporu až do výše 90 % uznatelných nákladů na sběrné dvory a kompostárny i další typy projektů. Příprava úspěšných projektů pro finanční podporu z OPŽP je však poměrně složitá a vyžaduje dost času. Abyste mohli svoje možnosti lépe uvážit, nabízíme se s Vámi na semináři rozdělit o aktuální poznatky z úspěšné přípravy žádostí o finanční podporu v rámci první OPŽP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7. Osadní 26, 2. patro, zasedací místnost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Ing. Pavel Novák, </w:t>
        <w:br/>
        <w:t xml:space="preserve">Andrea Kabrnová </w:t>
        <w:br/>
        <w:t xml:space="preserve">e-mail: 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a.kabrnova@atlas.cz</w:t>
        </w:r>
      </w:hyperlink>
      <w:r>
        <w:rPr>
          <w:rFonts w:cs="Arial" w:ascii="Arial" w:hAnsi="Arial"/>
          <w:sz w:val="22"/>
          <w:szCs w:val="22"/>
        </w:rPr>
        <w:t xml:space="preserve">  tel.: 220 800 740, 731 812 290   fax: 220 800 74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2"/>
          <w:szCs w:val="22"/>
        </w:rPr>
        <w:t>11. března 2008 (úterý) 18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Nový fenomén: co jsou mikrofinance?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eminář současných trendů v boji proti chudobě</w:t>
        <w:br/>
        <w:t>* vysvětlení základních principů mikrofinancí</w:t>
        <w:br/>
        <w:t>* vývoj mikrofinančních institucí</w:t>
        <w:br/>
        <w:t>* financování mikrofinančních institucí</w:t>
        <w:br/>
        <w:t>* vnímání mikrofinančního oboru v Latinské Americe: současná situace a trendy</w:t>
        <w:br/>
        <w:t>* výsledek mikrofinancí v realitě</w:t>
        <w:br/>
        <w:t>* investiční možnosti v mikrofinancích a jejich možnosti</w:t>
        <w:br/>
        <w:t>* mikrofinance z pohledu potencionálního investora</w:t>
        <w:br/>
        <w:br/>
        <w:t xml:space="preserve">Přednášející: </w:t>
        <w:br/>
        <w:t>Dick Moxon, Director of Investment Analysis, Global Partnerships, USA</w:t>
        <w:br/>
        <w:t>Pavel Kohout, ekonom a ředitel pro Strategii, Partners</w:t>
        <w:br/>
        <w:t xml:space="preserve">Zástupce VŠE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5. Informační centrum OSN v Praze, nám. Kinských 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Microfinance,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http://www.microfinance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info@microfinance.cz</w:t>
        </w:r>
      </w:hyperlink>
      <w:r>
        <w:rPr>
          <w:rFonts w:cs="Arial" w:ascii="Arial" w:hAnsi="Arial"/>
          <w:sz w:val="22"/>
          <w:szCs w:val="22"/>
        </w:rPr>
        <w:t xml:space="preserve">  tel.: 221 458 123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www.myele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3. březn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09:00 - 11:00, Praha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Environmentální výhled OECD do roku 2030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Ministerstvo životního prostředí ve spolupráci s Ministerstvem zahraničních věcí a Organizací pro ekonomickou spolupráci a rozvoj (OECD) zvou na seminář Environmentální výhled OECD do roku 2030.</w:t>
        <w:br/>
        <w:t>Jednacím jazykem je čeština a angličtina, simultánní tlumočení zajištěno. Seminář navazuje na zveřejnění publikace 5. března v Oslu).</w:t>
        <w:br/>
        <w:br/>
        <w:t>Program semináře:</w:t>
        <w:br/>
        <w:t>8:45 – 9:15 Prezentace</w:t>
        <w:br/>
        <w:t>9:30 – 9:35 Zahájení – OECD a životní prostředí</w:t>
        <w:br/>
        <w:t>RNDr. Martin Bursík, místopředseda vlády a ministr životního prostředí ČR</w:t>
        <w:br/>
        <w:t>9:35 – 9:55 Jak se rodil Environmentální výhled do roku 2030</w:t>
        <w:br/>
        <w:t>Rob Visser, zástupce ředitele Direktorátu pro životní prostředí a vedoucí sekce životního prostředí, zdraví a bezpečnosti OECD</w:t>
        <w:br/>
        <w:t>9:55 – 10:05 Změna Klimatu</w:t>
        <w:br/>
        <w:t>Ing. Pavel Zámyslický, ředitel odboru změny klimatu Ministerstva životního prostředí</w:t>
        <w:br/>
        <w:t>10:05 – 10:15 Kvalita ovzduší</w:t>
        <w:br/>
        <w:t>Mgr. Jana Ratajová, odbor ochrany ovzduší, vedoucí oddělení kvality ovzduší Ministerstva životního prostředí</w:t>
        <w:br/>
        <w:t>10:15 – 10:25 Biodiverzita</w:t>
        <w:br/>
        <w:t>Mgr. Jana Vavřinová, odbor mezinárodní ochrany biodiverzity Ministerstva životního prostředí</w:t>
        <w:br/>
        <w:t>10:25 – 10:35 Voda</w:t>
        <w:br/>
        <w:t>Ing. Mgr. Michal Pravec, zástupce ředitele odboru ochrany vod a vedoucí oddělení vodní politiky Ministerstva životního prostředí</w:t>
        <w:br/>
        <w:t>10:35 – 10:50 Odpady a nebezpečné chemické látky</w:t>
        <w:br/>
        <w:t xml:space="preserve">Ing. Jaromír Manhart, odbor odpadů Ministerstva životního prostředí </w:t>
        <w:br/>
        <w:t xml:space="preserve">Z důvodu bezpečnostích opatření je nutné potvrdit svoji účast nejpozději do 10. března na e-mail: eva_kryzova@env.cz. Bez včas potvrzené účasti nebude možné se akce zúčastnit!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1. Ministerstvo zahraničních věcí, Loretánské nám. 5, Velký sál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Ministerstvo životního prostředí, </w:t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http://www.env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va Krýžová </w:t>
        <w:br/>
        <w:t xml:space="preserve">e-mail: </w:t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eva_kryzova@env.cz</w:t>
        </w:r>
      </w:hyperlink>
      <w:r>
        <w:rPr>
          <w:rFonts w:cs="Arial" w:ascii="Arial" w:hAnsi="Arial"/>
          <w:sz w:val="22"/>
          <w:szCs w:val="22"/>
        </w:rPr>
        <w:t xml:space="preserve">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http://www.oec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čtvrtek 13. března 2008 10:00 - 16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 xml:space="preserve">- </w:t>
      </w:r>
      <w:hyperlink r:id="rId96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Možnosti využití biomasy a bioplynu v zemědělství a obcích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Česká republika)</w:t>
        <w:br/>
        <w:t xml:space="preserve">určený zejména pro představitele zemědělských podniků, měst a obcí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Chraštice 7, 262 72, okr. Příbram; Zelená pumpa – Chraštické ekocentrum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lená pumpa, </w:t>
      </w:r>
      <w:hyperlink r:id="rId97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lenapumpa.cz</w:t>
        </w:r>
      </w:hyperlink>
      <w:r>
        <w:rPr>
          <w:rFonts w:cs="Arial" w:ascii="Arial" w:hAnsi="Arial"/>
          <w:color w:val="4A1600"/>
          <w:sz w:val="22"/>
          <w:szCs w:val="22"/>
        </w:rPr>
        <w:br/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info@zelenapumpa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774 432 075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7. března 2008 (pondělí) 08:30 - 18. března 2008 (úterý) 16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4E00"/>
          <w:sz w:val="22"/>
          <w:szCs w:val="22"/>
        </w:rPr>
      </w:pPr>
      <w:r>
        <w:rPr>
          <w:rFonts w:cs="Arial" w:ascii="Arial" w:hAnsi="Arial"/>
          <w:b/>
          <w:bCs/>
          <w:color w:val="FF4E00"/>
          <w:sz w:val="22"/>
          <w:szCs w:val="22"/>
        </w:rPr>
        <w:t xml:space="preserve">Pojem a význam šetrného cestovního ruch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Dvoudenní seminář je součástí rekvalifikačního kurzu Pracovník regionální turistiky v CHÚ. Seznamuje se základními pojmy a východisky, principy udržitelnosti cestovního ruchu. Součástí vytvoření plánu na zavedení UCR v regionu. </w:t>
        <w:br/>
        <w:t xml:space="preserve">Obsahem tohoto semináře je vymezení základních pojmů, východiska, dokumenty; dimenze udržitelného cestovního ruchu; klíčoví aktéři a cílové skupiny; typologie turistů a šetrná turistika, trendy; šetrný CR a management; vzdělávání, působení a vlivy na udržitelného cestovního ruchu; průvodcovské služby – srdce ekoturismu; certifikace; vytvoření plánu na zavedení udržitelného cestovního ruchu regionu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Krásná Lípa. České Švýcarsko o. p. s., Křinické nám. 1161/10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é Švýcarsko o. p. s., </w:t>
      </w: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http://www.ceskesvycarsko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Radka Soukalová </w:t>
        <w:br/>
        <w:t xml:space="preserve">e-mail: </w:t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radka.soukalova@ceskesvycarsko.cz</w:t>
        </w:r>
      </w:hyperlink>
      <w:r>
        <w:rPr>
          <w:rFonts w:cs="Arial" w:ascii="Arial" w:hAnsi="Arial"/>
          <w:sz w:val="22"/>
          <w:szCs w:val="22"/>
        </w:rPr>
        <w:t xml:space="preserve">  tel.: 412 383 000, 777 819 914   fax: 412 383 230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http://www.ceskesvycarsko.cz/ops/vzdelavani-nabidk(...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úterý 25. března 2008 - 16:00</w:t>
      </w:r>
      <w:r>
        <w:rPr>
          <w:rFonts w:cs="Arial" w:ascii="Arial" w:hAnsi="Arial"/>
          <w:color w:val="4A1600"/>
          <w:sz w:val="22"/>
          <w:szCs w:val="22"/>
        </w:rPr>
        <w:t xml:space="preserve"> - </w:t>
      </w:r>
      <w:hyperlink r:id="rId104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Domovní kompostování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)</w:t>
        <w:br/>
        <w:t xml:space="preserve">Bezplatný kurz je určen organizovaným i samostatným zahrádkářům, představitelům obcí, členům občanských sdružení i všem zájemcům o domovním kompostování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. Nezvala 977, náměšť nad Oslavou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- Zemědělská a ekologická regionální agentura, o.s., </w:t>
      </w:r>
      <w:hyperlink r:id="rId105" w:tgtFrame="_blank">
        <w:r>
          <w:rPr>
            <w:rStyle w:val="InternetLink"/>
            <w:rFonts w:cs="Arial" w:ascii="Arial" w:hAnsi="Arial"/>
            <w:sz w:val="22"/>
            <w:szCs w:val="22"/>
          </w:rPr>
          <w:t>http://www.zeraagency.eu, www.komposty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Bc. Hana Svobod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svobodova@komposty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724 572 434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6. března 2008 (středa) 08:30 - 28. března 2008 (pátek) 16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Ústec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Ochrana přírody území I.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us seminářů, v rámci profesního vzdělávání v oblasti cestovního ruchu a práce s veřejností, pro všechny, kdo mají zájem profesně působit v oblasti průvodcovských služeb v chráněných územích, zejména v regionu Národního parku České Švýcarsko. cyklus seminářů je součástí úspěšného rekvalifikačního kurzu Pracovník regionální turistiky v chráněných územích.</w:t>
        <w:br/>
        <w:t xml:space="preserve">Obsah: ochrana přírody území, úloha národního parku, zonace, historie turistiky, NATURA 2000, živá příroda - fauna a reintrodukční programy, flóra, ekosystémy, péče o lesy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Krásná Lípa. České Švýcarsko o. p. s., Křinické nám. 1161/10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České Švýcarsko o. p. s. , </w:t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http://www.ceskesvycarsko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Radka Soukalová </w:t>
        <w:br/>
        <w:t xml:space="preserve">e-mail: </w:t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radka.soukalova@ceskesvycarsko.cz, vzdelavani@ceskesvycarsko.cz</w:t>
        </w:r>
      </w:hyperlink>
      <w:r>
        <w:rPr>
          <w:rFonts w:cs="Arial" w:ascii="Arial" w:hAnsi="Arial"/>
          <w:sz w:val="22"/>
          <w:szCs w:val="22"/>
        </w:rPr>
        <w:t xml:space="preserve">  tel.: 412 383 000, 777 819 914   fax: 412 383 230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http://www.ceskesvycarsko.cz/ops/vzdelavani-nabidk(...)</w:t>
        </w:r>
      </w:hyperlink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čtvrtek 27. března 2008 09:00 - 13:00</w:t>
      </w:r>
      <w:r>
        <w:rPr>
          <w:rFonts w:cs="Arial" w:ascii="Arial" w:hAnsi="Arial"/>
          <w:color w:val="4A16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 xml:space="preserve">- </w:t>
      </w:r>
      <w:hyperlink r:id="rId111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 xml:space="preserve">Seminář "Pasivní domy" v Českém Krumlově </w:t>
        </w:r>
      </w:hyperlink>
      <w:r>
        <w:rPr>
          <w:rFonts w:cs="Arial" w:ascii="Arial" w:hAnsi="Arial"/>
          <w:color w:val="4A1600"/>
          <w:sz w:val="22"/>
          <w:szCs w:val="22"/>
        </w:rPr>
        <w:t>(Jihočeský kraj, 0,- Kč)</w:t>
        <w:br/>
        <w:t xml:space="preserve">V rámci projektu „SÍŤ CENTER PASIVNÍHO DOMU“ pořádá Energy Centre České Budějovice seminář „Pasivní domy“, který se koná ve čtvrtek 27.3.2008 od 9 do 13 hodin v Jesuitském sále Hotelu Růže v Českém Krumlově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Český Krumlov; Hotel Růže, Horní 154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Energy Centre České Budějovice, </w:t>
      </w:r>
      <w:hyperlink r:id="rId112" w:tgtFrame="_blank">
        <w:r>
          <w:rPr>
            <w:rStyle w:val="InternetLink"/>
            <w:rFonts w:cs="Arial" w:ascii="Arial" w:hAnsi="Arial"/>
            <w:sz w:val="22"/>
            <w:szCs w:val="22"/>
          </w:rPr>
          <w:t>http://www.eccb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Ing. Michaela Sák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>michaela@eccb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387 312 580, fax: 387 312 581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color w:val="4A1600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7. března 2008 (čtvrtek)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 , Prah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Bio Summit 2008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Konference je určena pro top management maloobchodních řetězců, současných či potenciálních výrobců biopotravin, specializovaných bioprodejen, nezávislého maloobchodu, gastro provozoven a hotelů a velkoobchodů, a dále pro zástupce reklamních, průzkumných a servisních agentur, svazů, asociací, státních institucí a médií.</w:t>
        <w:br/>
        <w:t>Bio Summit nabídne příležitost pro interaktivní diskuse s nejrespektovanějšími odborníky v oboru biopotravin v Evropě, od kterých se lze dozvědět, jak úspěšně využít segment biopotravin ke zvýšení tržeb a loajality zákazníků, jaká specifika má trh s biopotravinami, v čem se liší očekávání zákazníků či jaké komunikační strategie v oboru biopotravin lze nejlépe využít.</w:t>
        <w:br/>
        <w:t xml:space="preserve">Konference se koná v rámci doprovodného programu veletrhu BioStyl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Praha 7. Výstaviště, Průmyslový palác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Green marketing, </w:t>
      </w:r>
      <w:hyperlink r:id="rId115">
        <w:r>
          <w:rPr>
            <w:rStyle w:val="InternetLink"/>
            <w:rFonts w:cs="Arial" w:ascii="Arial" w:hAnsi="Arial"/>
            <w:sz w:val="22"/>
            <w:szCs w:val="22"/>
          </w:rPr>
          <w:t>http://www.greenmarketing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om Vaclavik </w:t>
        <w:br/>
        <w:t xml:space="preserve">e-mail: </w:t>
      </w: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tom@greenmarketing.cz</w:t>
        </w:r>
      </w:hyperlink>
      <w:r>
        <w:rPr>
          <w:rFonts w:cs="Arial" w:ascii="Arial" w:hAnsi="Arial"/>
          <w:sz w:val="22"/>
          <w:szCs w:val="22"/>
        </w:rPr>
        <w:t xml:space="preserve">  tel.: 541 263 456, 776 760 700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átek 28. března 2008 - neděle 30. března 2008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 xml:space="preserve">- </w:t>
      </w:r>
      <w:hyperlink r:id="rId118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Udržitelná energie a krajina</w:t>
        </w:r>
      </w:hyperlink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4A1600"/>
          <w:sz w:val="22"/>
          <w:szCs w:val="22"/>
        </w:rPr>
        <w:t>(Česká republika)</w:t>
        <w:br/>
        <w:t xml:space="preserve">Konference otevřená všem, kdo se zajímají o udržitelnou energii a krajinu – studenty magisterského a doktorského studia, pedagogy, profesionály i laiky. Poskytuje prostor pro mezioborové diskuse a společnou tvorbu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687 71 Bojkovice; Centrum Veronica Hostětín, Hostětín 86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O ČSOP Veronica, </w:t>
      </w:r>
      <w:hyperlink r:id="rId119" w:tgtFrame="_blank">
        <w:r>
          <w:rPr>
            <w:rStyle w:val="InternetLink"/>
            <w:rFonts w:cs="Arial" w:ascii="Arial" w:hAnsi="Arial"/>
            <w:sz w:val="22"/>
            <w:szCs w:val="22"/>
          </w:rPr>
          <w:t>http://www.hostetin.veronica.cz</w:t>
        </w:r>
      </w:hyperlink>
      <w:r>
        <w:rPr>
          <w:rFonts w:cs="Arial" w:ascii="Arial" w:hAnsi="Arial"/>
          <w:color w:val="4A1600"/>
          <w:sz w:val="22"/>
          <w:szCs w:val="22"/>
        </w:rPr>
        <w:br/>
        <w:t xml:space="preserve">Jana Tesařová, </w:t>
      </w:r>
      <w:r>
        <w:rPr>
          <w:rFonts w:cs="Arial" w:ascii="Arial" w:hAnsi="Arial"/>
          <w:color w:val="4A160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1">
        <w:r>
          <w:rPr>
            <w:rStyle w:val="InternetLink"/>
            <w:rFonts w:cs="Arial" w:ascii="Arial" w:hAnsi="Arial"/>
            <w:sz w:val="22"/>
            <w:szCs w:val="22"/>
          </w:rPr>
          <w:t>hostetin@veronica.cz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, tel.: 572 641 855 </w:t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A16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13"/>
          <w:sz w:val="22"/>
          <w:szCs w:val="22"/>
        </w:rPr>
        <w:t>pondělí 31. března 2008 - pátek 4. dubna 2008</w:t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 xml:space="preserve">- </w:t>
      </w:r>
      <w:hyperlink r:id="rId122">
        <w:r>
          <w:rPr>
            <w:rStyle w:val="InternetLink"/>
            <w:rFonts w:cs="Arial" w:ascii="Arial" w:hAnsi="Arial"/>
            <w:b/>
            <w:bCs/>
            <w:color w:val="008000"/>
            <w:spacing w:val="13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color w:val="4A1600"/>
          <w:sz w:val="22"/>
          <w:szCs w:val="22"/>
        </w:rPr>
        <w:t xml:space="preserve"> (Vysočina, 3000,- Kč)</w:t>
        <w:br/>
        <w:t xml:space="preserve">Agentura ZERA si Vás dovoluje pozvat na kurz zaměřený na zpracování odpadů, je určen obcím a městům, která se zabývají problematikou sběru a svozu bioodpadu, dále svozovým organizacím, odpadovým asociacím, ale i všem dalším zájemcům. 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Místo konání:</w:t>
      </w:r>
      <w:r>
        <w:rPr>
          <w:rFonts w:cs="Arial" w:ascii="Arial" w:hAnsi="Arial"/>
          <w:color w:val="4A1600"/>
          <w:sz w:val="22"/>
          <w:szCs w:val="22"/>
        </w:rPr>
        <w:t xml:space="preserve"> Náměšť nad Oslavou; V. Nezvala 977, náměšť nad Oslavou (areál firmy Habitat)</w:t>
        <w:br/>
      </w:r>
      <w:r>
        <w:rPr>
          <w:rFonts w:cs="Arial" w:ascii="Arial" w:hAnsi="Arial"/>
          <w:b/>
          <w:bCs/>
          <w:color w:val="661F00"/>
          <w:spacing w:val="13"/>
          <w:sz w:val="22"/>
          <w:szCs w:val="22"/>
        </w:rPr>
        <w:t>Pořádá:</w:t>
      </w:r>
      <w:r>
        <w:rPr>
          <w:rFonts w:cs="Arial" w:ascii="Arial" w:hAnsi="Arial"/>
          <w:color w:val="4A1600"/>
          <w:sz w:val="22"/>
          <w:szCs w:val="22"/>
        </w:rPr>
        <w:t xml:space="preserve"> ZERA - Zemědělská a ekologická regionální agentura, o.s., </w:t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3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Parazitické poškození okrasné zeleně a provozní bezpečnost strom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ísto konání: Dům techniky Pardubice, nám. Republiky 2686, Pardubice Seminář se bude zabývat problematikou chorob okrasných rostlin a provozní bezp... - </w:t>
      </w:r>
      <w:hyperlink r:id="rId1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6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Evropské fondy a ochrana přírody a kraji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.00 hod. (předpokládaný konec ve 14.00 hod.) Kde : Zasedací místnost B 3.16, 3. patro, budova B Krajského úřadu Vysočina, Žižkova 57, 586 01 Ji... - </w:t>
      </w:r>
      <w:hyperlink r:id="rId1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romítání filmu Afriča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březn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9 hodin uvede v kulturní kavárně Jabloň Ekovýchovný filmový klub Dětí Země videoprojekci filmu Afričan (r. Philippe de Broca). Po skončení filmu ...  - </w:t>
      </w: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STŘECHY OPTIGREE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05.0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aha Hospodářská komora přednáška a výstavka produktů a systémových řešení na téma ZELENÉ STŘECHY OPTIGREEN na semináři PSM: Střechy a střešní dopl... - </w:t>
      </w:r>
      <w:hyperlink r:id="rId1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3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4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vropské fondy a ochrana přírody a kraji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1.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.00 hod. (předpokládaný konec ve 14.00 hod.) Kde : Velká zasedací místnost v 16. etáži v budově Krajského úřadu Zlínského kraje, tř. T. Bati 21... - </w:t>
      </w:r>
      <w:hyperlink r:id="rId1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SVĚT MOŘÍ A OCEÁN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 březn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17 hodin, bude otevřena zcela nová exotická expozice Vlastivědného muzea a galerie v České Lípě ...  - 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9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PERMAKULTURA a BIOZAHRAD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18 hod. Čajovna Inspirace v hotelu Bavor ve Strakonicích Hostem večera bude paní Monika Pýchová z centra ekologické a globální výchovy CASSIOPEIA ... - </w:t>
      </w:r>
      <w:hyperlink r:id="rId1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2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Evropské fondy a ochrana přírody a kraji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13.3. 2008 </w:t>
      </w:r>
      <w:r>
        <w:rPr>
          <w:rFonts w:cs="Arial" w:ascii="Arial" w:hAnsi="Arial"/>
          <w:sz w:val="22"/>
          <w:szCs w:val="22"/>
        </w:rPr>
        <w:t>- od 9.00 hod. (předpokládaný konec ve 14.00 hod.) Kde : Přednáškový sál č. 208 v budově „A“, Velká Hradební 48, 40002 Ústí nad Labem ... - </w:t>
      </w:r>
      <w:hyperlink r:id="rId1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4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Mezinárodní sčítání vodního ptactv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5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Roudnice nad Labem. most přes Labe Tradiční vycházková akce podél vodních toků za účasti odborníků i laiků, při níž se seznámíte s řadou ptačích ob...  - 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Legislativa ochrany životního prostředí v prax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8. – 20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e Znojmě Kurz je určen pro podnikové ekology, manažery EMS, auditory EMS a všechny, kteří potřebují znát povinnosti vyplývající z české legislativy ... - </w:t>
      </w:r>
      <w:hyperlink r:id="rId1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KONFERENCE UDRŽITELNÁ ENERGIE A KRAJI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-30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zioborová konference je určená zájemcům především z řad odborníků a vysokoškolských pedagogů a studentů. Hlavní témata konference: Obnovitelné ... - </w:t>
      </w:r>
      <w:hyperlink r:id="rId1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row"/>
        <w:rPr/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  <w:t>Odpad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3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NAKLÁDÁNÍ S ODPADY ZE ZDRAVOTNICKÝCH ZAŘÍZE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10,00 hod. ve velkém konferenčním sále budovy Národního centra ošetřovatelství a nelékařských zdravotnických oborů NCO NZO, Vinařská 6, 603 00 Br... - </w:t>
      </w:r>
      <w:hyperlink r:id="rId15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6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Zvyšování efektivity výroby a podpora konkurenceschopnosti podnik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06.0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endelova zemědělská a lesnická univerzita - Velká aula Zemědělská 1, Brno Seminář se bude zabývat tématikou inovací, efektivního řízení materiá... - </w:t>
      </w:r>
      <w:hyperlink r:id="rId15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9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Aktuální zkušenosti z přípravy projektů pro Operační program životní prostředí, priorita nakládání s odpa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1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:00 do 16:00 v Praze Holešovicích, Osadní 26, 2. patro, zasedací místnost V rámci volného cyklu konzultačních seminářů zaměřených na odpadové... - </w:t>
      </w:r>
      <w:hyperlink r:id="rId16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2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Ochrana proti azbest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11. 3. 2008 </w:t>
      </w:r>
      <w:r>
        <w:rPr>
          <w:rFonts w:cs="Arial" w:ascii="Arial" w:hAnsi="Arial"/>
          <w:sz w:val="22"/>
          <w:szCs w:val="22"/>
        </w:rPr>
        <w:t xml:space="preserve">- Kongresový sál hotelu LABE, Pardubice seminář info: ckait.pce@tiscali.cz ...  -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4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RECYCLING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3. - 14. 3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- Brno, hotel Santon Konference k recyklaci stavebních odpadů Asociace pro rozvoj recyklace stavebních materiálů E-mail: skopan@fme.vutbr.cz www.ars... - </w:t>
      </w:r>
      <w:hyperlink r:id="rId16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6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7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Řešení problematiky biologicky rozložitelných odpadů v obcích</w:t>
        </w:r>
      </w:hyperlink>
      <w:r>
        <w:rPr>
          <w:rFonts w:cs="Arial" w:ascii="Arial" w:hAnsi="Arial"/>
          <w:b/>
          <w:color w:val="993300"/>
          <w:sz w:val="24"/>
          <w:szCs w:val="24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Místo konání: Dům techniky Pardubice, nám. Republiky 2686, Pardubice Seminář se bude zabývat problematikou biologicky rozložitelných odpadů v obcíc... - </w:t>
      </w:r>
      <w:hyperlink r:id="rId16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6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0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Domovní kompost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5.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ezplatný kurz je určen organizovaným i samostatným zahrádkářům, představitelům obcí, členům občanských sdružení i všem zájemcům o domovním kompostová... - </w:t>
      </w:r>
      <w:hyperlink r:id="rId17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3">
        <w:r>
          <w:rPr>
            <w:rStyle w:val="InternetLink"/>
            <w:rFonts w:cs="Arial" w:ascii="Arial" w:hAnsi="Arial"/>
            <w:b/>
            <w:color w:val="993300"/>
            <w:sz w:val="24"/>
            <w:szCs w:val="24"/>
          </w:rPr>
          <w:t>Biologické zpracování odpad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31.3. – 4.4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gentura ZERA si Vám dovoluje nabídnout jedinečnou příležitost za dotované ceny: Kurz zaměřený na zpracování odpadů, je určen obcím a městům, kter... - </w:t>
      </w:r>
      <w:hyperlink r:id="rId17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>EMS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hyperlink r:id="rId176">
        <w:r>
          <w:rPr>
            <w:rStyle w:val="InternetLink"/>
            <w:rFonts w:cs="Arial" w:ascii="Arial" w:hAnsi="Arial"/>
            <w:b/>
            <w:color w:val="3366FF"/>
            <w:sz w:val="24"/>
            <w:szCs w:val="24"/>
          </w:rPr>
          <w:t>MANAŽER SYSTÉMU EM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– 7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story v objektu firmy ROYS s.r.o., Praha 6, Lužná 2a, 1. patro. Kurz je zaměřen na základní odbornou přípravu pracovníků, kteří budou ve svýc... - </w:t>
      </w:r>
      <w:hyperlink r:id="rId1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9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Zvyšování efektivity výroby a podpora konkurenceschopnosti podnik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6.03.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80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/>
      </w:pPr>
      <w:hyperlink r:id="rId181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1.3.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18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Hospodaření energií aktuáln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3. března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3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Pasivní do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7.3.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8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hyperlink r:id="rId185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KONFERENCE UDRŽITELNÁ ENERGIE A KRAJI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8.-30. března 2008</w:t>
      </w:r>
      <w:r>
        <w:rPr>
          <w:rFonts w:cs="Arial" w:ascii="Arial" w:hAnsi="Arial"/>
          <w:sz w:val="22"/>
          <w:szCs w:val="22"/>
        </w:rPr>
        <w:t xml:space="preserve">  - </w:t>
      </w:r>
      <w:hyperlink r:id="rId18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Evropské fondy pro vodu, vzduch a přírod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 únor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10:00 hodin Místo: Aula VUT Brno, Fakulta stavební, Veveří 331/95 www.opzp.cz/brno...  - </w:t>
      </w:r>
      <w:hyperlink r:id="rId18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2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tel Labe, Masarykovo nám. 2633 Pardubice Pořadatel: PSM CZ Adresa: Velflíkova 10 Praha PSČ: 10000 Tel.: 224 310 031 Fax: 224 312 331...  - </w:t>
      </w:r>
      <w:hyperlink r:id="rId19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AQUASET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02.2008 - 02.0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ha - PVA Letňany, Česká republika 3. mezinárodní veletrh koupelen, bazénů, saun, sanitární techniky a úpravy vody ...  - </w:t>
      </w:r>
      <w:hyperlink r:id="rId19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hyperlink r:id="rId19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ROTIPOVODŇOVÁ KONFERENC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9 hodin aula FAST VUT v Brně, Veveří 95 Koncepce a realizace opatření ochrany před povodněmi v ČR a na Jižní Moravě Cílová skupina Zástupci obcí,...  - </w:t>
      </w:r>
      <w:hyperlink r:id="rId19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Hradci Králové v kongresovém centru ALDIS, Eliščino nábřeží 375 Od 9.30 do cca 13.30 Dále odlučovače ropných látek a tuků, ČOV, ACO Pro. ACO Q-ma... - </w:t>
      </w:r>
      <w:hyperlink r:id="rId19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9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6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Ústí nad Labem v kongresovém sále Domu techniky, Veleslavínova 14 Od 9.30 do cca 13.30 Dále odlučovače ropných látek a tuků, ČOV, ACO Pro. ACO Q-... - </w:t>
      </w:r>
      <w:hyperlink r:id="rId19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Hospodaření s dešťovými vodami ve vodním hospodářs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6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Brno seminář http://www.ardec.cz ...  - </w:t>
      </w:r>
      <w:hyperlink r:id="rId20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7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Ostravě v kongresovém sále hotelu HARMONY CLUB HOTEL, 28.října 170 Od 9.30 do cca 13.30 Dále odlučovače ropných látek a tuků, ČOV, ACO Pro. ACO... - </w:t>
      </w:r>
      <w:hyperlink r:id="rId20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5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dborný seminář k Finančnímu modelu pro vlastníky a provozovatele vodohospodářské infrastruktur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0. března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0:00 hodin ve Velké zasedací místnosti Ministerstva zemědělství č. 400, Těšnov 17, Praha 1. Účast na semináři je bezplatná, registrace nejpozděj...  - </w:t>
      </w:r>
      <w:hyperlink r:id="rId20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11.3. </w:t>
      </w:r>
      <w:r>
        <w:rPr>
          <w:rFonts w:cs="Arial" w:ascii="Arial" w:hAnsi="Arial"/>
          <w:sz w:val="22"/>
          <w:szCs w:val="22"/>
        </w:rPr>
        <w:t>- v Plzni v kongresovém sále hotelu Park Hotel, U Borského Parku 31 Od 9.30 do cca 13.30 Dále odlučovače ropných látek a tuků, ČOV, ACO Pro. ACO Q-ma... - </w:t>
      </w:r>
      <w:hyperlink r:id="rId20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Inženýrské sítě, vsakovací systémy, ČOV, řešení rozvodů vody a odpadních vod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reál BVV, Pavilon A3, sál Morava, Výstaviště 1 Brno Pořadatel: PSM CZ Adresa: Velflíkova 10 Praha PSČ: 10000 Tel.: 224 310 031 Fax:...  - </w:t>
      </w:r>
      <w:hyperlink r:id="rId21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a Zlín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3. - 14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lín (hotel Moskva), konference info: Moravská vodárenská a Voding Hranice, e-mail: koutna@smv.cz...  - </w:t>
      </w:r>
      <w:hyperlink r:id="rId21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8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Českých Budějovicích v kongresovém sále hotelu Gomel, Pražská 14 Od 9.30 do cca 13.30 Dále odlučovače ropných látek a tuků, ČOV, ACO Pro. ACO Q-m... - </w:t>
      </w:r>
      <w:hyperlink r:id="rId21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Malé vodní nádrže – poldr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8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ál č. 417 Novotného lávka 5, Praha 1 seminář, Ing. Jiří Poláček, VODNÍ DÍLA - TBD, a. s., info: e-mail: muller@csvts.cz, http://www.csvts.cz/cvtvh...  - </w:t>
      </w:r>
      <w:hyperlink r:id="rId219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0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Ochrana životního prostředí s firmou ACO se zaměřením na vsakovací systé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3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 Praze v kongresovém sále České hospodářské komory, Freyova 27/82 Od 9.30 do cca 13.30 Dále odlučovače ropných látek a tuků, ČOV, ACO Pro. ACO Q-m... - </w:t>
      </w:r>
      <w:hyperlink r:id="rId22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3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Účast VÚV T.G.M. v činnosti MKOO a ve skupině WFD vládních zmocněnců Polské a České republiky v souvislosti s vymezováním přeshraničních vodních útvar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20. 3. 2008 </w:t>
      </w:r>
      <w:r>
        <w:rPr>
          <w:rFonts w:cs="Arial" w:ascii="Arial" w:hAnsi="Arial"/>
          <w:color w:val="FF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Od 14.00 hodin v kinosále Výzkumného ústavu vodohospodářského T. G. Masaryka, Podbabská 30, Praha 6. L. Trdlica, P. Tušil, T. Mičaník. Vstup je pro...  - </w:t>
      </w:r>
      <w:hyperlink r:id="rId22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5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Slavnostní konference k Světovému dni vo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ha. Info: chumova@vrv.cz...  - </w:t>
      </w:r>
      <w:hyperlink r:id="rId22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CCFF"/>
          <w:sz w:val="24"/>
          <w:szCs w:val="24"/>
        </w:rPr>
        <w:t> </w:t>
      </w:r>
      <w:hyperlink r:id="rId22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Účast VÚV T.G.M. v činnosti MKOO a ve skupině WFD vládních zmocněnců Polské a České republiky v souvislosti s vymezováním přeshraničních vodních útvar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3.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L. Trdlica, P. Tušil, T. Mičaník od 14.00 hodin v kinosale ustavu, tj. na adrese: Vyzkumny ustav vodohospodarsky T. G. Masaryka, v.v.i., Podbabska ...  - </w:t>
      </w:r>
      <w:hyperlink r:id="rId22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Koncert k Světovému dni vo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8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ha. Info: chumova@vrv.cz...  - </w:t>
      </w:r>
      <w:hyperlink r:id="rId23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1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odohospodářský ples k Světovému dni vody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9. 3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ha. Info: chumova@vrv.cz ...  - </w:t>
      </w:r>
      <w:hyperlink r:id="rId23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Zajištění kvality analytických výsledk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31. 3. - 2. 4. 2008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omorní Lhotka, Beskydy seminář Odborný garant Prof. Meloun - Univerzita Pardubice, Ing. Tichý – Český metrologický institut Praha, Ing. Kloko...  - </w:t>
      </w:r>
      <w:hyperlink r:id="rId23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footerReference w:type="default" r:id="rId23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ll.cz/kalendar-vystav.php?id=1007" TargetMode="External"/><Relationship Id="rId5" Type="http://schemas.openxmlformats.org/officeDocument/2006/relationships/hyperlink" Target="http://www.vll.cz/kalendar-vystav.php?id=1008" TargetMode="External"/><Relationship Id="rId6" Type="http://schemas.openxmlformats.org/officeDocument/2006/relationships/hyperlink" Target="http://www.agroweb.cz/action.php?aid=415&amp;Lang=cs" TargetMode="External"/><Relationship Id="rId7" Type="http://schemas.openxmlformats.org/officeDocument/2006/relationships/hyperlink" Target="http://www.agroweb.cz/action.php?aid=442&amp;Lang=cs" TargetMode="External"/><Relationship Id="rId8" Type="http://schemas.openxmlformats.org/officeDocument/2006/relationships/hyperlink" Target="http://www.agroweb.cz/action.php?aid=416&amp;Lang=cs" TargetMode="External"/><Relationship Id="rId9" Type="http://schemas.openxmlformats.org/officeDocument/2006/relationships/hyperlink" Target="http://www.agroweb.cz/action.php?aid=443&amp;Lang=cs" TargetMode="External"/><Relationship Id="rId10" Type="http://schemas.openxmlformats.org/officeDocument/2006/relationships/hyperlink" Target="http://www.agroweb.cz/action.php?aid=462&amp;Lang=cs" TargetMode="External"/><Relationship Id="rId11" Type="http://schemas.openxmlformats.org/officeDocument/2006/relationships/hyperlink" Target="http://www.agroweb.cz/action.php?aid=467&amp;Lang=cs" TargetMode="External"/><Relationship Id="rId12" Type="http://schemas.openxmlformats.org/officeDocument/2006/relationships/hyperlink" Target="http://www.agroweb.cz/action.php?aid=407&amp;Lang=cs" TargetMode="External"/><Relationship Id="rId13" Type="http://schemas.openxmlformats.org/officeDocument/2006/relationships/hyperlink" Target="http://www.agroweb.cz/action.php?aid=468&amp;Lang=cs" TargetMode="External"/><Relationship Id="rId14" Type="http://schemas.openxmlformats.org/officeDocument/2006/relationships/hyperlink" Target="http://www.agroweb.cz/action.php?aid=417&amp;Lang=cs" TargetMode="External"/><Relationship Id="rId15" Type="http://schemas.openxmlformats.org/officeDocument/2006/relationships/hyperlink" Target="http://www.agroweb.cz/action.php?aid=427&amp;Lang=cs" TargetMode="External"/><Relationship Id="rId16" Type="http://schemas.openxmlformats.org/officeDocument/2006/relationships/hyperlink" Target="http://www.agroweb.cz/action.php?aid=463&amp;Lang=cs" TargetMode="External"/><Relationship Id="rId17" Type="http://schemas.openxmlformats.org/officeDocument/2006/relationships/hyperlink" Target="http://www.agroweb.cz/action.php?aid=278&amp;Lang=cs" TargetMode="External"/><Relationship Id="rId18" Type="http://schemas.openxmlformats.org/officeDocument/2006/relationships/hyperlink" Target="http://www.agroweb.cz/action.php?aid=470&amp;Lang=cs" TargetMode="External"/><Relationship Id="rId19" Type="http://schemas.openxmlformats.org/officeDocument/2006/relationships/hyperlink" Target="http://www.agroweb.cz/action.php?aid=422&amp;Lang=cs" TargetMode="External"/><Relationship Id="rId20" Type="http://schemas.openxmlformats.org/officeDocument/2006/relationships/hyperlink" Target="http://www.agroweb.cz/action.php?aid=455&amp;Lang=cs" TargetMode="External"/><Relationship Id="rId21" Type="http://schemas.openxmlformats.org/officeDocument/2006/relationships/hyperlink" Target="http://www.agroweb.cz/action.php?aid=384&amp;Lang=cs" TargetMode="External"/><Relationship Id="rId22" Type="http://schemas.openxmlformats.org/officeDocument/2006/relationships/hyperlink" Target="http://www.agroweb.cz/action.php?aid=456&amp;Lang=cs" TargetMode="External"/><Relationship Id="rId23" Type="http://schemas.openxmlformats.org/officeDocument/2006/relationships/hyperlink" Target="http://www.agroweb.cz/action.php?aid=457&amp;Lang=cs" TargetMode="External"/><Relationship Id="rId24" Type="http://schemas.openxmlformats.org/officeDocument/2006/relationships/hyperlink" Target="http://www.agroweb.cz/action.php?aid=402&amp;Lang=cs" TargetMode="External"/><Relationship Id="rId25" Type="http://schemas.openxmlformats.org/officeDocument/2006/relationships/hyperlink" Target="http://www.agroweb.cz/action.php?aid=466&amp;Lang=cs" TargetMode="External"/><Relationship Id="rId26" Type="http://schemas.openxmlformats.org/officeDocument/2006/relationships/hyperlink" Target="http://www.agroweb.cz/action.php?aid=452&amp;Lang=cs" TargetMode="External"/><Relationship Id="rId27" Type="http://schemas.openxmlformats.org/officeDocument/2006/relationships/hyperlink" Target="http://www.agroweb.cz/action.php?aid=460&amp;Lang=cs" TargetMode="External"/><Relationship Id="rId28" Type="http://schemas.openxmlformats.org/officeDocument/2006/relationships/hyperlink" Target="http://www.agroweb.cz/action.php?aid=461&amp;Lang=cs" TargetMode="External"/><Relationship Id="rId29" Type="http://schemas.openxmlformats.org/officeDocument/2006/relationships/hyperlink" Target="http://www.agroweb.cz/action.php?aid=280&amp;Lang=cs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zahradkari.cz/czs/ur/ur604.htm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www.zahradkari.cz/czs/ur/ur607.htm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zahradkari.cz/czs/ur/ur507.htm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zahradkari.cz/czs/ur/ur301.htm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www.zahradkari.cz/czs/ur/ur108.htm" TargetMode="External"/><Relationship Id="rId40" Type="http://schemas.openxmlformats.org/officeDocument/2006/relationships/hyperlink" Target="http://www.vll.cz/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zahradkari.cz/czs/ur/ur604.htm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www.zahradkari.cz/czs/ur/ur606.htm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www.zahradkari.cz/czs/ur/ur606.htm" TargetMode="External"/><Relationship Id="rId47" Type="http://schemas.openxmlformats.org/officeDocument/2006/relationships/hyperlink" Target="http://www.agroweb.cz/action.php?aid=353&amp;Lang=cs" TargetMode="External"/><Relationship Id="rId48" Type="http://schemas.openxmlformats.org/officeDocument/2006/relationships/hyperlink" Target="http://smtp.pro-bio.cz/probio/info.nsf/_/1ABD8B8DFBE85DDAC12573720034DC4B" TargetMode="External"/><Relationship Id="rId49" Type="http://schemas.openxmlformats.org/officeDocument/2006/relationships/hyperlink" Target="http://www.veletrhyavystavy.cz/cz/veletrh-vystava/10091-vinex/" TargetMode="External"/><Relationship Id="rId50" Type="http://schemas.openxmlformats.org/officeDocument/2006/relationships/hyperlink" Target="http://www.veletrhyavystavy.cz/cz/veletrh-vystava/10089-mbk/" TargetMode="External"/><Relationship Id="rId51" Type="http://schemas.openxmlformats.org/officeDocument/2006/relationships/hyperlink" Target="http://www.bvv.cz/" TargetMode="External"/><Relationship Id="rId52" Type="http://schemas.openxmlformats.org/officeDocument/2006/relationships/hyperlink" Target="mailto:salima@bvv.cz" TargetMode="External"/><Relationship Id="rId53" Type="http://schemas.openxmlformats.org/officeDocument/2006/relationships/hyperlink" Target="http://www.bvv.cz/" TargetMode="External"/><Relationship Id="rId54" Type="http://schemas.openxmlformats.org/officeDocument/2006/relationships/hyperlink" Target="http://smtp.pro-bio.cz/probio/info.nsf/_/926122F45C55D65AC12573720037F3E5" TargetMode="External"/><Relationship Id="rId55" Type="http://schemas.openxmlformats.org/officeDocument/2006/relationships/hyperlink" Target="http://smtp.pro-bio.cz/probio/info.nsf/_/C65300E3B750F636C12573D8003C6FA4" TargetMode="External"/><Relationship Id="rId56" Type="http://schemas.openxmlformats.org/officeDocument/2006/relationships/hyperlink" Target="http://www.foodnet.cz/polozka/?jmeno=Poji%B9%BBov%E1n%ED+rizik+v+potravin%E1%F8sk%E9m+pr%F9mysluBrno%2C+5.+b%F8ezna+2008&amp;id=15618&amp;foodnet=0d4d34dea0f20c5eefac1e8ca9917a9e" TargetMode="External"/><Relationship Id="rId57" Type="http://schemas.openxmlformats.org/officeDocument/2006/relationships/hyperlink" Target="http://www.foodnet.cz/polozka/?jmeno=Poji%B9%BBov%E1n%ED+rizik+v+potravin%E1%F8sk%E9m+pr%F9mysluBrno%2C+5.+b%F8ezna+2008&amp;id=15618&amp;foodnet=0d4d34dea0f20c5eefac1e8ca9917a9e" TargetMode="External"/><Relationship Id="rId58" Type="http://schemas.openxmlformats.org/officeDocument/2006/relationships/hyperlink" Target="http://www.agroweb.cz/action.php?aid=467&amp;Lang=cs" TargetMode="External"/><Relationship Id="rId59" Type="http://schemas.openxmlformats.org/officeDocument/2006/relationships/hyperlink" Target="http://www.foodnet.cz/polozka/?jmeno=Podpora+podnik%E1n%ED+z+fond%F9+EUBrno%2C+12.+b%F8ezna+2008&amp;id=15774&amp;foodnet=0d4d34dea0f20c5eefac1e8ca9917a9e" TargetMode="External"/><Relationship Id="rId60" Type="http://schemas.openxmlformats.org/officeDocument/2006/relationships/hyperlink" Target="http://www.foodnet.cz/polozka/?jmeno=Podpora+podnik%E1n%ED+z+fond%F9+EUBrno%2C+12.+b%F8ezna+2008&amp;id=15774&amp;foodnet=0d4d34dea0f20c5eefac1e8ca9917a9e" TargetMode="External"/><Relationship Id="rId61" Type="http://schemas.openxmlformats.org/officeDocument/2006/relationships/hyperlink" Target="http://www.jidelny.cz/" TargetMode="External"/><Relationship Id="rId62" Type="http://schemas.openxmlformats.org/officeDocument/2006/relationships/hyperlink" Target="mailto:info@jidelny.cz" TargetMode="External"/><Relationship Id="rId63" Type="http://schemas.openxmlformats.org/officeDocument/2006/relationships/hyperlink" Target="http://www.jidelny.cz/" TargetMode="External"/><Relationship Id="rId64" Type="http://schemas.openxmlformats.org/officeDocument/2006/relationships/hyperlink" Target="mailto:info@jidelny.cz" TargetMode="External"/><Relationship Id="rId65" Type="http://schemas.openxmlformats.org/officeDocument/2006/relationships/hyperlink" Target="http://www.jidelny.cz/" TargetMode="External"/><Relationship Id="rId66" Type="http://schemas.openxmlformats.org/officeDocument/2006/relationships/hyperlink" Target="mailto:info@jidelny.cz" TargetMode="External"/><Relationship Id="rId67" Type="http://schemas.openxmlformats.org/officeDocument/2006/relationships/hyperlink" Target="http://www.jidelny.cz/" TargetMode="External"/><Relationship Id="rId68" Type="http://schemas.openxmlformats.org/officeDocument/2006/relationships/hyperlink" Target="mailto:info@jidelny.cz" TargetMode="External"/><Relationship Id="rId69" Type="http://schemas.openxmlformats.org/officeDocument/2006/relationships/hyperlink" Target="http://www.jidelny.cz/" TargetMode="External"/><Relationship Id="rId70" Type="http://schemas.openxmlformats.org/officeDocument/2006/relationships/hyperlink" Target="mailto:info@jidelny.cz" TargetMode="External"/><Relationship Id="rId71" Type="http://schemas.openxmlformats.org/officeDocument/2006/relationships/hyperlink" Target="http://www.jidelny.cz/" TargetMode="External"/><Relationship Id="rId72" Type="http://schemas.openxmlformats.org/officeDocument/2006/relationships/hyperlink" Target="mailto:info@jidelny.cz" TargetMode="External"/><Relationship Id="rId73" Type="http://schemas.openxmlformats.org/officeDocument/2006/relationships/hyperlink" Target="mailto:cesles@csvts.cz" TargetMode="External"/><Relationship Id="rId74" Type="http://schemas.openxmlformats.org/officeDocument/2006/relationships/hyperlink" Target="http://www.cesles.cz/" TargetMode="External"/><Relationship Id="rId75" Type="http://schemas.openxmlformats.org/officeDocument/2006/relationships/hyperlink" Target="http://www.silvarium.cz/" TargetMode="External"/><Relationship Id="rId76" Type="http://schemas.openxmlformats.org/officeDocument/2006/relationships/hyperlink" Target="http://biom.cz/akce.shtml?x=2072918" TargetMode="External"/><Relationship Id="rId77" Type="http://schemas.openxmlformats.org/officeDocument/2006/relationships/hyperlink" Target="" TargetMode="External"/><Relationship Id="rId78" Type="http://schemas.openxmlformats.org/officeDocument/2006/relationships/image" Target="media/image8.png"/><Relationship Id="rId79" Type="http://schemas.openxmlformats.org/officeDocument/2006/relationships/hyperlink" Target="mailto:svobodova@komposty.cz" TargetMode="External"/><Relationship Id="rId80" Type="http://schemas.openxmlformats.org/officeDocument/2006/relationships/hyperlink" Target="http://biom.cz/akce.shtml?x=2075002" TargetMode="External"/><Relationship Id="rId81" Type="http://schemas.openxmlformats.org/officeDocument/2006/relationships/hyperlink" Target="http://www.czbiom.cz/" TargetMode="External"/><Relationship Id="rId82" Type="http://schemas.openxmlformats.org/officeDocument/2006/relationships/image" Target="media/image8.png"/><Relationship Id="rId83" Type="http://schemas.openxmlformats.org/officeDocument/2006/relationships/hyperlink" Target="mailto:stupavsky@biom.cz" TargetMode="External"/><Relationship Id="rId84" Type="http://schemas.openxmlformats.org/officeDocument/2006/relationships/hyperlink" Target="http://biom.cz/akce.shtml?x=2073183" TargetMode="External"/><Relationship Id="rId85" Type="http://schemas.openxmlformats.org/officeDocument/2006/relationships/hyperlink" Target="http://www.eccb.cz/" TargetMode="External"/><Relationship Id="rId86" Type="http://schemas.openxmlformats.org/officeDocument/2006/relationships/image" Target="media/image8.png"/><Relationship Id="rId87" Type="http://schemas.openxmlformats.org/officeDocument/2006/relationships/hyperlink" Target="mailto:Jana@eccb.cz" TargetMode="External"/><Relationship Id="rId88" Type="http://schemas.openxmlformats.org/officeDocument/2006/relationships/hyperlink" Target="mailto:a.kabrnova@atlas.cz" TargetMode="External"/><Relationship Id="rId89" Type="http://schemas.openxmlformats.org/officeDocument/2006/relationships/image" Target="media/image9.png"/><Relationship Id="rId90" Type="http://schemas.openxmlformats.org/officeDocument/2006/relationships/hyperlink" Target="http://www.microfinance.cz/" TargetMode="External"/><Relationship Id="rId91" Type="http://schemas.openxmlformats.org/officeDocument/2006/relationships/hyperlink" Target="mailto:info@microfinance.cz" TargetMode="External"/><Relationship Id="rId92" Type="http://schemas.openxmlformats.org/officeDocument/2006/relationships/hyperlink" Target="http://www.myelen.com/" TargetMode="External"/><Relationship Id="rId93" Type="http://schemas.openxmlformats.org/officeDocument/2006/relationships/hyperlink" Target="http://www.env.cz/" TargetMode="External"/><Relationship Id="rId94" Type="http://schemas.openxmlformats.org/officeDocument/2006/relationships/hyperlink" Target="mailto:eva_kryzova@env.cz" TargetMode="External"/><Relationship Id="rId95" Type="http://schemas.openxmlformats.org/officeDocument/2006/relationships/hyperlink" Target="http://www.oecd.org/" TargetMode="External"/><Relationship Id="rId96" Type="http://schemas.openxmlformats.org/officeDocument/2006/relationships/hyperlink" Target="http://biom.cz/akce.shtml?x=2074510" TargetMode="External"/><Relationship Id="rId97" Type="http://schemas.openxmlformats.org/officeDocument/2006/relationships/hyperlink" Target="http://www.zelenapumpa.cz/" TargetMode="External"/><Relationship Id="rId98" Type="http://schemas.openxmlformats.org/officeDocument/2006/relationships/image" Target="media/image8.png"/><Relationship Id="rId99" Type="http://schemas.openxmlformats.org/officeDocument/2006/relationships/hyperlink" Target="mailto:info@zelenapumpa.cz" TargetMode="External"/><Relationship Id="rId100" Type="http://schemas.openxmlformats.org/officeDocument/2006/relationships/hyperlink" Target="http://www.ceskesvycarsko.cz/" TargetMode="External"/><Relationship Id="rId101" Type="http://schemas.openxmlformats.org/officeDocument/2006/relationships/hyperlink" Target="mailto:radka.soukalova@ceskesvycarsko.cz" TargetMode="External"/><Relationship Id="rId102" Type="http://schemas.openxmlformats.org/officeDocument/2006/relationships/hyperlink" Target="http://www.ceskesvycarsko.cz/ops/vzdelavani-nabidka-otevrene-seminare/" TargetMode="External"/><Relationship Id="rId103" Type="http://schemas.openxmlformats.org/officeDocument/2006/relationships/image" Target="media/image9.png"/><Relationship Id="rId104" Type="http://schemas.openxmlformats.org/officeDocument/2006/relationships/hyperlink" Target="http://biom.cz/akce.shtml?x=2072962" TargetMode="External"/><Relationship Id="rId105" Type="http://schemas.openxmlformats.org/officeDocument/2006/relationships/hyperlink" Target="" TargetMode="External"/><Relationship Id="rId106" Type="http://schemas.openxmlformats.org/officeDocument/2006/relationships/image" Target="media/image8.png"/><Relationship Id="rId107" Type="http://schemas.openxmlformats.org/officeDocument/2006/relationships/hyperlink" Target="mailto:svobodova@komposty.cz" TargetMode="External"/><Relationship Id="rId108" Type="http://schemas.openxmlformats.org/officeDocument/2006/relationships/hyperlink" Target="http://www.ceskesvycarsko.cz/" TargetMode="External"/><Relationship Id="rId109" Type="http://schemas.openxmlformats.org/officeDocument/2006/relationships/hyperlink" Target="mailto:radka.soukalova@ceskesvycarsko.cz, vzdelavani@ceskesvycarsko.cz" TargetMode="External"/><Relationship Id="rId110" Type="http://schemas.openxmlformats.org/officeDocument/2006/relationships/hyperlink" Target="http://www.ceskesvycarsko.cz/ops/vzdelavani-nabidka-otevrene-seminare/" TargetMode="External"/><Relationship Id="rId111" Type="http://schemas.openxmlformats.org/officeDocument/2006/relationships/hyperlink" Target="http://biom.cz/akce.shtml?x=2077047" TargetMode="External"/><Relationship Id="rId112" Type="http://schemas.openxmlformats.org/officeDocument/2006/relationships/hyperlink" Target="http://www.eccb.cz/" TargetMode="External"/><Relationship Id="rId113" Type="http://schemas.openxmlformats.org/officeDocument/2006/relationships/image" Target="media/image8.png"/><Relationship Id="rId114" Type="http://schemas.openxmlformats.org/officeDocument/2006/relationships/hyperlink" Target="mailto:michaela@eccb.cz" TargetMode="External"/><Relationship Id="rId115" Type="http://schemas.openxmlformats.org/officeDocument/2006/relationships/hyperlink" Target="http://www.greenmarketing.cz/" TargetMode="External"/><Relationship Id="rId116" Type="http://schemas.openxmlformats.org/officeDocument/2006/relationships/hyperlink" Target="mailto:tom@greenmarketing.cz" TargetMode="External"/><Relationship Id="rId117" Type="http://schemas.openxmlformats.org/officeDocument/2006/relationships/image" Target="media/image9.png"/><Relationship Id="rId118" Type="http://schemas.openxmlformats.org/officeDocument/2006/relationships/hyperlink" Target="http://biom.cz/akce.shtml?x=2074294" TargetMode="External"/><Relationship Id="rId119" Type="http://schemas.openxmlformats.org/officeDocument/2006/relationships/hyperlink" Target="http://www.hostetin.veronica.cz/" TargetMode="External"/><Relationship Id="rId120" Type="http://schemas.openxmlformats.org/officeDocument/2006/relationships/image" Target="media/image8.png"/><Relationship Id="rId121" Type="http://schemas.openxmlformats.org/officeDocument/2006/relationships/hyperlink" Target="mailto:hostetin@veronica.cz" TargetMode="External"/><Relationship Id="rId122" Type="http://schemas.openxmlformats.org/officeDocument/2006/relationships/hyperlink" Target="http://biom.cz/akce.shtml?x=2072914" TargetMode="External"/><Relationship Id="rId123" Type="http://schemas.openxmlformats.org/officeDocument/2006/relationships/hyperlink" Target="http://www.enviweb.cz/?env=priroda_akce_eaidh__new&amp;p=p&amp;_name=/Paraziticke_poskozeni_okrasne_zelene_a_provozni_bezpecnost_stromu.html" TargetMode="External"/><Relationship Id="rId124" Type="http://schemas.openxmlformats.org/officeDocument/2006/relationships/hyperlink" Target="http://www.enviweb.cz/?env=_partner___new" TargetMode="External"/><Relationship Id="rId125" Type="http://schemas.openxmlformats.org/officeDocument/2006/relationships/hyperlink" Target="http://www.enviweb.cz/?env=priroda_akce_eaidh__new&amp;p=p&amp;_name=/Paraziticke_poskozeni_okrasne_zelene_a_provozni_bezpecnost_stromu.html" TargetMode="External"/><Relationship Id="rId126" Type="http://schemas.openxmlformats.org/officeDocument/2006/relationships/hyperlink" Target="http://www.enviweb.cz/?env=priroda_akce_eaibe__new&amp;p=p&amp;_name=/Evropske_fondy_a_ochrana_prirody_a_krajiny.html" TargetMode="External"/><Relationship Id="rId127" Type="http://schemas.openxmlformats.org/officeDocument/2006/relationships/hyperlink" Target="http://www.enviweb.cz/?env=_partner___new" TargetMode="External"/><Relationship Id="rId128" Type="http://schemas.openxmlformats.org/officeDocument/2006/relationships/hyperlink" Target="http://www.enviweb.cz/?env=priroda_akce_eaibe__new&amp;p=p&amp;_name=/Evropske_fondy_a_ochrana_prirody_a_krajiny.html" TargetMode="External"/><Relationship Id="rId129" Type="http://schemas.openxmlformats.org/officeDocument/2006/relationships/hyperlink" Target="http://www.enviweb.cz/?env=priroda_akce_eaijh__new&amp;p=p&amp;_name=/Promitani_filmu_African.html" TargetMode="External"/><Relationship Id="rId130" Type="http://schemas.openxmlformats.org/officeDocument/2006/relationships/hyperlink" Target="http://www.enviweb.cz/?env=priroda_akce_eaijh__new&amp;p=p&amp;_name=/Promitani_filmu_African.html" TargetMode="External"/><Relationship Id="rId131" Type="http://schemas.openxmlformats.org/officeDocument/2006/relationships/hyperlink" Target="http://www.enviweb.cz/?env=priroda_akce_eahgj__new&amp;p=p&amp;_name=/ZELENE_STRECHY_OPTIGREEN.html" TargetMode="External"/><Relationship Id="rId132" Type="http://schemas.openxmlformats.org/officeDocument/2006/relationships/hyperlink" Target="http://www.enviweb.cz/?env=_partner___new" TargetMode="External"/><Relationship Id="rId133" Type="http://schemas.openxmlformats.org/officeDocument/2006/relationships/hyperlink" Target="http://www.enviweb.cz/?env=priroda_akce_eahgj__new&amp;p=p&amp;_name=/ZELENE_STRECHY_OPTIGREEN.html" TargetMode="External"/><Relationship Id="rId134" Type="http://schemas.openxmlformats.org/officeDocument/2006/relationships/hyperlink" Target="http://www.enviweb.cz/?env=priroda_akce_eaibf__new&amp;p=p&amp;_name=/Evropske_fondy_a_ochrana_prirody_a_krajiny.html" TargetMode="External"/><Relationship Id="rId135" Type="http://schemas.openxmlformats.org/officeDocument/2006/relationships/hyperlink" Target="http://www.enviweb.cz/?env=_partner___new" TargetMode="External"/><Relationship Id="rId136" Type="http://schemas.openxmlformats.org/officeDocument/2006/relationships/hyperlink" Target="http://www.enviweb.cz/?env=priroda_akce_eaibf__new&amp;p=p&amp;_name=/Evropske_fondy_a_ochrana_prirody_a_krajiny.html" TargetMode="External"/><Relationship Id="rId137" Type="http://schemas.openxmlformats.org/officeDocument/2006/relationships/hyperlink" Target="http://www.enviweb.cz/?env=priroda_akce_eaigd__new&amp;p=p&amp;_name=/SVET_MORI_A_OCEANU.html" TargetMode="External"/><Relationship Id="rId138" Type="http://schemas.openxmlformats.org/officeDocument/2006/relationships/hyperlink" Target="http://www.enviweb.cz/?env=priroda_akce_eaigd__new&amp;p=p&amp;_name=/SVET_MORI_A_OCEANU.html" TargetMode="External"/><Relationship Id="rId139" Type="http://schemas.openxmlformats.org/officeDocument/2006/relationships/hyperlink" Target="http://www.enviweb.cz/?env=priroda_akce_eahgf__new&amp;p=p&amp;_name=/PERMAKULTURA_a_BIOZAHRADA.html" TargetMode="External"/><Relationship Id="rId140" Type="http://schemas.openxmlformats.org/officeDocument/2006/relationships/hyperlink" Target="http://www.enviweb.cz/?env=_partner___new" TargetMode="External"/><Relationship Id="rId141" Type="http://schemas.openxmlformats.org/officeDocument/2006/relationships/hyperlink" Target="http://www.enviweb.cz/?env=priroda_akce_eahgf__new&amp;p=p&amp;_name=/PERMAKULTURA_a_BIOZAHRADA.html" TargetMode="External"/><Relationship Id="rId142" Type="http://schemas.openxmlformats.org/officeDocument/2006/relationships/hyperlink" Target="http://www.enviweb.cz/?env=priroda_akce_eaibg__new&amp;p=p&amp;_name=/Evropske_fondy_a_ochrana_prirody_a_krajiny.html" TargetMode="External"/><Relationship Id="rId143" Type="http://schemas.openxmlformats.org/officeDocument/2006/relationships/hyperlink" Target="http://www.enviweb.cz/?env=_partner___new" TargetMode="External"/><Relationship Id="rId144" Type="http://schemas.openxmlformats.org/officeDocument/2006/relationships/hyperlink" Target="http://www.enviweb.cz/?env=priroda_akce_eaibg__new&amp;p=p&amp;_name=/Evropske_fondy_a_ochrana_prirody_a_krajiny.html" TargetMode="External"/><Relationship Id="rId145" Type="http://schemas.openxmlformats.org/officeDocument/2006/relationships/hyperlink" Target="http://www.enviweb.cz/?env=priroda_akce_eafbh__new&amp;stranka=2&amp;p=p&amp;_name=/Mezinarodni_scitani_vodniho_ptactva.html" TargetMode="External"/><Relationship Id="rId146" Type="http://schemas.openxmlformats.org/officeDocument/2006/relationships/hyperlink" Target="http://www.enviweb.cz/?env=priroda_akce_eafbh__new&amp;stranka=2&amp;p=p&amp;_name=/Mezinarodni_scitani_vodniho_ptactva.html" TargetMode="External"/><Relationship Id="rId147" Type="http://schemas.openxmlformats.org/officeDocument/2006/relationships/hyperlink" Target="http://www.enviweb.cz/?env=priroda_akce_eaihi__new&amp;stranka=2&amp;p=p&amp;_name=/Legislativa_ochrany_zivotniho_prostredi_v_praxi.html" TargetMode="External"/><Relationship Id="rId148" Type="http://schemas.openxmlformats.org/officeDocument/2006/relationships/hyperlink" Target="http://www.enviweb.cz/?env=_partner___new" TargetMode="External"/><Relationship Id="rId149" Type="http://schemas.openxmlformats.org/officeDocument/2006/relationships/hyperlink" Target="http://www.enviweb.cz/?env=priroda_akce_eaihi__new&amp;stranka=2&amp;p=p&amp;_name=/Legislativa_ochrany_zivotniho_prostredi_v_praxi.html" TargetMode="External"/><Relationship Id="rId150" Type="http://schemas.openxmlformats.org/officeDocument/2006/relationships/hyperlink" Target="http://www.enviweb.cz/?env=priroda_akce_eaiea__new&amp;stranka=2&amp;p=p&amp;_name=/KONFERENCE_UDRZITELNA_ENERGIE_A_KRAJINA.html" TargetMode="External"/><Relationship Id="rId151" Type="http://schemas.openxmlformats.org/officeDocument/2006/relationships/hyperlink" Target="http://www.enviweb.cz/?env=_partner___new" TargetMode="External"/><Relationship Id="rId152" Type="http://schemas.openxmlformats.org/officeDocument/2006/relationships/hyperlink" Target="http://www.enviweb.cz/?env=priroda_akce_eaiea__new&amp;stranka=2&amp;p=p&amp;_name=/KONFERENCE_UDRZITELNA_ENERGIE_A_KRAJINA.html" TargetMode="External"/><Relationship Id="rId153" Type="http://schemas.openxmlformats.org/officeDocument/2006/relationships/hyperlink" Target="http://www.enviweb.cz/?env=odpady_akce_eaigc__new&amp;o=o&amp;_name=/NAKLADANI_S_ODPADY_ZE_ZDRAVOTNICKYCH_ZARIZENI.html" TargetMode="External"/><Relationship Id="rId154" Type="http://schemas.openxmlformats.org/officeDocument/2006/relationships/hyperlink" Target="http://www.enviweb.cz/?env=_partner___new" TargetMode="External"/><Relationship Id="rId155" Type="http://schemas.openxmlformats.org/officeDocument/2006/relationships/hyperlink" Target="http://www.enviweb.cz/?env=odpady_akce_eaigc__new&amp;o=o&amp;_name=/NAKLADANI_S_ODPADY_ZE_ZDRAVOTNICKYCH_ZARIZENI.html" TargetMode="External"/><Relationship Id="rId156" Type="http://schemas.openxmlformats.org/officeDocument/2006/relationships/hyperlink" Target="http://www.enviweb.cz/?env=odpady_akce_eahia__new&amp;o=o&amp;_name=/Zvysovani_efektivity_vyroby_a_podpora_konkurenceschopnosti_podniku.html" TargetMode="External"/><Relationship Id="rId157" Type="http://schemas.openxmlformats.org/officeDocument/2006/relationships/hyperlink" Target="http://www.enviweb.cz/?env=_partner___new" TargetMode="External"/><Relationship Id="rId158" Type="http://schemas.openxmlformats.org/officeDocument/2006/relationships/hyperlink" Target="http://www.enviweb.cz/?env=odpady_akce_eahia__new&amp;o=o&amp;_name=/Zvysovani_efektivity_vyroby_a_podpora_konkurenceschopnosti_podniku.html" TargetMode="External"/><Relationship Id="rId159" Type="http://schemas.openxmlformats.org/officeDocument/2006/relationships/hyperlink" Target="http://www.enviweb.cz/?env=odpady_akce_eaiah__new&amp;o=o&amp;_name=/Aktualni_zkusenosti_z_pripravy_projektu_pro_Operacni_program_zivotni_prostredi_priorita_nakladani_s_odpady.html" TargetMode="External"/><Relationship Id="rId160" Type="http://schemas.openxmlformats.org/officeDocument/2006/relationships/hyperlink" Target="http://www.enviweb.cz/?env=_partner___new" TargetMode="External"/><Relationship Id="rId161" Type="http://schemas.openxmlformats.org/officeDocument/2006/relationships/hyperlink" Target="http://www.enviweb.cz/?env=odpady_akce_eaiah__new&amp;o=o&amp;_name=/Aktualni_zkusenosti_z_pripravy_projektu_pro_Operacni_program_zivotni_prostredi_priorita_nakladani_s_odpady.html" TargetMode="External"/><Relationship Id="rId162" Type="http://schemas.openxmlformats.org/officeDocument/2006/relationships/hyperlink" Target="http://www.enviweb.cz/?env=odpady_akce_eafij__new&amp;o=o&amp;_name=/Ochrana_proti_azbestu.html" TargetMode="External"/><Relationship Id="rId163" Type="http://schemas.openxmlformats.org/officeDocument/2006/relationships/hyperlink" Target="http://www.enviweb.cz/?env=odpady_akce_eafij__new&amp;o=o&amp;_name=/Ochrana_proti_azbestu.html" TargetMode="External"/><Relationship Id="rId164" Type="http://schemas.openxmlformats.org/officeDocument/2006/relationships/hyperlink" Target="http://www.enviweb.cz/?env=odpady_akce_eageg__new&amp;o=o&amp;_name=/RECYCLING_2008.html" TargetMode="External"/><Relationship Id="rId165" Type="http://schemas.openxmlformats.org/officeDocument/2006/relationships/hyperlink" Target="http://www.enviweb.cz/?env=_partner___new" TargetMode="External"/><Relationship Id="rId166" Type="http://schemas.openxmlformats.org/officeDocument/2006/relationships/hyperlink" Target="http://www.enviweb.cz/?env=odpady_akce_eageg__new&amp;o=o&amp;_name=/RECYCLING_2008.html" TargetMode="External"/><Relationship Id="rId167" Type="http://schemas.openxmlformats.org/officeDocument/2006/relationships/hyperlink" Target="http://www.enviweb.cz/?env=odpady_akce_eaidg__new&amp;o=o&amp;_name=/Reseni_problematiky_biologicky_rozlozitelnych_odpadu_v_obcich.html" TargetMode="External"/><Relationship Id="rId168" Type="http://schemas.openxmlformats.org/officeDocument/2006/relationships/hyperlink" Target="http://www.enviweb.cz/?env=_partner___new" TargetMode="External"/><Relationship Id="rId169" Type="http://schemas.openxmlformats.org/officeDocument/2006/relationships/hyperlink" Target="http://www.enviweb.cz/?env=odpady_akce_eaidg__new&amp;o=o&amp;_name=/Reseni_problematiky_biologicky_rozlozitelnych_odpadu_v_obcich.html" TargetMode="External"/><Relationship Id="rId170" Type="http://schemas.openxmlformats.org/officeDocument/2006/relationships/hyperlink" Target="http://www.enviweb.cz/?env=odpady_akce_eaiei__new&amp;o=o&amp;_name=/Domovni_kompostovani.html" TargetMode="External"/><Relationship Id="rId171" Type="http://schemas.openxmlformats.org/officeDocument/2006/relationships/hyperlink" Target="http://www.enviweb.cz/?env=_partner___new" TargetMode="External"/><Relationship Id="rId172" Type="http://schemas.openxmlformats.org/officeDocument/2006/relationships/hyperlink" Target="http://www.enviweb.cz/?env=odpady_akce_eaiei__new&amp;o=o&amp;_name=/Domovni_kompostovani.html" TargetMode="External"/><Relationship Id="rId173" Type="http://schemas.openxmlformats.org/officeDocument/2006/relationships/hyperlink" Target="http://www.enviweb.cz/?env=odpady_akce_eaiee__new&amp;stranka=2&amp;o=o&amp;_name=/Biologicke_zpracovani_odpadu.html" TargetMode="External"/><Relationship Id="rId174" Type="http://schemas.openxmlformats.org/officeDocument/2006/relationships/hyperlink" Target="http://www.enviweb.cz/?env=_partner___new" TargetMode="External"/><Relationship Id="rId175" Type="http://schemas.openxmlformats.org/officeDocument/2006/relationships/hyperlink" Target="http://www.enviweb.cz/?env=odpady_akce_eaiee__new&amp;stranka=2&amp;o=o&amp;_name=/Biologicke_zpracovani_odpadu.html" TargetMode="External"/><Relationship Id="rId176" Type="http://schemas.openxmlformats.org/officeDocument/2006/relationships/hyperlink" Target="http://www.enviweb.cz/?env=ems_akce_eahjc__new&amp;s=s&amp;_name=/MANAZER_SYSTEMU_EMS.html" TargetMode="External"/><Relationship Id="rId177" Type="http://schemas.openxmlformats.org/officeDocument/2006/relationships/hyperlink" Target="http://www.enviweb.cz/?env=_partner___new" TargetMode="External"/><Relationship Id="rId178" Type="http://schemas.openxmlformats.org/officeDocument/2006/relationships/hyperlink" Target="http://www.enviweb.cz/?env=ems_akce_eahjc__new&amp;s=s&amp;_name=/MANAZER_SYSTEMU_EMS.html" TargetMode="External"/><Relationship Id="rId179" Type="http://schemas.openxmlformats.org/officeDocument/2006/relationships/hyperlink" Target="http://www.enviweb.cz/?env=energie_akce_eahia&amp;l/Zvysovani_efektivity_vyroby_a_podpora_konkurenceschopnosti_podniku.html" TargetMode="External"/><Relationship Id="rId180" Type="http://schemas.openxmlformats.org/officeDocument/2006/relationships/hyperlink" Target="http://www.enviweb.cz/?env=_partner&amp;l" TargetMode="External"/><Relationship Id="rId181" Type="http://schemas.openxmlformats.org/officeDocument/2006/relationships/hyperlink" Target="http://www.enviweb.cz/?env=energie_akce_eafeb&amp;l/Navrhy_a_montaze_tepelne_a_hlukove_izolace_staveb_a_konstrukci.html" TargetMode="External"/><Relationship Id="rId182" Type="http://schemas.openxmlformats.org/officeDocument/2006/relationships/hyperlink" Target="http://www.enviweb.cz/?env=energie_akce_eaije&amp;l/Hospodareni_energii_aktualne.html" TargetMode="External"/><Relationship Id="rId183" Type="http://schemas.openxmlformats.org/officeDocument/2006/relationships/hyperlink" Target="http://www.enviweb.cz/?env=energie_akce_eaijb&amp;l/Pasivni_domy.html" TargetMode="External"/><Relationship Id="rId184" Type="http://schemas.openxmlformats.org/officeDocument/2006/relationships/hyperlink" Target="http://www.enviweb.cz/?env=_partner&amp;l" TargetMode="External"/><Relationship Id="rId185" Type="http://schemas.openxmlformats.org/officeDocument/2006/relationships/hyperlink" Target="http://www.enviweb.cz/?env=energie_akce_eaiea&amp;l/KONFERENCE_UDRZITELNA_ENERGIE_A_KRAJINA.html" TargetMode="External"/><Relationship Id="rId186" Type="http://schemas.openxmlformats.org/officeDocument/2006/relationships/hyperlink" Target="http://www.enviweb.cz/?env=_partner&amp;l" TargetMode="External"/><Relationship Id="rId187" Type="http://schemas.openxmlformats.org/officeDocument/2006/relationships/hyperlink" Target="http://www.enviweb.cz/?env=voda_akce_eaijc__new&amp;v=v&amp;_name=/Evropske_fondy_pro_vodu_vzduch_a_prirodu.html" TargetMode="External"/><Relationship Id="rId188" Type="http://schemas.openxmlformats.org/officeDocument/2006/relationships/hyperlink" Target="http://www.enviweb.cz/?env=voda_akce_eaijc__new&amp;v=v&amp;_name=/Evropske_fondy_pro_vodu_vzduch_a_prirodu.html" TargetMode="External"/><Relationship Id="rId189" Type="http://schemas.openxmlformats.org/officeDocument/2006/relationships/hyperlink" Target="http://www.enviweb.cz/?env=voda_akce_eafda__new&amp;v=v&amp;_name=/Inzenyrske_site_vsakovaci_systemy_COV_reseni_rozvodu_vody_a_odpadnich_vod.html" TargetMode="External"/><Relationship Id="rId190" Type="http://schemas.openxmlformats.org/officeDocument/2006/relationships/hyperlink" Target="http://www.enviweb.cz/?env=voda_akce_eafda__new&amp;v=v&amp;_name=/Inzenyrske_site_vsakovaci_systemy_COV_reseni_rozvodu_vody_a_odpadnich_vod.html" TargetMode="External"/><Relationship Id="rId191" Type="http://schemas.openxmlformats.org/officeDocument/2006/relationships/hyperlink" Target="http://www.enviweb.cz/?env=voda_akce_eafih__new&amp;v=v&amp;_name=/AQUASET_2008.html" TargetMode="External"/><Relationship Id="rId192" Type="http://schemas.openxmlformats.org/officeDocument/2006/relationships/hyperlink" Target="http://www.enviweb.cz/?env=voda_akce_eafih__new&amp;v=v&amp;_name=/AQUASET_2008.html" TargetMode="External"/><Relationship Id="rId193" Type="http://schemas.openxmlformats.org/officeDocument/2006/relationships/hyperlink" Target="http://www.enviweb.cz/?env=voda_akce_eaiga__new&amp;v=v&amp;_name=/PROTIPOVODNOVA_KONFERENCE.html" TargetMode="External"/><Relationship Id="rId194" Type="http://schemas.openxmlformats.org/officeDocument/2006/relationships/hyperlink" Target="http://www.enviweb.cz/?env=voda_akce_eaiga__new&amp;v=v&amp;_name=/PROTIPOVODNOVA_KONFERENCE.html" TargetMode="External"/><Relationship Id="rId195" Type="http://schemas.openxmlformats.org/officeDocument/2006/relationships/hyperlink" Target="http://www.enviweb.cz/?env=voda_akce_eaiab__new&amp;v=v&amp;_name=/Ochrana_zivotniho_prostredi_s_firmou_ACO_se_zamerenim_na_vsakovaci_systemy.html" TargetMode="External"/><Relationship Id="rId196" Type="http://schemas.openxmlformats.org/officeDocument/2006/relationships/hyperlink" Target="http://www.enviweb.cz/?env=_partner___new" TargetMode="External"/><Relationship Id="rId197" Type="http://schemas.openxmlformats.org/officeDocument/2006/relationships/hyperlink" Target="http://www.enviweb.cz/?env=voda_akce_eaiab__new&amp;v=v&amp;_name=/Ochrana_zivotniho_prostredi_s_firmou_ACO_se_zamerenim_na_vsakovaci_systemy.html" TargetMode="External"/><Relationship Id="rId198" Type="http://schemas.openxmlformats.org/officeDocument/2006/relationships/hyperlink" Target="http://www.enviweb.cz/?env=voda_akce_eaiac__new&amp;v=v&amp;_name=/Ochrana_zivotniho_prostredi_s_firmou_ACO_se_zamerenim_na_vsakovaci_systemy.html" TargetMode="External"/><Relationship Id="rId199" Type="http://schemas.openxmlformats.org/officeDocument/2006/relationships/hyperlink" Target="http://www.enviweb.cz/?env=_partner___new" TargetMode="External"/><Relationship Id="rId200" Type="http://schemas.openxmlformats.org/officeDocument/2006/relationships/hyperlink" Target="http://www.enviweb.cz/?env=voda_akce_eaiac__new&amp;v=v&amp;_name=/Ochrana_zivotniho_prostredi_s_firmou_ACO_se_zamerenim_na_vsakovaci_systemy.html" TargetMode="External"/><Relationship Id="rId201" Type="http://schemas.openxmlformats.org/officeDocument/2006/relationships/hyperlink" Target="http://www.enviweb.cz/?env=voda_akce_eafii__new&amp;v=v&amp;_name=/Hospodareni_s_destovymi_vodami_ve_vodnim_hospodarstvi.html" TargetMode="External"/><Relationship Id="rId202" Type="http://schemas.openxmlformats.org/officeDocument/2006/relationships/hyperlink" Target="http://www.enviweb.cz/?env=voda_akce_eafii__new&amp;v=v&amp;_name=/Hospodareni_s_destovymi_vodami_ve_vodnim_hospodarstvi.html" TargetMode="External"/><Relationship Id="rId203" Type="http://schemas.openxmlformats.org/officeDocument/2006/relationships/hyperlink" Target="http://www.enviweb.cz/?env=voda_akce_eaiad__new&amp;v=v&amp;_name=/Ochrana_zivotniho_prostredi_s_firmou_ACO_se_zamerenim_na_vsakovaci_systemy.html" TargetMode="External"/><Relationship Id="rId204" Type="http://schemas.openxmlformats.org/officeDocument/2006/relationships/hyperlink" Target="http://www.enviweb.cz/?env=_partner___new" TargetMode="External"/><Relationship Id="rId205" Type="http://schemas.openxmlformats.org/officeDocument/2006/relationships/hyperlink" Target="http://www.enviweb.cz/?env=voda_akce_eaiad__new&amp;v=v&amp;_name=/Ochrana_zivotniho_prostredi_s_firmou_ACO_se_zamerenim_na_vsakovaci_systemy.html" TargetMode="External"/><Relationship Id="rId206" Type="http://schemas.openxmlformats.org/officeDocument/2006/relationships/hyperlink" Target="http://www.enviweb.cz/?env=voda_akce_eaijg__new&amp;v=v&amp;_name=/Odborny_seminar_k_Financnimu_modelu_pro_vlastniky_a_provozovatele_vodohospodarske_infrastruktury.html" TargetMode="External"/><Relationship Id="rId207" Type="http://schemas.openxmlformats.org/officeDocument/2006/relationships/hyperlink" Target="http://www.enviweb.cz/?env=voda_akce_eaijg__new&amp;v=v&amp;_name=/Odborny_seminar_k_Financnimu_modelu_pro_vlastniky_a_provozovatele_vodohospodarske_infrastruktury.html" TargetMode="External"/><Relationship Id="rId208" Type="http://schemas.openxmlformats.org/officeDocument/2006/relationships/hyperlink" Target="http://www.enviweb.cz/?env=voda_akce_eaiae__new&amp;v=v&amp;_name=/Ochrana_zivotniho_prostredi_s_firmou_ACO_se_zamerenim_na_vsakovaci_systemy.html" TargetMode="External"/><Relationship Id="rId209" Type="http://schemas.openxmlformats.org/officeDocument/2006/relationships/hyperlink" Target="http://www.enviweb.cz/?env=_partner___new" TargetMode="External"/><Relationship Id="rId210" Type="http://schemas.openxmlformats.org/officeDocument/2006/relationships/hyperlink" Target="http://www.enviweb.cz/?env=voda_akce_eaiae__new&amp;v=v&amp;_name=/Ochrana_zivotniho_prostredi_s_firmou_ACO_se_zamerenim_na_vsakovaci_systemy.html" TargetMode="External"/><Relationship Id="rId211" Type="http://schemas.openxmlformats.org/officeDocument/2006/relationships/hyperlink" Target="http://www.enviweb.cz/?env=voda_akce_eafdb__new&amp;v=v&amp;_name=/Inzenyrske_site_vsakovaci_systemy_COV_reseni_rozvodu_vody_a_odpadnich_vod.html" TargetMode="External"/><Relationship Id="rId212" Type="http://schemas.openxmlformats.org/officeDocument/2006/relationships/hyperlink" Target="http://www.enviweb.cz/?env=voda_akce_eafdb__new&amp;v=v&amp;_name=/Inzenyrske_site_vsakovaci_systemy_COV_reseni_rozvodu_vody_a_odpadnich_vod.html" TargetMode="External"/><Relationship Id="rId213" Type="http://schemas.openxmlformats.org/officeDocument/2006/relationships/hyperlink" Target="http://www.enviweb.cz/?env=voda_akce_eafjb__new&amp;v=v&amp;_name=/Voda_Zlin_2008.html" TargetMode="External"/><Relationship Id="rId214" Type="http://schemas.openxmlformats.org/officeDocument/2006/relationships/hyperlink" Target="http://www.enviweb.cz/?env=voda_akce_eafjb__new&amp;v=v&amp;_name=/Voda_Zlin_2008.html" TargetMode="External"/><Relationship Id="rId215" Type="http://schemas.openxmlformats.org/officeDocument/2006/relationships/hyperlink" Target="http://www.enviweb.cz/?env=voda_akce_eaiaf__new&amp;stranka=2&amp;v=v&amp;_name=/Ochrana_zivotniho_prostredi_s_firmou_ACO_se_zamerenim_na_vsakovaci_systemy.html" TargetMode="External"/><Relationship Id="rId216" Type="http://schemas.openxmlformats.org/officeDocument/2006/relationships/hyperlink" Target="http://www.enviweb.cz/?env=_partner___new" TargetMode="External"/><Relationship Id="rId217" Type="http://schemas.openxmlformats.org/officeDocument/2006/relationships/hyperlink" Target="http://www.enviweb.cz/?env=voda_akce_eaiaf__new&amp;stranka=2&amp;v=v&amp;_name=/Ochrana_zivotniho_prostredi_s_firmou_ACO_se_zamerenim_na_vsakovaci_systemy.html" TargetMode="External"/><Relationship Id="rId218" Type="http://schemas.openxmlformats.org/officeDocument/2006/relationships/hyperlink" Target="http://www.enviweb.cz/?env=voda_akce_eafjc__new&amp;stranka=2&amp;v=v&amp;_name=/Male_vodni_nadrze_8211_poldry.html" TargetMode="External"/><Relationship Id="rId219" Type="http://schemas.openxmlformats.org/officeDocument/2006/relationships/hyperlink" Target="http://www.enviweb.cz/?env=voda_akce_eafjc__new&amp;stranka=2&amp;v=v&amp;_name=/Male_vodni_nadrze_8211_poldry.html" TargetMode="External"/><Relationship Id="rId220" Type="http://schemas.openxmlformats.org/officeDocument/2006/relationships/hyperlink" Target="http://www.enviweb.cz/?env=voda_akce_eaiag__new&amp;stranka=2&amp;v=v&amp;_name=/Ochrana_zivotniho_prostredi_s_firmou_ACO_se_zamerenim_na_vsakovaci_systemy.html" TargetMode="External"/><Relationship Id="rId221" Type="http://schemas.openxmlformats.org/officeDocument/2006/relationships/hyperlink" Target="http://www.enviweb.cz/?env=_partner___new" TargetMode="External"/><Relationship Id="rId222" Type="http://schemas.openxmlformats.org/officeDocument/2006/relationships/hyperlink" Target="http://www.enviweb.cz/?env=voda_akce_eaiag__new&amp;stranka=2&amp;v=v&amp;_name=/Ochrana_zivotniho_prostredi_s_firmou_ACO_se_zamerenim_na_vsakovaci_systemy.html" TargetMode="External"/><Relationship Id="rId223" Type="http://schemas.openxmlformats.org/officeDocument/2006/relationships/hyperlink" Target="http://www.enviweb.cz/?env=voda_akce_eafje__new&amp;stranka=2&amp;v=v&amp;_name=/Ucast_VUV_T_G_M_v_cinnosti_MKOO_a_ve_skupine_WFD_vladnich_zmocnencu_Polske_a_Ceske_republiky_v_souvislosti_s_vymezovanim.html" TargetMode="External"/><Relationship Id="rId224" Type="http://schemas.openxmlformats.org/officeDocument/2006/relationships/hyperlink" Target="http://www.enviweb.cz/?env=voda_akce_eafje__new&amp;stranka=2&amp;v=v&amp;_name=/Ucast_VUV_T_G_M_v_cinnosti_MKOO_a_ve_skupine_WFD_vladnich_zmocnencu_Polske_a_Ceske_republiky_v_souvislosti_s_vymezovanim.html" TargetMode="External"/><Relationship Id="rId225" Type="http://schemas.openxmlformats.org/officeDocument/2006/relationships/hyperlink" Target="http://www.enviweb.cz/?env=voda_akce_eafjd__new&amp;stranka=2&amp;v=v&amp;_name=/Slavnostni_konference_k_Svetovemu_dni_vody.html" TargetMode="External"/><Relationship Id="rId226" Type="http://schemas.openxmlformats.org/officeDocument/2006/relationships/hyperlink" Target="http://www.enviweb.cz/?env=voda_akce_eafjd__new&amp;stranka=2&amp;v=v&amp;_name=/Slavnostni_konference_k_Svetovemu_dni_vody.html" TargetMode="External"/><Relationship Id="rId227" Type="http://schemas.openxmlformats.org/officeDocument/2006/relationships/hyperlink" Target="http://www.enviweb.cz/?env=voda_akce_eaddh__new&amp;stranka=2&amp;v=v&amp;_name=/Ucast_VUV_T_G_M_v_cinnosti_MKOO_a_ve_skupine_WFD_vladnich_zmocnencu_Polske_a_Ceske_republiky_v_souvislosti_s_vymezovanim.html" TargetMode="External"/><Relationship Id="rId228" Type="http://schemas.openxmlformats.org/officeDocument/2006/relationships/hyperlink" Target="http://www.enviweb.cz/?env=voda_akce_eaddh__new&amp;stranka=2&amp;v=v&amp;_name=/Ucast_VUV_T_G_M_v_cinnosti_MKOO_a_ve_skupine_WFD_vladnich_zmocnencu_Polske_a_Ceske_republiky_v_souvislosti_s_vymezovanim.html" TargetMode="External"/><Relationship Id="rId229" Type="http://schemas.openxmlformats.org/officeDocument/2006/relationships/hyperlink" Target="http://www.enviweb.cz/?env=voda_akce_eafjf__new&amp;stranka=2&amp;v=v&amp;_name=/Koncert_k_Svetovemu_dni_vody.html" TargetMode="External"/><Relationship Id="rId230" Type="http://schemas.openxmlformats.org/officeDocument/2006/relationships/hyperlink" Target="http://www.enviweb.cz/?env=voda_akce_eafjf__new&amp;stranka=2&amp;v=v&amp;_name=/Koncert_k_Svetovemu_dni_vody.html" TargetMode="External"/><Relationship Id="rId231" Type="http://schemas.openxmlformats.org/officeDocument/2006/relationships/hyperlink" Target="http://www.enviweb.cz/?env=voda_akce_eafjh__new&amp;stranka=2&amp;v=v&amp;_name=/Vodohospodarsky_ples_k_Svetovemu_dni_vody.html" TargetMode="External"/><Relationship Id="rId232" Type="http://schemas.openxmlformats.org/officeDocument/2006/relationships/hyperlink" Target="http://www.enviweb.cz/?env=voda_akce_eafjh__new&amp;stranka=2&amp;v=v&amp;_name=/Vodohospodarsky_ples_k_Svetovemu_dni_vody.html" TargetMode="External"/><Relationship Id="rId233" Type="http://schemas.openxmlformats.org/officeDocument/2006/relationships/hyperlink" Target="http://www.enviweb.cz/?env=voda_akce_eafji__new&amp;stranka=2&amp;v=v&amp;_name=/Zajisteni_kvality_analytickych_vysledku.html" TargetMode="External"/><Relationship Id="rId234" Type="http://schemas.openxmlformats.org/officeDocument/2006/relationships/hyperlink" Target="http://www.enviweb.cz/?env=voda_akce_eafji__new&amp;stranka=2&amp;v=v&amp;_name=/Zajisteni_kvality_analytickych_vysledku.html" TargetMode="Externa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9:00Z</dcterms:created>
  <dc:creator>zelezna</dc:creator>
  <dc:description/>
  <cp:keywords/>
  <dc:language>en-US</dc:language>
  <cp:lastModifiedBy>Vlasta Trnková</cp:lastModifiedBy>
  <dcterms:modified xsi:type="dcterms:W3CDTF">2008-02-29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6309948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brezen_2008</vt:lpwstr>
  </property>
  <property fmtid="{D5CDD505-2E9C-101B-9397-08002B2CF9AE}" pid="6" name="_PreviousAdHocReviewCycleID">
    <vt:r8>-255940974</vt:r8>
  </property>
</Properties>
</file>