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2089964988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lednu 2008</w: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99CC00"/>
          <w:sz w:val="24"/>
          <w:szCs w:val="24"/>
          <w:u w:val="single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rPr/>
      </w:pPr>
      <w:r>
        <w:rPr>
          <w:rFonts w:cs="Arial" w:ascii="Arial" w:hAnsi="Arial"/>
          <w:i w:val="false"/>
          <w:sz w:val="24"/>
          <w:szCs w:val="24"/>
        </w:rPr>
        <w:t>Výběr akcí v měsíci lednu 2008 jsme rozdělily pro větší přehlednost do oborů: Zemědělství, Zahradnictví, Veterinární medicína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ind w:right="-1368" w:hanging="0"/>
        <w:rPr/>
      </w:pPr>
      <w:r>
        <w:rPr>
          <w:rFonts w:cs="Arial"/>
          <w:i w:val="false"/>
          <w:color w:val="FF9900"/>
          <w:sz w:val="32"/>
          <w:szCs w:val="32"/>
        </w:rPr>
        <w:t xml:space="preserve">Zemědělské odborné akce 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1.1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NÁŠ CHOVATEL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tředočeská výstava drobného zvířectva rozšířená o speciálky klubů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nek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6.1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Zimní středa na ekofarm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ologický chov koz a faremní zpracování mléka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4.1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Den otevřených dveří firmy Kohlschein, s. r. o., Stavební stroje</w:t>
      </w:r>
      <w:r>
        <w:rPr>
          <w:rFonts w:cs="Arial" w:ascii="Arial" w:hAnsi="Arial"/>
          <w:sz w:val="24"/>
          <w:szCs w:val="24"/>
        </w:rPr>
        <w:t xml:space="preserve"> – předvádění a testování smykem řízených nakladačů, teleskopických manipulátorů a kloubových nakladačů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0.1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Zimní středa na ekofarm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ologický chov prasat, pestrost činností farmy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24"/>
          <w:szCs w:val="24"/>
          <w:u w:val="single"/>
        </w:rPr>
      </w:pPr>
      <w:r>
        <w:rPr>
          <w:rFonts w:cs="Arial" w:ascii="Arial" w:hAnsi="Arial"/>
          <w:b/>
          <w:color w:val="FF9900"/>
          <w:sz w:val="24"/>
          <w:szCs w:val="24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30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31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8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ympozium Intenzivní a ziskové pěstování řepky olejky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9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ympozium Intenzivní a ziskové pěstování řepky olejky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5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ympozium Intenzivní a ziskové pěstování řepky olejky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6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ukuřice v praxi 2008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7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ukuřice v praxi 2008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7.1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ýhody ekologického zemědělství pro udržitelný rozvoj venk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omto semináři se dozvíte, co konkrétně můžete udělat pro rozvoj vaší obce či regionu v oblasti ekologické produkce potravin.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7.1.2008 11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„</w:t>
      </w:r>
      <w:r>
        <w:rPr>
          <w:rFonts w:cs="Arial" w:ascii="Arial" w:hAnsi="Arial"/>
          <w:b/>
          <w:color w:val="FF9900"/>
          <w:sz w:val="24"/>
          <w:szCs w:val="24"/>
        </w:rPr>
        <w:t>Země původu: Jižní Morava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ting pro (ekologické) zemědělce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8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ukuřice v praxi 2008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2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ukuřice v praxi 2008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3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Odborný seminář Jak to bude dál? - České zemědělství 2008 – 2014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3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ukuřice v praxi 2008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4.1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ýhody ekologického zemědělství pro udržitelný rozvoj venk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omto semináři se dozvíte, co konkrétně můžete udělat pro rozvoj vaší obce či regionu v oblasti ekologické produkce potravin.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4.1.2008 11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„</w:t>
      </w:r>
      <w:r>
        <w:rPr>
          <w:rFonts w:cs="Arial" w:ascii="Arial" w:hAnsi="Arial"/>
          <w:b/>
          <w:color w:val="FF9900"/>
          <w:sz w:val="24"/>
          <w:szCs w:val="24"/>
        </w:rPr>
        <w:t>Země původu: Vysočina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omto semináři se dozvíte, co konkrétně můžete udělat pro rozvoj vašeho podniku v oblasti marketingu.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5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Osivářský den Osevy, Agro Brno, spol. s. r.o. </w:t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30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Osivářský den Osevy, Agro Brno, spol. s r. o.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Zahradnictví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4.1.2008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Školkařský den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5.1.2008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Ovocnářské dny </w:t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</w:rPr>
      </w:pPr>
      <w:r>
        <w:rPr>
          <w:rFonts w:cs="Arial" w:ascii="Arial" w:hAnsi="Arial"/>
          <w:b/>
          <w:color w:val="CC99FF"/>
          <w:sz w:val="36"/>
          <w:szCs w:val="36"/>
        </w:rPr>
        <w:t>Veterinární medicína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</w:rPr>
      </w:pPr>
      <w:r>
        <w:rPr>
          <w:rFonts w:cs="Arial" w:ascii="Arial" w:hAnsi="Arial"/>
          <w:b/>
          <w:color w:val="CC99FF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4.01. 200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Kurz pro odchyt zvířat, zacházení s nimi a pro sběr kadáverů v zájmovém chovu</w:t>
      </w:r>
      <w:r>
        <w:rPr>
          <w:rFonts w:cs="Arial" w:ascii="Arial" w:hAnsi="Arial"/>
          <w:color w:val="CC99FF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4. - 17. 1. 2008</w:t>
        <w:br/>
        <w:t>Místo: Brno</w:t>
        <w:br/>
        <w:t>Institut celoživotního vzdělávání a informatiky, VFU</w:t>
        <w:br/>
        <w:t>Palackého 1 - 3, Brno</w:t>
        <w:br/>
        <w:t>Věra Temelová</w:t>
        <w:br/>
        <w:t>tel.: 541 562 088, fax: 541 219 754</w:t>
        <w:br/>
        <w:t xml:space="preserve">e-mail: temelovav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3.01. 200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Diagnostika vybraných chorob drůbeže, kokcidie - workshop</w:t>
      </w:r>
      <w:r>
        <w:rPr>
          <w:rFonts w:cs="Arial" w:ascii="Arial" w:hAnsi="Arial"/>
          <w:sz w:val="24"/>
          <w:szCs w:val="24"/>
        </w:rPr>
        <w:br/>
        <w:t>Místo: Brno</w:t>
        <w:br/>
        <w:t>Institut celoživotního vzdělávání a informatiky, VFU</w:t>
        <w:br/>
        <w:t>Palackého 1 - 3, Brno</w:t>
        <w:br/>
        <w:t>Věra Temelová</w:t>
        <w:br/>
        <w:t>tel.: 541 562 088, fax: 541 219 754</w:t>
        <w:br/>
        <w:t xml:space="preserve">e-mail: temelovav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4.01. 200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Odborný kurz pro přepravce zvířat</w:t>
      </w:r>
      <w:r>
        <w:rPr>
          <w:rFonts w:cs="Arial" w:ascii="Arial" w:hAnsi="Arial"/>
          <w:sz w:val="24"/>
          <w:szCs w:val="24"/>
        </w:rPr>
        <w:br/>
        <w:t>24. - 25. 1. 2008</w:t>
        <w:br/>
        <w:t>Místo: Brno</w:t>
        <w:br/>
        <w:t>Institut celoživotního vzdělávání a informatiky, VFU</w:t>
        <w:br/>
        <w:t>Palackého 1 - 3, Brno</w:t>
        <w:br/>
        <w:t>Milena Novotná</w:t>
        <w:br/>
        <w:t>tel.: 541 562 088, fax: 541 219 754</w:t>
        <w:br/>
        <w:t xml:space="preserve">e-mail: novotnam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5.01. 200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Kurz pro odchyt zvířat, zacházení s nimi a pro sběr kadáverů v zájmovém chovu</w:t>
      </w:r>
      <w:r>
        <w:rPr>
          <w:rFonts w:cs="Arial" w:ascii="Arial" w:hAnsi="Arial"/>
          <w:color w:val="CC99FF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5. - 28. 2. 2008</w:t>
        <w:br/>
        <w:t>Místo: Brno</w:t>
        <w:br/>
        <w:t>Institut celoživotního vzdělávání a informatiky, VFU</w:t>
        <w:br/>
        <w:t>Palackého 1 - 3, Brno</w:t>
        <w:br/>
        <w:t>Věra Temelová</w:t>
        <w:br/>
        <w:t>tel.: 541 562 088, fax: 541 219 754</w:t>
        <w:br/>
        <w:t xml:space="preserve">e-mail: temelovav@vfu.cz 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Komunikace s problémovým klientem</w:t>
        </w:r>
      </w:hyperlink>
      <w:hyperlink r:id="rId2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raha,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 xml:space="preserve"> 8. ledna 2008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FF6600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o praktickém provádění Intrastatu</w:t>
        </w:r>
      </w:hyperlink>
      <w:hyperlink r:id="rId3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raha,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 xml:space="preserve"> 17. ledna 2008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FF6600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Mezinárodní kooperační setkání firem při veletrhu GRÜNE WOCHE</w:t>
        </w:r>
      </w:hyperlink>
      <w:hyperlink r:id="rId32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Německo, Berlín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4. - 25. ledna 2007</w:t>
      </w:r>
      <w:hyperlink r:id="rId33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-uzávěrka přihlášek 19. prosince 2007 &gt;&gt;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99CC00"/>
          <w:sz w:val="36"/>
          <w:szCs w:val="36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008000"/>
          <w:sz w:val="36"/>
          <w:szCs w:val="36"/>
        </w:rPr>
        <w:t>Životní prostředí –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INFOTHERMA 2008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 - 17. 01. 2008</w:t>
      </w:r>
      <w:r>
        <w:rPr>
          <w:rFonts w:cs="Arial" w:ascii="Arial" w:hAnsi="Arial"/>
          <w:b/>
        </w:rPr>
        <w:t xml:space="preserve">  - </w:t>
      </w:r>
      <w:r>
        <w:rPr>
          <w:rStyle w:val="Seda"/>
          <w:rFonts w:cs="Arial" w:ascii="Arial" w:hAnsi="Arial"/>
          <w:b/>
        </w:rPr>
        <w:t>Partnerská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hyperlink r:id="rId3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RAGOTHERM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4. 1. - 26. 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RAGOBUILDING / PANELOVÝ DŮM A BYT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4.1. - 26.1.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aha - Výstaviště</w:t>
      </w:r>
      <w:r>
        <w:rPr>
          <w:rFonts w:cs="Arial" w:ascii="Arial" w:hAnsi="Arial"/>
          <w:sz w:val="24"/>
          <w:szCs w:val="24"/>
        </w:rPr>
        <w:t> 3. ročník specializované výstavy - servisní služby, outsourcing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9. ledna 2008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(středa) , Královehrad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oplatky, souhrnná provozní evidence, IRZ, centrální ohlašovna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radec Králové. Krajská hygienická stanic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MPLA spol. s r. o.,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://www.empl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Zuzana Černíková </w:t>
        <w:br/>
        <w:t xml:space="preserve">tel.: 495 218 875   fax: 495 217 499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2" w:name="2065199"/>
      <w:bookmarkEnd w:id="2"/>
      <w:r>
        <w:rPr>
          <w:rFonts w:cs="Arial" w:ascii="Arial" w:hAnsi="Arial"/>
          <w:b/>
          <w:bCs/>
          <w:color w:val="FF0000"/>
          <w:sz w:val="24"/>
          <w:szCs w:val="24"/>
        </w:rPr>
        <w:t>12. ledna 2008 (sobota) - 13. ledna 2008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Mistr nulového odpad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Blíží se termín v pořadí již čtvrtého školení Mistrů nulového odpadu. Toto školení pořádá Ekodomov pro všechny zájemce, kteří chtějí aktivně zlepšovat životní prostředí poradenstvím a aktivní pomocí.</w:t>
        <w:br/>
        <w:t xml:space="preserve">Přihlášky na seminář (jméno, kontakt, životopis a stručný motivační dopis) zasílejte nejpozději do 5. ledna 2008 na níže uvedený kontakt. </w:t>
        <w:br/>
        <w:t>1. část školení (dva dny)</w:t>
        <w:br/>
        <w:t>Vlastní školení - způsoby předcházení, minimalizace a recyklace bioodpadů a ostatních složek komunálního odpadu (sklo, papír, plasty atd.); seznámení s pokyny pro vypracování samostatného úkolu jehož cílem se seznámit účastníky se situací s nakládání s odpady v jejich obci.</w:t>
        <w:br/>
        <w:br/>
        <w:t>2. část školení (dva dny)</w:t>
        <w:br/>
        <w:t>Workshop - exkurze, prezentace samostatných úkolů a výměna zkušeností.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Ústí nad Labem. Dům dětí a mládež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kodomov o.s.,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http://www.ekodomov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avel Strecker </w:t>
        <w:br/>
        <w:t xml:space="preserve">e-mail: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Mr.NO@ekodomov.cz</w:t>
        </w:r>
      </w:hyperlink>
      <w:r>
        <w:rPr>
          <w:rFonts w:cs="Arial" w:ascii="Arial" w:hAnsi="Arial"/>
          <w:sz w:val="22"/>
          <w:szCs w:val="22"/>
        </w:rPr>
        <w:t xml:space="preserve">  tel.: 739 592 870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://www.ekodomov.cz/index.php?id=skoleni_mr_n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1915552"/>
      <w:bookmarkEnd w:id="3"/>
      <w:r>
        <w:rPr>
          <w:rFonts w:cs="Arial" w:ascii="Arial" w:hAnsi="Arial"/>
          <w:b/>
          <w:bCs/>
          <w:color w:val="FF0000"/>
          <w:sz w:val="24"/>
          <w:szCs w:val="24"/>
        </w:rPr>
        <w:t>16. ledna 2008 (střed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- 16:00, Vysočina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Komunitní a domácí kompostován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Zahradní centrum HABITAT, V. Nezvala 977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 Zemědělská a ekologická regionální agentura ,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kompost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Ing. Lucie Valentová, Ph.D. </w:t>
        <w:br/>
        <w:t xml:space="preserve">tel.: +420 568 620 070   fax: +420 568 620 547 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4" w:name="2060925"/>
      <w:bookmarkEnd w:id="4"/>
      <w:r>
        <w:rPr>
          <w:rFonts w:cs="Arial" w:ascii="Arial" w:hAnsi="Arial"/>
          <w:b/>
          <w:bCs/>
          <w:color w:val="FF0000"/>
          <w:sz w:val="24"/>
          <w:szCs w:val="24"/>
        </w:rPr>
        <w:t>24. ledna 2008 (čtvrtek) 10:00 - 26. ledna 2008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17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Konference CEEERES 08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Konference se bude věnovat především revitalizacím domů. Je rozdělena do šesti samostatných bloků, které budou probíhat vždy dopoledne od 10 do 13 hod. a odpoledne od 14 do 17. hodin. </w:t>
        <w:br/>
        <w:t>Vstup je volný, zájemci o konferenci ať se včas zaregistrují na webových stránkách pořadatele, neboť kapacity jsou omezeny.</w:t>
      </w:r>
      <w:r>
        <w:rPr>
          <w:rFonts w:eastAsia="Batang;바탕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polu s konferencí bude probíhat i soutěžní přehlídka Dům CEEERES</w:t>
      </w:r>
      <w:r>
        <w:rPr>
          <w:rFonts w:cs="Arial" w:ascii="Arial Unicode MS" w:hAnsi="Arial Unicode MS"/>
          <w:sz w:val="22"/>
          <w:szCs w:val="22"/>
        </w:rPr>
        <w:t>�</w:t>
      </w:r>
      <w:r>
        <w:rPr>
          <w:rFonts w:cs="Arial" w:ascii="Arial" w:hAnsi="Arial"/>
          <w:sz w:val="22"/>
          <w:szCs w:val="22"/>
        </w:rPr>
        <w:t xml:space="preserve">, kam může úspěšnou realizaci zateplení panelového domu přihlásit realizátor stavby nebo projektant. </w:t>
        <w:br/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7. Výstaviště Holešovice, areál výstavy PRAGOBUILDING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nergy Consulting,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http://www.e-c.cz/index.php?page=home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Stanislav Juránek </w:t>
        <w:br/>
        <w:t xml:space="preserve">tel.: 386 351 778, 775336138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://www.e-c.cz/index.php?page=news&amp;id=107&amp;lang=(...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2063066"/>
      <w:bookmarkEnd w:id="5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8. ledna 2008 (pondělí) - 29. ledna 2008 (úterý) 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Navrhování a projektování fotovoltaických elektráren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. ČVUT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zech RE Agency, o.p.s.,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://www.czrea.org/cs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ilena Můčková </w:t>
        <w:br/>
        <w:t xml:space="preserve">tel.: 775 633 964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6" w:name="2064033"/>
      <w:bookmarkEnd w:id="6"/>
      <w:r>
        <w:rPr>
          <w:rFonts w:cs="Arial" w:ascii="Arial" w:hAnsi="Arial"/>
          <w:b/>
          <w:bCs/>
          <w:color w:val="FF0000"/>
          <w:sz w:val="24"/>
          <w:szCs w:val="24"/>
        </w:rPr>
        <w:t>30. ledna 2008 (středa) - 3. února 2008 (neděle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) , Zlín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Zimní škola udržitelného rozvoje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Cílem semináře bude dát dohromady v tvořivé a neformální atmosféře zájemce, teoretiky a zejména praktiky v této oblasti a dát jim šanci poznat se navzájem, diskutovat o svých projektech, plánech i pochybnostech a případně spolu vymyslet něco nového. </w:t>
        <w:br/>
        <w:t>Seminář navazuje na podobný loňský, zaměřený na lokální ekonomiky a chce propojit praktiky, teoretiky i zájemce o demokratické a etické alternativy k současným ekonomickým strukturám, které nadřazují zisk nad ostatní hodnoty. Demokratické ekonomiky mají bohatou tradici ve všech kulturách světa (vzájemná svépomoc, občiny, družstevnictví) a dnes navzdory tlaku neoliberálního ekonomického myšlení prožívají svou renesanci v moderní formě: etické a družstevní bankovnictví, pozemkové spolky, sociální a ekologické podnikání, místní měnové systémy, vzájemné pojišťovnictví, nejrůznější družstva, fair trade a další demokraticky ekonomické formy i u nás existují, přežívají anebo se rodí. Seminář bude probíhat formou open space, která nerozlišuje hierarchicky mezi lektory a posluchači. Všichni jsou si na těchto seminářích rovni a program se za pomoci facilitátora tvoří až na místě, podle toho, co má kdo připraveno a o čem chce diskutovat.</w:t>
        <w:br/>
        <w:br/>
        <w:t>Praktické detaily, kde a jak se přihlásit či získat další informace</w:t>
        <w:br/>
        <w:t>Poplatek za ubytování a podkladové materiály činí 1100 Kč. Stravování je zajištěno. Cestovné nebudeme až na výjimky schopni hradit. Přihláška je na webové stránce http://www.thinktank.cz nebo http://hostetin.veronica.cz, pošlete ji prosím elektronicky, případně poštou na adresu: Centrum Veronica Hostětín, Hostětín 86, 68771 Bojkovice tak, aby došla do 14. ledna 2008. Po tomto datu rozhodne organizační tým o výběru účastníků. Počet účastníků je omezen na 20. Účastníci budou požádání o zaplacení zálohy. Program garantuje Naďa Johanisová, (nadiaj@volny.cz , tel. 386 322 553, 549 49 5324, Trast pro ekonomiku a společnost, Brno), organizační stránku zajišťuje Hana Němcová. Víte-li o někom, kdo by mohl být pro plánované setkání přínosem, prosím přepošlete mu tuto pozvánku! Děkujeme.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ostětín. Centrum Veronica Hostětín, Hostětín 8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Trast pro ekonomiku a společnost,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http://www.thinktank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Němcová </w:t>
        <w:br/>
        <w:t xml:space="preserve">e-mail: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hana.nemcova@veronica.cz</w:t>
        </w:r>
      </w:hyperlink>
      <w:r>
        <w:rPr>
          <w:rFonts w:cs="Arial" w:ascii="Arial" w:hAnsi="Arial"/>
          <w:sz w:val="22"/>
          <w:szCs w:val="22"/>
        </w:rPr>
        <w:t>  tel.: 572 641 855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Příroda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3. hanácká národní výstava psů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1. - 13. 01. 200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ezinárodní sčítání vodního ptactva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5. ledna 200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ý čtvrtek - A po nás planina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7. ledna 200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Co je to ÚSES v Brně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31. led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Odpady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hyperlink r:id="rId59">
        <w:r>
          <w:rPr>
            <w:rStyle w:val="InternetLink"/>
            <w:rFonts w:cs="Arial" w:ascii="Arial" w:hAnsi="Arial"/>
            <w:b/>
            <w:color w:val="993300"/>
          </w:rPr>
          <w:t>Komunitní a domácí kompostování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16. ledna 200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Energie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CEEERES 2008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4. - 26. 1. 200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Navrhování a projektování fotovoltaických elektráren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-29. ledna 200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  <w:t>Vodohospodářství</w:t>
      </w:r>
    </w:p>
    <w:p>
      <w:pPr>
        <w:pStyle w:val="Normal"/>
        <w:rPr/>
      </w:pPr>
      <w:hyperlink r:id="rId6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akládání z odpadními vodami z malých sídlišť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17.1.200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ÁRENSKÁ BIOLOGIE 2008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28. – 29. ledna 2008</w:t>
      </w:r>
      <w:r>
        <w:rPr>
          <w:rFonts w:cs="Arial" w:ascii="Arial" w:hAnsi="Arial"/>
          <w:b/>
        </w:rPr>
        <w:t xml:space="preserve">¨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hyperlink r:id="rId6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29.1.2008</w:t>
      </w:r>
      <w:r>
        <w:rPr>
          <w:rFonts w:cs="Arial" w:ascii="Arial" w:hAnsi="Arial"/>
          <w:b/>
        </w:rPr>
        <w:t xml:space="preserve">  - </w:t>
      </w:r>
      <w:r>
        <w:rPr>
          <w:rStyle w:val="Seda"/>
          <w:rFonts w:cs="Arial" w:ascii="Arial" w:hAnsi="Arial"/>
          <w:b/>
        </w:rPr>
        <w:t>Partnerská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hyperlink r:id="rId6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30.1.2008</w:t>
      </w:r>
      <w:r>
        <w:rPr>
          <w:rFonts w:cs="Arial" w:ascii="Arial" w:hAnsi="Arial"/>
          <w:b/>
        </w:rPr>
        <w:t xml:space="preserve">  - </w:t>
      </w:r>
      <w:r>
        <w:rPr>
          <w:rStyle w:val="Seda"/>
          <w:rFonts w:cs="Arial" w:ascii="Arial" w:hAnsi="Arial"/>
          <w:b/>
        </w:rPr>
        <w:t>Partnerská akce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</w:r>
    </w:p>
    <w:p>
      <w:pPr>
        <w:pStyle w:val="Arrow"/>
        <w:spacing w:before="280" w:after="280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</w:r>
    </w:p>
    <w:sectPr>
      <w:footerReference w:type="default" r:id="rId6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188&amp;Lang=cs" TargetMode="External"/><Relationship Id="rId5" Type="http://schemas.openxmlformats.org/officeDocument/2006/relationships/hyperlink" Target="http://www.agroweb.cz/action.php?aid=227&amp;Lang=cs" TargetMode="External"/><Relationship Id="rId6" Type="http://schemas.openxmlformats.org/officeDocument/2006/relationships/hyperlink" Target="http://www.agroweb.cz/action.php?aid=251&amp;Lang=cs" TargetMode="External"/><Relationship Id="rId7" Type="http://schemas.openxmlformats.org/officeDocument/2006/relationships/hyperlink" Target="http://www.agroweb.cz/action.php?aid=229&amp;Lang=cs" TargetMode="External"/><Relationship Id="rId8" Type="http://schemas.openxmlformats.org/officeDocument/2006/relationships/hyperlink" Target="http://www.agroweb.cz/action.php?aid=254&amp;Lang=cs" TargetMode="External"/><Relationship Id="rId9" Type="http://schemas.openxmlformats.org/officeDocument/2006/relationships/hyperlink" Target="http://www.agroweb.cz/action.php?aid=256&amp;Lang=cs" TargetMode="External"/><Relationship Id="rId10" Type="http://schemas.openxmlformats.org/officeDocument/2006/relationships/hyperlink" Target="http://www.agroweb.cz/action.php?aid=245&amp;Lang=cs" TargetMode="External"/><Relationship Id="rId11" Type="http://schemas.openxmlformats.org/officeDocument/2006/relationships/hyperlink" Target="http://www.agroweb.cz/action.php?aid=246&amp;Lang=cs" TargetMode="External"/><Relationship Id="rId12" Type="http://schemas.openxmlformats.org/officeDocument/2006/relationships/hyperlink" Target="http://www.agroweb.cz/action.php?aid=248&amp;Lang=cs" TargetMode="External"/><Relationship Id="rId13" Type="http://schemas.openxmlformats.org/officeDocument/2006/relationships/hyperlink" Target="http://www.agroweb.cz/action.php?aid=379&amp;Lang=cs" TargetMode="External"/><Relationship Id="rId14" Type="http://schemas.openxmlformats.org/officeDocument/2006/relationships/hyperlink" Target="http://www.agroweb.cz/action.php?aid=380&amp;Lang=cs" TargetMode="External"/><Relationship Id="rId15" Type="http://schemas.openxmlformats.org/officeDocument/2006/relationships/hyperlink" Target="http://www.agroweb.cz/action.php?aid=355&amp;Lang=cs" TargetMode="External"/><Relationship Id="rId16" Type="http://schemas.openxmlformats.org/officeDocument/2006/relationships/hyperlink" Target="http://www.agroweb.cz/action.php?aid=354&amp;Lang=cs" TargetMode="External"/><Relationship Id="rId17" Type="http://schemas.openxmlformats.org/officeDocument/2006/relationships/hyperlink" Target="http://www.agroweb.cz/action.php?aid=381&amp;Lang=cs" TargetMode="External"/><Relationship Id="rId18" Type="http://schemas.openxmlformats.org/officeDocument/2006/relationships/hyperlink" Target="http://www.agroweb.cz/action.php?aid=382&amp;Lang=cs" TargetMode="External"/><Relationship Id="rId19" Type="http://schemas.openxmlformats.org/officeDocument/2006/relationships/hyperlink" Target="http://www.agroweb.cz/action.php?aid=250&amp;Lang=cs" TargetMode="External"/><Relationship Id="rId20" Type="http://schemas.openxmlformats.org/officeDocument/2006/relationships/hyperlink" Target="http://www.agroweb.cz/action.php?aid=383&amp;Lang=cs" TargetMode="External"/><Relationship Id="rId21" Type="http://schemas.openxmlformats.org/officeDocument/2006/relationships/hyperlink" Target="http://www.agroweb.cz/action.php?aid=356&amp;Lang=cs" TargetMode="External"/><Relationship Id="rId22" Type="http://schemas.openxmlformats.org/officeDocument/2006/relationships/hyperlink" Target="http://www.agroweb.cz/action.php?aid=357&amp;Lang=cs" TargetMode="External"/><Relationship Id="rId23" Type="http://schemas.openxmlformats.org/officeDocument/2006/relationships/hyperlink" Target="http://www.agroweb.cz/action.php?aid=252&amp;Lang=cs" TargetMode="External"/><Relationship Id="rId24" Type="http://schemas.openxmlformats.org/officeDocument/2006/relationships/hyperlink" Target="http://www.agroweb.cz/action.php?aid=255&amp;Lang=cs" TargetMode="External"/><Relationship Id="rId25" Type="http://schemas.openxmlformats.org/officeDocument/2006/relationships/hyperlink" Target="http://www.agroweb.cz/action.php?aid=247&amp;Lang=cs" TargetMode="External"/><Relationship Id="rId26" Type="http://schemas.openxmlformats.org/officeDocument/2006/relationships/hyperlink" Target="http://www.agroweb.cz/action.php?aid=249&amp;Lang=cs" TargetMode="External"/><Relationship Id="rId27" Type="http://schemas.openxmlformats.org/officeDocument/2006/relationships/hyperlink" Target="http://www.foodnet.cz/polozka/?jmeno=Komunikace+s+probl%E9mov%FDm+klientemPraha%2C+8.+ledna+2008&amp;id=15252&amp;foodnet=79d81af783d02dd65b200c5fcccb15a6" TargetMode="External"/><Relationship Id="rId28" Type="http://schemas.openxmlformats.org/officeDocument/2006/relationships/hyperlink" Target="http://www.foodnet.cz/polozka/?jmeno=Komunikace+s+probl%E9mov%FDm+klientemPraha%2C+8.+ledna+2008&amp;id=15252&amp;foodnet=79d81af783d02dd65b200c5fcccb15a6" TargetMode="External"/><Relationship Id="rId29" Type="http://schemas.openxmlformats.org/officeDocument/2006/relationships/hyperlink" Target="http://www.foodnet.cz/polozka/?jmeno=Semin%E1%F8+o+praktick%E9m+prov%E1d%ECn%ED+IntrastatuPraha%2C+17.+ledna+2008&amp;id=15406&amp;foodnet=79d81af783d02dd65b200c5fcccb15a6" TargetMode="External"/><Relationship Id="rId30" Type="http://schemas.openxmlformats.org/officeDocument/2006/relationships/hyperlink" Target="http://www.foodnet.cz/polozka/?jmeno=Semin%E1%F8+o+praktick%E9m+prov%E1d%ECn%ED+IntrastatuPraha%2C+17.+ledna+2008&amp;id=15406&amp;foodnet=79d81af783d02dd65b200c5fcccb15a6" TargetMode="External"/><Relationship Id="rId31" Type="http://schemas.openxmlformats.org/officeDocument/2006/relationships/hyperlink" Target="http://www.foodnet.cz/polozka/?jmeno=Mezin%E1rodn%ED+koopera%E8n%ED+setk%E1n%ED+firem+p%F8i+veletrhu+GR%DCNE+WOCHEN%ECmecko%2C+Berl%EDn%2C+24.+-+25.+ledna+2007-uz%E1v%ECrka+p%F8ihl%E1%B9ek+19.+prosince+2007&amp;id=15329&amp;foodnet=79d81af783d02dd65b200c5fcccb15a6" TargetMode="External"/><Relationship Id="rId32" Type="http://schemas.openxmlformats.org/officeDocument/2006/relationships/hyperlink" Target="http://www.foodnet.cz/polozka/?jmeno=Mezin%E1rodn%ED+koopera%E8n%ED+setk%E1n%ED+firem+p%F8i+veletrhu+GR%DCNE+WOCHEN%ECmecko%2C+Berl%EDn%2C+24.+-+25.+ledna+2007-uz%E1v%ECrka+p%F8ihl%E1%B9ek+19.+prosince+2007&amp;id=15329&amp;foodnet=79d81af783d02dd65b200c5fcccb15a6" TargetMode="External"/><Relationship Id="rId33" Type="http://schemas.openxmlformats.org/officeDocument/2006/relationships/hyperlink" Target="http://www.foodnet.cz/polozka/?jmeno=Mezin%E1rodn%ED+koopera%E8n%ED+setk%E1n%ED+firem+p%F8i+veletrhu+GR%DCNE+WOCHEN%ECmecko%2C+Berl%EDn%2C+24.+-+25.+ledna+2007-uz%E1v%ECrka+p%F8ihl%E1%B9ek+19.+prosince+2007&amp;id=15329&amp;foodnet=79d81af783d02dd65b200c5fcccb15a6" TargetMode="External"/><Relationship Id="rId34" Type="http://schemas.openxmlformats.org/officeDocument/2006/relationships/hyperlink" Target="mailto:cesles@csvts.cz" TargetMode="External"/><Relationship Id="rId35" Type="http://schemas.openxmlformats.org/officeDocument/2006/relationships/hyperlink" Target="http://www.cesles.cz/" TargetMode="External"/><Relationship Id="rId36" Type="http://schemas.openxmlformats.org/officeDocument/2006/relationships/hyperlink" Target="http://www.silvarium.cz/" TargetMode="External"/><Relationship Id="rId37" Type="http://schemas.openxmlformats.org/officeDocument/2006/relationships/hyperlink" Target="http://www.enviweb.cz/?env=energie_akce_eaddj/INFOTHERMA_2008.html" TargetMode="External"/><Relationship Id="rId38" Type="http://schemas.openxmlformats.org/officeDocument/2006/relationships/hyperlink" Target="http://www.enviweb.cz/?env=energie_akce_eaeda/PRAGOTHERM.html" TargetMode="External"/><Relationship Id="rId39" Type="http://schemas.openxmlformats.org/officeDocument/2006/relationships/hyperlink" Target="http://www.veletrhyavystavy.cz/cz/veletrh-vystava/9668-pragobuilding-panelovy-dum-a-byt/" TargetMode="External"/><Relationship Id="rId40" Type="http://schemas.openxmlformats.org/officeDocument/2006/relationships/hyperlink" Target="http://www.empla.cz/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ekodomov.cz/" TargetMode="External"/><Relationship Id="rId43" Type="http://schemas.openxmlformats.org/officeDocument/2006/relationships/hyperlink" Target="mailto:Mr.NO@ekodomov.cz" TargetMode="External"/><Relationship Id="rId44" Type="http://schemas.openxmlformats.org/officeDocument/2006/relationships/hyperlink" Target="http://www.ekodomov.cz/index.php?id=skoleni_mr_no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komposty.cz/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e-c.cz/index.php?page=home" TargetMode="External"/><Relationship Id="rId49" Type="http://schemas.openxmlformats.org/officeDocument/2006/relationships/hyperlink" Target="http://www.e-c.cz/index.php?page=news&amp;id=107&amp;lang=&amp;rid=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czrea.org/cs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thinktank.cz/" TargetMode="External"/><Relationship Id="rId54" Type="http://schemas.openxmlformats.org/officeDocument/2006/relationships/hyperlink" Target="mailto:hana.nemcova@veronica.cz" TargetMode="External"/><Relationship Id="rId55" Type="http://schemas.openxmlformats.org/officeDocument/2006/relationships/hyperlink" Target="http://www.enviweb.cz/?env=priroda_akce_eadec/3_hanacka_narodni_vystava_psu.html" TargetMode="External"/><Relationship Id="rId56" Type="http://schemas.openxmlformats.org/officeDocument/2006/relationships/hyperlink" Target="http://www.enviweb.cz/?env=priroda_akce_eafbc/Mezinarodni_scitani_vodniho_ptactva.html" TargetMode="External"/><Relationship Id="rId57" Type="http://schemas.openxmlformats.org/officeDocument/2006/relationships/hyperlink" Target="http://www.enviweb.cz/?env=priroda_akce_eafbe/Zeleny_ctvrtek_A_po_nas_planina.html" TargetMode="External"/><Relationship Id="rId58" Type="http://schemas.openxmlformats.org/officeDocument/2006/relationships/hyperlink" Target="http://www.enviweb.cz/?env=priroda_akce_eaejg/Co_je_to_USES_v_Brne.html" TargetMode="External"/><Relationship Id="rId59" Type="http://schemas.openxmlformats.org/officeDocument/2006/relationships/hyperlink" Target="http://www.enviweb.cz/?env=odpady_akce_eafbd/Komunitni_a_domaci_kompostovani.html" TargetMode="External"/><Relationship Id="rId60" Type="http://schemas.openxmlformats.org/officeDocument/2006/relationships/hyperlink" Target="http://www.enviweb.cz/?env=energie_akce_eabhb/CEEERES_2008.html" TargetMode="External"/><Relationship Id="rId61" Type="http://schemas.openxmlformats.org/officeDocument/2006/relationships/hyperlink" Target="http://www.enviweb.cz/?env=energie_akce_eaeji/Navrhovani_a_projektovani_fotovoltaickych_elektraren.html" TargetMode="External"/><Relationship Id="rId62" Type="http://schemas.openxmlformats.org/officeDocument/2006/relationships/hyperlink" Target="http://www.enviweb.cz/?env=voda_akce_eaddf/Nakladani_z_odpadnimi_vodami_z_malych_sidlist.html" TargetMode="External"/><Relationship Id="rId63" Type="http://schemas.openxmlformats.org/officeDocument/2006/relationships/hyperlink" Target="http://www.enviweb.cz/?env=voda_akce_eaadc/VODARENSKA_BIOLOGIE_2008.html" TargetMode="External"/><Relationship Id="rId64" Type="http://schemas.openxmlformats.org/officeDocument/2006/relationships/hyperlink" Target="http://www.enviweb.cz/?env=voda_akce_eaeie/JARNI_SEMINAR_ASIO.html" TargetMode="External"/><Relationship Id="rId65" Type="http://schemas.openxmlformats.org/officeDocument/2006/relationships/hyperlink" Target="http://www.enviweb.cz/?env=voda_akce_eaeif/JARNI_SEMINAR_ASIO.html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43:00Z</dcterms:created>
  <dc:creator>zelezna</dc:creator>
  <dc:description/>
  <cp:keywords/>
  <dc:language>en-US</dc:language>
  <cp:lastModifiedBy>Vlasta Trnková</cp:lastModifiedBy>
  <dcterms:modified xsi:type="dcterms:W3CDTF">2008-01-02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00713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leden_2008</vt:lpwstr>
  </property>
  <property fmtid="{D5CDD505-2E9C-101B-9397-08002B2CF9AE}" pid="6" name="_PreviousAdHocReviewCycleID">
    <vt:r8>-255940974</vt:r8>
  </property>
</Properties>
</file>