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913645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4.10.  do 4.11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37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8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5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55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4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6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9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9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7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1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9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1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8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5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54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2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9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47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66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78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dobí vrcholícího podzimu roku 2008 se výrazně projevuje prodejní stagnace. Snižování cen pokračuje, výjimkou je hrách krmný, kde se po dlouhé době projevuje růst a jeho cena je po zvýšení vyšší o 66,- Kč/t. U ostatních komodit se snižování ceny projevuje především u kukuřice o 156,- Kč/t, ječmene krmného o 152,- Kč/t,  řepky olejné v hodnotě až 145,- Kč/t a pšenice krmné o 139,- Kč/t. a pšenice potravinářská 138,- Kč/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ští seance PBB se koná po svátku v úter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ne 18.11.2008  v 10,30 ho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Kotlářské ulici č. 53, v místnosti ZA Mze č.101, Brn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4:00Z</dcterms:created>
  <dc:creator>Milan Pennert</dc:creator>
  <dc:description/>
  <dc:language>en-US</dc:language>
  <cp:lastModifiedBy>iage</cp:lastModifiedBy>
  <cp:lastPrinted>2008-11-04T09:30:00Z</cp:lastPrinted>
  <dcterms:modified xsi:type="dcterms:W3CDTF">2008-11-04T08:34:00Z</dcterms:modified>
  <cp:revision>2</cp:revision>
  <dc:subject/>
  <dc:title>PODINOVÁ BURZA  BRNO</dc:title>
</cp:coreProperties>
</file>