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 30. 11.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Částka</w:t>
      </w:r>
      <w:r>
        <w:rPr>
          <w:b/>
          <w:bCs/>
        </w:rPr>
        <w:t xml:space="preserve">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Cs/>
        </w:rPr>
        <w:t>Částka 44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 25. 4. 200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37/2008 Zákon, kterým se mění zákon č. 168/1999 Sb., o pojištění odpovědnosti za škodu</w:t>
        <w:br/>
        <w:t xml:space="preserve">                   způsobenou provozem vozidla a o změně některých souvisejících zákonů (zákon o </w:t>
        <w:br/>
        <w:t xml:space="preserve">                   pojištění odpovědnosti z provozu vozidla), ve znění pozdějších předpisů, zákon</w:t>
        <w:br/>
        <w:t xml:space="preserve">                   č. 363/1999 Sb., o  pojišťovnictví a o změně některých souvisejících zákonů (zákon o </w:t>
        <w:br/>
        <w:t xml:space="preserve">                   pojišťovnictví), ve znění pozdějších předpisů, zákon č. </w:t>
      </w:r>
      <w:r>
        <w:rPr>
          <w:bCs/>
        </w:rPr>
        <w:t>56</w:t>
      </w:r>
      <w:r>
        <w:rPr>
          <w:rFonts w:cs="Arial" w:ascii="Arial" w:hAnsi="Arial"/>
          <w:color w:val="404040"/>
        </w:rPr>
        <w:t>/2001 Sb., o podmínkách</w:t>
        <w:br/>
        <w:t xml:space="preserve">                   provozu vozidel na pozemních komunikacích a o změně zákona č. 168/1999 Sb., o </w:t>
        <w:br/>
        <w:t xml:space="preserve">                   pojištění odpovědnosti za škodu způsobenou provozem vozidla a o změně některých </w:t>
        <w:br/>
        <w:t xml:space="preserve">                   souvisejících zákonů (zákon o pojištění odpovědnosti z provozu vozidla), ve znění</w:t>
        <w:br/>
        <w:t xml:space="preserve">                   zákona č. 307/1999 Sb., ve znění pozdějších předpisů, a zákon č. 48/1997 Sb., o </w:t>
        <w:br/>
        <w:t xml:space="preserve">                   veřejném zdravotním pojištění a o změně a doplnění některých souvisejících zákonů, ve </w:t>
        <w:br/>
        <w:t xml:space="preserve">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6</w:t>
      </w:r>
      <w:r>
        <w:rPr>
          <w:rFonts w:cs="Arial" w:ascii="Arial" w:hAnsi="Arial"/>
          <w:color w:val="404040"/>
        </w:rPr>
        <w:t xml:space="preserve">     </w:t>
      </w:r>
      <w:r>
        <w:rPr>
          <w:bCs/>
        </w:rPr>
        <w:t>29. 4. 200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5/2008  Nařízení vlády, kterým se stanoví seznam znečišťujících látek a prahových hodnot a </w:t>
        <w:br/>
        <w:t xml:space="preserve">                    údaje požadované pro ohlašování do integrovaného registru znečišťování životního</w:t>
        <w:br/>
        <w:t xml:space="preserve">                    prostřed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4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30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7/2008 Nařízení vlády o stanovení podmínek pro poskytování dotací na zachování </w:t>
        <w:br/>
        <w:t xml:space="preserve">                    hospodářského souboru lesního porostu v rámci opatření Natura 2000 v lesích</w:t>
        <w:br/>
        <w:t xml:space="preserve">                    148/2008 Nařízení vlády, kterým se mění nařízení vlády č. 239/2007 Sb., o stanovení </w:t>
        <w:br/>
        <w:t xml:space="preserve">                    podmínek pro poskytování dotací na zalesňování zemědělské půdy, a nařízení vlády</w:t>
        <w:br/>
        <w:t xml:space="preserve">                    č. 308/2004 Sb., o stanovení některých podmínek pro poskytování dotací na</w:t>
        <w:br/>
        <w:t xml:space="preserve">                    zalesňování zemědělské půdy a na založení porostů rychle rostoucích dřevin na</w:t>
        <w:br/>
        <w:t xml:space="preserve">                    zemědělské půdě určených pro energetické využití, ve znění nařízení vlády</w:t>
        <w:br/>
        <w:t xml:space="preserve">                    č. 512/2006 Sb.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9/2008 Nařízení vlády o stanovení některých podmínek poskytování diverzifikační podpory </w:t>
        <w:br/>
        <w:t xml:space="preserve">                    pěstitelům cukrové řep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50/2008 Vyhláška o kontrole výroby a oběhu lihu a o provedení dalších ustanovení zákona o lihu </w:t>
        <w:br/>
        <w:t xml:space="preserve">                   s tím souvisejíc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48 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7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56/2008 Vyhláška o zdokonalování odborné způsobilosti řidičů a o změně vyhlášky</w:t>
        <w:br/>
        <w:t xml:space="preserve">                   č. 167/2002 Sb., kterou se provádí zákon č. 247/2000 Sb., o získávání a zdokonalování </w:t>
        <w:br/>
        <w:t xml:space="preserve">                   odborné způsobilosti k řízení motorových vozidel a o změnách některých zákonů, ve </w:t>
        <w:br/>
        <w:t xml:space="preserve">                   znění zákona č. 478/2001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9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12. 5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7/2008 Vyhláška, kterou se mění vyhláška č. 54/2004 Sb., o potravinách určených pro zvláštní </w:t>
        <w:br/>
        <w:t xml:space="preserve">                     výživu a o způsobu jejich použit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53     </w:t>
      </w:r>
      <w:r>
        <w:rPr>
          <w:bCs/>
        </w:rPr>
        <w:t>19. 5. 2008</w:t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1"/>
        <w:gridCol w:w="913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7/2008</w:t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on</w:t>
            </w:r>
            <w:r>
              <w:rPr>
                <w:rFonts w:cs="Arial" w:ascii="Arial" w:hAnsi="Arial"/>
                <w:color w:val="404040"/>
              </w:rPr>
              <w:t xml:space="preserve"> o předcházení ekologické újmě a o její nápravě a o změně některých zákonů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>Částka 5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28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82/2008 Zákon, kterým se mění zákon č. 166/1999 Sb., o veterinární péči a o změně některých</w:t>
        <w:br/>
        <w:t xml:space="preserve">                   souvisejících zákonů (veterinární zákon), ve znění pozdějších předpisů,</w:t>
        <w:br/>
        <w:t xml:space="preserve">                   zákon č. 634/2004 Sb., o správních poplatcích, ve znění pozdějších předpisů,</w:t>
        <w:br/>
        <w:t xml:space="preserve">                   a zákon č. 154/2000 Sb., o šlechtění, plemenitbě a evidenci hospodářských zvířat a </w:t>
        <w:br/>
        <w:t xml:space="preserve">                   o změně některých souvisejících zákonů (plemenářský zákon), ve znění pozdějších </w:t>
        <w:br/>
        <w:t xml:space="preserve">                  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84/2008 Zákon, kterým se mění zákon č. 408/2000 Sb., o ochraně práv k odrůdám rostlin a </w:t>
        <w:br/>
        <w:t xml:space="preserve">                   o změně zákona č. 92/1996 Sb., o odrůdách, osivu a sadbě pěstovaných rostlin, ve znění</w:t>
        <w:br/>
        <w:t xml:space="preserve">                   pozdějších předpisů, (zákon o ochraně práv k odrůdám), ve znění pozdějších předpisů, a </w:t>
        <w:br/>
        <w:t xml:space="preserve">                   zákon č. 6/2002 Sb., o soudech, soudcích, přísedících a státní správě soudů a o změně </w:t>
        <w:br/>
        <w:t xml:space="preserve">                   některých dalších zákonů (zákon o soudech a soudcích), ve znění pozdějších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Částka 60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30. 5. 2008 </w:t>
        <w:br/>
      </w:r>
      <w:r>
        <w:rPr>
          <w:rFonts w:cs="Arial" w:ascii="Arial" w:hAnsi="Arial"/>
          <w:color w:val="404040"/>
        </w:rPr>
        <w:t xml:space="preserve">   190/2008 Vyhláška, kterou se mění vyhláška Ministerstva zemědělství č. 141/1997 Sb.,</w:t>
        <w:br/>
        <w:t xml:space="preserve">                   o technických požadavcích na výrobu, skladování a zpracování lihu, ve znění pozdějších </w:t>
        <w:br/>
        <w:t xml:space="preserve">                  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aplikace.mvcr.cz/archiv2008/sbirka/2008/zakon_06.html" \l "castka_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Částka 68</w:t>
      </w:r>
      <w:r>
        <w:rPr>
          <w:rStyle w:val="InternetLink"/>
          <w:b/>
          <w:bCs/>
        </w:rPr>
        <w:fldChar w:fldCharType="end"/>
      </w:r>
      <w:r>
        <w:rPr>
          <w:rFonts w:cs="Arial" w:ascii="Arial" w:hAnsi="Arial"/>
          <w:color w:val="404040"/>
        </w:rPr>
        <w:t xml:space="preserve">   27. 6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215/2008    Vyhláška o opatřeních proti zavlékání a rozšiřování škodlivých organismů </w:t>
        <w:br/>
        <w:t xml:space="preserve">                    rostlin a rostlinných produktů</w:t>
      </w:r>
    </w:p>
    <w:p>
      <w:pPr>
        <w:pStyle w:val="Normlnweb"/>
        <w:rPr/>
      </w:pPr>
      <w:hyperlink r:id="rId2">
        <w:r>
          <w:rPr>
            <w:rStyle w:val="InternetLink"/>
            <w:b/>
            <w:bCs/>
          </w:rPr>
          <w:t xml:space="preserve">Částka 70 </w:t>
        </w:r>
      </w:hyperlink>
      <w:r>
        <w:rPr/>
        <w:t xml:space="preserve">  30. 6. 2008</w:t>
        <w:br/>
      </w:r>
      <w:r>
        <w:rPr>
          <w:rFonts w:cs="Arial" w:ascii="Arial" w:hAnsi="Arial"/>
          <w:b/>
          <w:bCs/>
          <w:color w:val="404040"/>
        </w:rPr>
        <w:t xml:space="preserve">223 / 2008   </w:t>
      </w:r>
      <w:r>
        <w:rPr>
          <w:rFonts w:cs="Arial" w:ascii="Arial" w:hAnsi="Arial"/>
          <w:color w:val="404040"/>
        </w:rPr>
        <w:t>Úplné znění zákona č. 146/2002 Sb., o Státní zemědělské a potravinářské inspekci a</w:t>
        <w:br/>
        <w:t xml:space="preserve">                    o změně některých souvisejících zákonů, jak vyplývá z pozdějších změn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224 / 2008  </w:t>
      </w:r>
      <w:r>
        <w:rPr>
          <w:rFonts w:cs="Arial" w:ascii="Arial" w:hAnsi="Arial"/>
          <w:color w:val="404040"/>
        </w:rPr>
        <w:t xml:space="preserve">Úplné znění zákona č. 110/1997 Sb., o potravinách a tabákových výrobcích a o změně a </w:t>
        <w:br/>
        <w:t xml:space="preserve">                    doplnění některých souvisejících zákonů, jak vyplývá z pozdějších změn</w:t>
      </w:r>
    </w:p>
    <w:p>
      <w:pPr>
        <w:pStyle w:val="Normlnweb"/>
        <w:rPr/>
      </w:pPr>
      <w:hyperlink r:id="rId3">
        <w:r>
          <w:rPr>
            <w:rStyle w:val="InternetLink"/>
            <w:b/>
            <w:bCs/>
          </w:rPr>
          <w:t>Částka 72</w:t>
        </w:r>
      </w:hyperlink>
      <w:r>
        <w:rPr/>
        <w:t xml:space="preserve">   30. 6. 2008</w:t>
        <w:br/>
      </w:r>
      <w:r>
        <w:rPr>
          <w:rFonts w:cs="Arial" w:ascii="Arial" w:hAnsi="Arial"/>
          <w:b/>
          <w:bCs/>
          <w:color w:val="404040"/>
        </w:rPr>
        <w:t xml:space="preserve">227 / 2008   </w:t>
      </w:r>
      <w:r>
        <w:rPr>
          <w:rFonts w:cs="Arial" w:ascii="Arial" w:hAnsi="Arial"/>
          <w:color w:val="404040"/>
        </w:rPr>
        <w:t xml:space="preserve">Vyhláška, kterou se stanoví výše paušální částky nákladů dodatečné kontroly, nákladů </w:t>
        <w:br/>
        <w:t xml:space="preserve">                     vynaložených na ověření souladu se specifikacemi a nákladů vzniklých příslušným</w:t>
        <w:br/>
        <w:t xml:space="preserve">                     orgánům v souvislosti se vstupem nebo dovozem potravin a surovin ze třetích zemí </w:t>
        <w:br/>
        <w:t xml:space="preserve">                     (vyhláška o paušálních náklade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lnweb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78</w:t>
        </w:r>
      </w:hyperlink>
      <w:r>
        <w:rPr>
          <w:b/>
          <w:bCs/>
        </w:rPr>
        <w:t xml:space="preserve">   </w:t>
      </w:r>
      <w:r>
        <w:rPr/>
        <w:t xml:space="preserve">4. 7. 2008  </w:t>
        <w:br/>
      </w:r>
      <w:r>
        <w:rPr>
          <w:rFonts w:cs="Arial" w:ascii="Arial" w:hAnsi="Arial"/>
          <w:b/>
          <w:bCs/>
          <w:color w:val="404040"/>
        </w:rPr>
        <w:t xml:space="preserve">246 / 2008   </w:t>
      </w:r>
      <w:r>
        <w:rPr>
          <w:rFonts w:cs="Arial" w:ascii="Arial" w:hAnsi="Arial"/>
          <w:color w:val="404040"/>
        </w:rPr>
        <w:t xml:space="preserve">Zákon, kterým se mění zákon č. 16/1993 Sb., o dani silniční, ve znění pozdějších 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 xml:space="preserve">247 / 2008  </w:t>
      </w:r>
      <w:r>
        <w:rPr>
          <w:rFonts w:cs="Arial" w:ascii="Arial" w:hAnsi="Arial"/>
          <w:color w:val="404040"/>
        </w:rPr>
        <w:t xml:space="preserve">Zákon, kterým se mění zákon č. 127/2005 Sb., o elektronických komunikacích a o změně </w:t>
        <w:br/>
        <w:t xml:space="preserve">                    některých souvisejících zákonů (zákon o elektronických komunikacích), ve znění </w:t>
        <w:br/>
        <w:t xml:space="preserve">                    pozdějších předpisů</w:t>
        <w:br/>
      </w:r>
      <w:r>
        <w:rPr>
          <w:rFonts w:cs="Arial" w:ascii="Arial" w:hAnsi="Arial"/>
          <w:b/>
          <w:bCs/>
          <w:color w:val="404040"/>
        </w:rPr>
        <w:t xml:space="preserve">249 / 2008  </w:t>
      </w:r>
      <w:r>
        <w:rPr>
          <w:rFonts w:cs="Arial" w:ascii="Arial" w:hAnsi="Arial"/>
          <w:color w:val="404040"/>
        </w:rPr>
        <w:t>Zákon, kterým se mění zákon č. 326/2004 Sb., o rostlinolékařské péči a o změně</w:t>
        <w:br/>
        <w:t xml:space="preserve">                    některých souvisejících zákonů, ve znění pozdějších předpisů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Srp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Částka 87</w:t>
        </w:r>
      </w:hyperlink>
      <w:r>
        <w:rPr/>
        <w:t xml:space="preserve">   1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68</w:t>
      </w:r>
      <w:r>
        <w:rPr>
          <w:rFonts w:cs="Arial" w:ascii="Arial" w:hAnsi="Arial"/>
          <w:b/>
          <w:bCs/>
          <w:color w:val="404040"/>
        </w:rPr>
        <w:t xml:space="preserve"> / 2008</w:t>
      </w:r>
      <w:r>
        <w:rPr>
          <w:rFonts w:cs="Arial" w:ascii="Arial" w:hAnsi="Arial"/>
          <w:color w:val="404040"/>
        </w:rPr>
        <w:t xml:space="preserve">  Nařízení vlády, kterým se mění nařízení vlády č. 689/2004 Sb., o soustavě oborů </w:t>
        <w:br/>
        <w:t xml:space="preserve">                   vzdělání v základním, středním a vyšším odborném vzdělávání, ve znění pozdějších </w:t>
        <w:br/>
        <w:t xml:space="preserve">                  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89</w:t>
        </w:r>
      </w:hyperlink>
      <w:r>
        <w:rPr/>
        <w:t xml:space="preserve">    8. srpna 2008</w:t>
        <w:br/>
      </w:r>
      <w:r>
        <w:rPr>
          <w:rFonts w:cs="Arial" w:ascii="Arial" w:hAnsi="Arial"/>
          <w:b/>
          <w:bCs/>
          <w:color w:val="404040"/>
        </w:rPr>
        <w:t>271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o </w:t>
        <w:br/>
        <w:t xml:space="preserve">                   hygienických požadavcích na výrobky určené pro styk s potravinami a pokrmy, ve znění </w:t>
        <w:br/>
        <w:t xml:space="preserve">                  pozdějších předpisů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90</w:t>
        </w:r>
      </w:hyperlink>
      <w:r>
        <w:rPr/>
        <w:t xml:space="preserve">   8. srpna 2008</w:t>
        <w:br/>
      </w:r>
      <w:r>
        <w:rPr>
          <w:rFonts w:cs="Arial" w:ascii="Arial" w:hAnsi="Arial"/>
          <w:color w:val="404040"/>
        </w:rPr>
        <w:t xml:space="preserve">272 / 2008 Vyhláška, kterou se mění vyhláška č. 381/2007 Sb., o stanovení maximálních limitů </w:t>
        <w:br/>
        <w:t xml:space="preserve">                   reziduí pesticidů v potravinách a surovinách</w:t>
      </w:r>
    </w:p>
    <w:p>
      <w:pPr>
        <w:pStyle w:val="Normal"/>
        <w:rPr/>
      </w:pPr>
      <w:r>
        <w:rPr/>
        <w:br/>
      </w:r>
      <w:hyperlink r:id="rId8">
        <w:r>
          <w:rPr>
            <w:rStyle w:val="InternetLink"/>
            <w:b/>
            <w:bCs/>
          </w:rPr>
          <w:t>Částka 96</w:t>
        </w:r>
      </w:hyperlink>
      <w:r>
        <w:rPr/>
        <w:t xml:space="preserve">   19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288 / 2008   Vyhláška, kterou se mění vyhláška č. 299/2003 Sb., o opatřeních pro předcházení a </w:t>
        <w:br/>
        <w:t xml:space="preserve">                    zdolávání nákaz nemocí přenosných ze zvířat na člověka</w:t>
      </w:r>
      <w:r>
        <w:rPr/>
        <w:br/>
      </w:r>
      <w:r>
        <w:rPr>
          <w:rFonts w:cs="Arial" w:ascii="Arial" w:hAnsi="Arial"/>
          <w:color w:val="404040"/>
        </w:rPr>
        <w:t>289 / 2008   Vyhláška, kterou se mění vyhláška č. 375/2006 Sb., kterou se mění některé vyhlášky</w:t>
        <w:br/>
        <w:t xml:space="preserve">                    v oblasti  veterinární péče</w:t>
        <w:br/>
        <w:t>290 / 2008   Vyhláška o veterinárních požadavcích na živočichy pocházející z akvakultury a na</w:t>
        <w:br/>
        <w:t xml:space="preserve">                     produkty akvakultury, o opatřeních pro předcházení a zdolávání některých nákaz </w:t>
        <w:br/>
        <w:t xml:space="preserve">                     vodních živočich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00</w:t>
        </w:r>
      </w:hyperlink>
      <w:r>
        <w:rPr/>
        <w:t xml:space="preserve">   21. srpna 2008</w:t>
        <w:br/>
      </w:r>
      <w:r>
        <w:rPr>
          <w:rFonts w:cs="Arial" w:ascii="Arial" w:hAnsi="Arial"/>
          <w:color w:val="404040"/>
        </w:rPr>
        <w:t>311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321/2004 Sb., o vinohradnictví a vinařství a o změně </w:t>
        <w:br/>
        <w:t xml:space="preserve">                      některých souvisejících zákonů (zákon o vinohradnictví a vinařství), ve znění </w:t>
        <w:br/>
        <w:t xml:space="preserve">                      pozdějších předpisů</w:t>
        <w:br/>
        <w:t>312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246/1992 Sb., na ochranu zvířat proti týrání, ve znění </w:t>
        <w:br/>
        <w:t xml:space="preserve">                      pozdějších předpisů, zákon č. 634/2004 Sb., o správních poplatcích, ve znění</w:t>
        <w:br/>
        <w:t xml:space="preserve">                      pozdějších předpisů, a zákon  č. 114/1992 Sb., o ochraně přírody a krajiny, ve znění </w:t>
        <w:br/>
        <w:t xml:space="preserve">  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0">
        <w:r>
          <w:rPr>
            <w:rStyle w:val="InternetLink"/>
            <w:b/>
            <w:bCs/>
          </w:rPr>
          <w:t>Částka 104</w:t>
        </w:r>
      </w:hyperlink>
      <w:r>
        <w:rPr/>
        <w:t xml:space="preserve">    29. srpna 2008</w:t>
        <w:br/>
      </w:r>
      <w:r>
        <w:rPr>
          <w:rFonts w:cs="Arial" w:ascii="Arial" w:hAnsi="Arial"/>
          <w:color w:val="404040"/>
        </w:rPr>
        <w:t>318 / 2008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 o provádění některých opatření společné organizace trhu s ovocem </w:t>
        <w:br/>
        <w:t xml:space="preserve">                    a zeleninou</w:t>
        <w:br/>
        <w:t>319 / 2008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</w:t>
        <w:br/>
        <w:t xml:space="preserve">                    kteří plní povinnou školní docházku ve školách zařazených do sítě škol, ve znění </w:t>
        <w:br/>
        <w:t xml:space="preserve">                    pozdějších předpisů</w:t>
        <w:br/>
        <w:t>320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45/2004 Sb., o stanovení bližších </w:t>
        <w:br/>
        <w:t xml:space="preserve">                    podmínek při provádění opatření společné organizace trhu s vínem, ve znění nařízení </w:t>
        <w:br/>
        <w:t xml:space="preserve">                    vlády č. 83/2006 Sb. a nařízení vlády č. 33/2007 Sb.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>Částka 107</w:t>
        </w:r>
      </w:hyperlink>
      <w:r>
        <w:rPr>
          <w:b/>
          <w:bCs/>
        </w:rPr>
        <w:t xml:space="preserve">  </w:t>
      </w:r>
      <w:r>
        <w:rPr/>
        <w:t xml:space="preserve"> 2. září 2008</w:t>
        <w:br/>
      </w:r>
      <w:r>
        <w:rPr>
          <w:rFonts w:cs="Arial" w:ascii="Arial" w:hAnsi="Arial"/>
          <w:color w:val="404040"/>
        </w:rPr>
        <w:t xml:space="preserve">328 / 2008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331/2004 Sb., o opatřeních k zabezpečení ochrany </w:t>
        <w:br/>
        <w:t xml:space="preserve">                    proti zavlékání a šíření původce bakteriální kroužkovitosti bramboru a původce</w:t>
        <w:br/>
        <w:t xml:space="preserve">                    bakteriální hnědé hniloby</w:t>
      </w:r>
    </w:p>
    <w:p>
      <w:pPr>
        <w:pStyle w:val="Normlnweb"/>
        <w:rPr/>
      </w:pPr>
      <w:hyperlink r:id="rId12">
        <w:r>
          <w:rPr>
            <w:rStyle w:val="InternetLink"/>
            <w:b/>
            <w:bCs/>
          </w:rPr>
          <w:t>Částka 108</w:t>
        </w:r>
      </w:hyperlink>
      <w:r>
        <w:rPr>
          <w:b/>
          <w:bCs/>
        </w:rPr>
        <w:t xml:space="preserve"> </w:t>
      </w:r>
      <w:r>
        <w:rPr/>
        <w:t xml:space="preserve">   8. září 2008</w:t>
        <w:br/>
      </w:r>
      <w:r>
        <w:rPr>
          <w:rFonts w:cs="Arial" w:ascii="Arial" w:hAnsi="Arial"/>
          <w:b/>
          <w:bCs/>
          <w:color w:val="404040"/>
        </w:rPr>
        <w:t xml:space="preserve">332 / 2008    </w:t>
      </w:r>
      <w:r>
        <w:rPr>
          <w:rFonts w:cs="Arial" w:ascii="Arial" w:hAnsi="Arial"/>
          <w:color w:val="404040"/>
        </w:rPr>
        <w:t xml:space="preserve">Úplné znění zákona č. 166/1999 Sb., o veterinární péči a o změně některých </w:t>
        <w:br/>
        <w:t xml:space="preserve">                      souvisejících zákonů (veterinární zákon), jak vyplývá z pozdějších změn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hyperlink r:id="rId13">
        <w:r>
          <w:rPr>
            <w:rStyle w:val="InternetLink"/>
            <w:b/>
            <w:bCs/>
          </w:rPr>
          <w:t>Částka 110</w:t>
        </w:r>
      </w:hyperlink>
      <w:r>
        <w:rPr/>
        <w:t xml:space="preserve">    12. září 2008</w:t>
        <w:br/>
      </w:r>
      <w:r>
        <w:rPr>
          <w:rFonts w:cs="Arial" w:ascii="Arial" w:hAnsi="Arial"/>
          <w:b/>
          <w:bCs/>
          <w:color w:val="404040"/>
        </w:rPr>
        <w:t>341 / 2008</w:t>
      </w:r>
      <w:r>
        <w:rPr>
          <w:rStyle w:val="StrongEmphasis"/>
        </w:rPr>
        <w:t xml:space="preserve">     </w:t>
      </w:r>
      <w:r>
        <w:rPr>
          <w:rFonts w:cs="Arial" w:ascii="Arial" w:hAnsi="Arial"/>
          <w:color w:val="404040"/>
        </w:rPr>
        <w:t xml:space="preserve">Vyhláška o podrobnostech nakládání s biologicky rozložitelnými odpady a o změně </w:t>
        <w:br/>
        <w:t xml:space="preserve">                      vyhlášky č. 294/2005 Sb., o podmínkách ukládání odpadů na skládky a jejich využívání </w:t>
        <w:br/>
        <w:t xml:space="preserve">                      na povrchu terénu a změně vyhlášky č. 383/2001 Sb., o podrobnostech nakládání s </w:t>
        <w:br/>
        <w:t xml:space="preserve">                      odpady, (vyhláška o podrobnostech nakládání s biologicky rozložitelnými odpady)</w:t>
      </w:r>
    </w:p>
    <w:p>
      <w:pPr>
        <w:pStyle w:val="Normlnweb"/>
        <w:rPr>
          <w:rFonts w:ascii="Arial" w:hAnsi="Arial" w:cs="Arial"/>
          <w:color w:val="404040"/>
        </w:rPr>
      </w:pPr>
      <w:hyperlink r:id="rId14">
        <w:r>
          <w:rPr>
            <w:rStyle w:val="InternetLink"/>
            <w:b/>
            <w:bCs/>
          </w:rPr>
          <w:t>Částka 111</w:t>
        </w:r>
      </w:hyperlink>
      <w:r>
        <w:rPr/>
        <w:t xml:space="preserve">   12. září 2008</w:t>
        <w:br/>
      </w:r>
      <w:r>
        <w:rPr>
          <w:rFonts w:cs="Arial" w:ascii="Arial" w:hAnsi="Arial"/>
          <w:b/>
          <w:bCs/>
          <w:color w:val="404040"/>
        </w:rPr>
        <w:t>344 / 2008</w:t>
      </w:r>
      <w:r>
        <w:rPr/>
        <w:br/>
        <w:t xml:space="preserve">                       </w:t>
      </w:r>
      <w:r>
        <w:rPr>
          <w:rFonts w:cs="Arial" w:ascii="Arial" w:hAnsi="Arial"/>
          <w:color w:val="404040"/>
        </w:rPr>
        <w:t xml:space="preserve">Vyhláška o používání, předepisování a výdeji léčivých přípravků při poskytování </w:t>
        <w:br/>
        <w:t xml:space="preserve">                     veterinární péče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lnweb"/>
        <w:rPr/>
      </w:pPr>
      <w:hyperlink r:id="rId15">
        <w:r>
          <w:rPr>
            <w:rStyle w:val="InternetLink"/>
            <w:b/>
            <w:bCs/>
          </w:rPr>
          <w:t>Částka 116</w:t>
        </w:r>
      </w:hyperlink>
      <w:r>
        <w:rPr/>
        <w:t xml:space="preserve">  1. října 2008</w:t>
        <w:br/>
      </w:r>
      <w:r>
        <w:rPr>
          <w:rFonts w:cs="Arial" w:ascii="Arial" w:hAnsi="Arial"/>
          <w:color w:val="404040"/>
        </w:rPr>
        <w:t>356 / 2008   Vyhláška, kterou se provádí zákon č. 91/1996 Sb., o krmivech, ve znění pozdějších</w:t>
        <w:br/>
        <w:t xml:space="preserve">                    předpisů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Částka 118</w:t>
        </w:r>
      </w:hyperlink>
      <w:r>
        <w:rPr>
          <w:b/>
          <w:bCs/>
        </w:rPr>
        <w:t xml:space="preserve"> </w:t>
      </w:r>
      <w:r>
        <w:rPr>
          <w:rFonts w:cs="Arial" w:ascii="Arial" w:hAnsi="Arial"/>
          <w:color w:val="404040"/>
          <w:sz w:val="32"/>
          <w:szCs w:val="32"/>
        </w:rPr>
        <w:t xml:space="preserve"> </w:t>
      </w:r>
      <w:r>
        <w:rPr/>
        <w:t>7. října 2008</w:t>
      </w:r>
      <w:r>
        <w:rPr>
          <w:rFonts w:cs="Arial" w:ascii="Arial" w:hAnsi="Arial"/>
          <w:color w:val="404040"/>
          <w:sz w:val="32"/>
          <w:szCs w:val="32"/>
        </w:rPr>
        <w:br/>
      </w:r>
      <w:r>
        <w:rPr>
          <w:rFonts w:cs="Arial" w:ascii="Arial" w:hAnsi="Arial"/>
          <w:b/>
          <w:bCs/>
          <w:color w:val="404040"/>
        </w:rPr>
        <w:t xml:space="preserve">370 / 2008   </w:t>
      </w:r>
      <w:r>
        <w:rPr>
          <w:rFonts w:cs="Arial" w:ascii="Arial" w:hAnsi="Arial"/>
          <w:color w:val="404040"/>
        </w:rPr>
        <w:t xml:space="preserve">Vyhláška, kterou se mění vyhláška č. 77/2003 Sb., kterou se stanoví požadavky pro </w:t>
        <w:br/>
        <w:t xml:space="preserve">                    mléko a mléčné výrobky, mražené krémy a jedlé tuky a oleje, ve znění pozdějších </w:t>
        <w:br/>
        <w:t xml:space="preserve">                    předpis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hyperlink r:id="rId17">
        <w:r>
          <w:rPr>
            <w:rStyle w:val="InternetLink"/>
            <w:b/>
            <w:bCs/>
          </w:rPr>
          <w:t>Částka 125</w:t>
        </w:r>
      </w:hyperlink>
      <w:r>
        <w:rPr/>
        <w:t xml:space="preserve">  </w:t>
      </w:r>
      <w:r>
        <w:rPr>
          <w:b/>
          <w:bCs/>
        </w:rPr>
        <w:t xml:space="preserve"> </w:t>
      </w:r>
      <w:r>
        <w:rPr/>
        <w:t>23. října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386 / 2008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</w:t>
        <w:br/>
        <w:t xml:space="preserve">                   o hygienických požadavcích na výrobky určené pro styk s potravinami a pokrmy, </w:t>
        <w:br/>
        <w:t xml:space="preserve">                   ve znění pozdějších předpisů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387 / 2008  </w:t>
      </w:r>
      <w:r>
        <w:rPr>
          <w:rFonts w:cs="Arial" w:ascii="Arial" w:hAnsi="Arial"/>
          <w:color w:val="404040"/>
        </w:rPr>
        <w:t>Vyhláška, kterou se mění vyhláška č. 381/2007 Sb., o stanovení maximálních limitů</w:t>
        <w:br/>
        <w:t xml:space="preserve">                    reziduí pesticidů v potravinách a surovinách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Částka 128</w:t>
        </w:r>
      </w:hyperlink>
      <w:r>
        <w:rPr/>
        <w:t xml:space="preserve">  </w:t>
      </w:r>
      <w:r>
        <w:rPr>
          <w:b/>
          <w:bCs/>
        </w:rPr>
        <w:t xml:space="preserve"> </w:t>
      </w:r>
      <w:r>
        <w:rPr/>
        <w:t>30. října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395 / 2008  </w:t>
      </w:r>
      <w:r>
        <w:rPr>
          <w:rFonts w:cs="Arial" w:ascii="Arial" w:hAnsi="Arial"/>
          <w:color w:val="404040"/>
        </w:rPr>
        <w:t>Vyhláška, kterou se mění vyhláška č. 48/2008 Sb., o způsobu výpočtu nároku na vrácení</w:t>
        <w:br/>
        <w:t xml:space="preserve">                    spotřební daně zaplacené v cenách některých minerálních olejů spotřebovaných</w:t>
        <w:br/>
        <w:t xml:space="preserve">                    v zemědělské prvovýrobě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9">
        <w:r>
          <w:rPr>
            <w:rStyle w:val="InternetLink"/>
            <w:b/>
            <w:bCs/>
          </w:rPr>
          <w:t>Částka 130</w:t>
        </w:r>
      </w:hyperlink>
      <w:r>
        <w:rPr/>
        <w:t xml:space="preserve">  7. listopadu 2008</w:t>
        <w:br/>
      </w:r>
      <w:r>
        <w:rPr>
          <w:rFonts w:cs="Arial" w:ascii="Arial" w:hAnsi="Arial"/>
          <w:b/>
          <w:bCs/>
          <w:color w:val="404040"/>
        </w:rPr>
        <w:t>399 / 2008</w:t>
      </w:r>
      <w:r>
        <w:rPr>
          <w:rStyle w:val="StrongEmphasis"/>
        </w:rPr>
        <w:t xml:space="preserve"> 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Vyhláška, kterou se mění vyhláška Ministerstva zemědělství č. 221/2002 Sb., kterou se </w:t>
        <w:br/>
        <w:t xml:space="preserve">                     stanoví sazebník náhrad nákladů za odborné a zkušební úkony vykonávané v </w:t>
        <w:br/>
        <w:t xml:space="preserve">                     působnosti Ústředního kontrolního a zkušebního ústavu zemědělského, ve znění </w:t>
        <w:br/>
        <w:t xml:space="preserve">                     vyhlášky č. 129/2005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 xml:space="preserve">Částka 133 </w:t>
        </w:r>
      </w:hyperlink>
      <w:r>
        <w:rPr/>
        <w:t xml:space="preserve"> </w:t>
      </w:r>
      <w:r>
        <w:rPr>
          <w:rFonts w:cs="Arial" w:ascii="Arial" w:hAnsi="Arial"/>
          <w:color w:val="404040"/>
        </w:rPr>
        <w:t xml:space="preserve"> </w:t>
      </w:r>
      <w:r>
        <w:rPr/>
        <w:t>21. listopadu 2008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409 /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Úplné znění zákona č. 246/1992 Sb., na ochranu zvířat proti týrání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 xml:space="preserve">Částka 134 </w:t>
        </w:r>
      </w:hyperlink>
      <w:r>
        <w:rPr>
          <w:rFonts w:cs="Arial" w:ascii="Arial" w:hAnsi="Arial"/>
          <w:b/>
          <w:bCs/>
          <w:color w:val="404040"/>
        </w:rPr>
        <w:t xml:space="preserve">  </w:t>
      </w:r>
      <w:r>
        <w:rPr/>
        <w:t>1. prosince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411 / 2008   </w:t>
      </w:r>
      <w:r>
        <w:rPr>
          <w:rFonts w:cs="Arial" w:ascii="Arial" w:hAnsi="Arial"/>
          <w:color w:val="404040"/>
        </w:rPr>
        <w:t>Vyhláška o stanovení druhů zvířat vyžadujících zvláštní péč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412 / 2008   </w:t>
      </w:r>
      <w:r>
        <w:rPr>
          <w:rFonts w:cs="Arial" w:ascii="Arial" w:hAnsi="Arial"/>
          <w:color w:val="404040"/>
        </w:rPr>
        <w:t xml:space="preserve">Vyhláška o stanovení seznamu katastrálních území s přiřazenými průměrnými </w:t>
        <w:br/>
        <w:t xml:space="preserve">                    základními cenami zemědělských pozemk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2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2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70-08-pdf.aspx" TargetMode="External"/><Relationship Id="rId3" Type="http://schemas.openxmlformats.org/officeDocument/2006/relationships/hyperlink" Target="http://www.mvcr.cz/soubor/sb072-08-pdf.aspx" TargetMode="External"/><Relationship Id="rId4" Type="http://schemas.openxmlformats.org/officeDocument/2006/relationships/hyperlink" Target="http://www.mvcr.cz/soubor/sb078-08-pdf.aspx" TargetMode="External"/><Relationship Id="rId5" Type="http://schemas.openxmlformats.org/officeDocument/2006/relationships/hyperlink" Target="http://www.mvcr.cz/ViewFile.aspx?docid=21080180" TargetMode="External"/><Relationship Id="rId6" Type="http://schemas.openxmlformats.org/officeDocument/2006/relationships/hyperlink" Target="http://www.mvcr.cz/ViewFile.aspx?docid=21083027" TargetMode="External"/><Relationship Id="rId7" Type="http://schemas.openxmlformats.org/officeDocument/2006/relationships/hyperlink" Target="http://www.mvcr.cz/ViewFile.aspx?docid=21083033" TargetMode="External"/><Relationship Id="rId8" Type="http://schemas.openxmlformats.org/officeDocument/2006/relationships/hyperlink" Target="http://www.mvcr.cz/ViewFile.aspx?docid=21088556" TargetMode="External"/><Relationship Id="rId9" Type="http://schemas.openxmlformats.org/officeDocument/2006/relationships/hyperlink" Target="http://www.mvcr.cz/soubor/sb100-08-pdf.aspx" TargetMode="External"/><Relationship Id="rId10" Type="http://schemas.openxmlformats.org/officeDocument/2006/relationships/hyperlink" Target="http://www.mvcr.cz/ViewFile.aspx?docid=21093813" TargetMode="External"/><Relationship Id="rId11" Type="http://schemas.openxmlformats.org/officeDocument/2006/relationships/hyperlink" Target="http://www.mvcr.cz/ViewFile.aspx?docid=21094928" TargetMode="External"/><Relationship Id="rId12" Type="http://schemas.openxmlformats.org/officeDocument/2006/relationships/hyperlink" Target="http://www.mvcr.cz/soubor/sb108-08-pdf.aspx" TargetMode="External"/><Relationship Id="rId13" Type="http://schemas.openxmlformats.org/officeDocument/2006/relationships/hyperlink" Target="http://www.mvcr.cz/ViewFile.aspx?docid=21101717" TargetMode="External"/><Relationship Id="rId14" Type="http://schemas.openxmlformats.org/officeDocument/2006/relationships/hyperlink" Target="http://www.mvcr.cz/ViewFile.aspx?docid=21101719" TargetMode="External"/><Relationship Id="rId15" Type="http://schemas.openxmlformats.org/officeDocument/2006/relationships/hyperlink" Target="http://www.mvcr.cz/soubor/sb116-08-pdf.aspx" TargetMode="External"/><Relationship Id="rId16" Type="http://schemas.openxmlformats.org/officeDocument/2006/relationships/hyperlink" Target="http://www.mvcr.cz/soubor/sb118-08-pdf.aspx" TargetMode="External"/><Relationship Id="rId17" Type="http://schemas.openxmlformats.org/officeDocument/2006/relationships/hyperlink" Target="http://www.mvcr.cz/ViewFile.aspx?docid=21122484&amp;lang=cs" TargetMode="External"/><Relationship Id="rId18" Type="http://schemas.openxmlformats.org/officeDocument/2006/relationships/hyperlink" Target="http://www.mvcr.cz/ViewFile.aspx?docid=21125610&amp;lang=cs" TargetMode="External"/><Relationship Id="rId19" Type="http://schemas.openxmlformats.org/officeDocument/2006/relationships/hyperlink" Target="http://www.mvcr.cz/ViewFile.aspx?docid=21130538&amp;lang=cs" TargetMode="External"/><Relationship Id="rId20" Type="http://schemas.openxmlformats.org/officeDocument/2006/relationships/hyperlink" Target="http://www.mvcr.cz/ViewFile.aspx?docid=21136374&amp;lang=cs" TargetMode="External"/><Relationship Id="rId21" Type="http://schemas.openxmlformats.org/officeDocument/2006/relationships/hyperlink" Target="http://www.mvcr.cz/ViewFile.aspx?docid=21140710&amp;lang=cs" TargetMode="External"/><Relationship Id="rId22" Type="http://schemas.openxmlformats.org/officeDocument/2006/relationships/hyperlink" Target="http://www.mvcr.cz/clanek/sbirka-zakonu.aspx" TargetMode="External"/><Relationship Id="rId23" Type="http://schemas.openxmlformats.org/officeDocument/2006/relationships/hyperlink" Target="http://www.mze.cz/Index.aspx?deploy=2526&amp;typ=2&amp;ch=72&amp;ids=2526&amp;val=2526" TargetMode="External"/><Relationship Id="rId24" Type="http://schemas.openxmlformats.org/officeDocument/2006/relationships/hyperlink" Target="http://www.env.cz/AIS/web.nsf/pages/legislativ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9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8-12-01T06:38:00Z</dcterms:modified>
  <cp:revision>5</cp:revision>
  <dc:subject/>
  <dc:title>Výběr ze sbírky zákonů 2007 – zemědělstvía rozvoj venkova k 31</dc:title>
</cp:coreProperties>
</file>