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e sbírky zákonů 2008 – zemědělství a rozvoj venkova k 29.2.2008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3</w:t>
        <w:tab/>
        <w:t xml:space="preserve"> </w:t>
      </w:r>
      <w:r>
        <w:rPr>
          <w:bCs/>
        </w:rPr>
        <w:t xml:space="preserve"> 23. 1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/2008   Vyhláška, kterou se stanoví druhy a podmínky použití přídatných látek a extrakčních</w:t>
        <w:br/>
        <w:t xml:space="preserve">                  rozpouštědel při výrobě potravi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1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5/2008   Zákon o integrovaném registru znečišťování životního prostředí a integrovaném systému </w:t>
        <w:br/>
        <w:t xml:space="preserve">                   plnění ohlašovacích povinností v oblasti životního prostředí a o změně některých zákon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34/2008   Zákon, kterým se mění zákon č. 185/2001 Sb., o odpadech a o změně některých dalších</w:t>
        <w:br/>
        <w:t xml:space="preserve">                   zákon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5/2008   Zákon, kterým se mění zákon č. 252/1997 Sb., o zemědělství, ve znění pozdějších </w:t>
        <w:br/>
        <w:t xml:space="preserve">                   předpisů, a zákon č. 256/2000 Sb., o Státním zemědělském intervenčním fondu a o </w:t>
        <w:br/>
        <w:t xml:space="preserve">                   změně některých dalších zákonů (zákon o Státním zemědělském intervenčním fondu),</w:t>
        <w:br/>
        <w:t xml:space="preserve">                  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2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0/2008   Vyhláška, kterou se mění vyhláška Ministerstva zemědělství č. 432/2001 Sb., o </w:t>
        <w:br/>
        <w:t xml:space="preserve">                   dokladech žádosti o rozhodnutí nebo vyjádření a o náležitostech povolení, souhlasů a </w:t>
        <w:br/>
        <w:t xml:space="preserve">                   vyjádření vodoprávního úřadu, ve znění pozdějších předpisů, a vyhláška č. 7/2007 Sb.,</w:t>
        <w:br/>
        <w:t xml:space="preserve">                   kterou se mění vyhláška č. 7/2003 Sb., o vodoprávní evidenci, ve znění</w:t>
        <w:br/>
        <w:t xml:space="preserve">                   vyhlášky č. 619/2004 Sb.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14</w:t>
        <w:tab/>
        <w:t xml:space="preserve"> </w:t>
      </w:r>
      <w:r>
        <w:rPr>
          <w:bCs/>
        </w:rPr>
        <w:t xml:space="preserve"> 15. 2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5/2008   Úplné znění zákona č. 91/1996 Sb., o krmivech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5</w:t>
        <w:tab/>
        <w:t xml:space="preserve">  </w:t>
      </w:r>
      <w:r>
        <w:rPr>
          <w:bCs/>
        </w:rPr>
        <w:t>20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0/2008   Vyhláška, kterou se mění vyhláška Českého úřadu zeměměřického a katastrálního</w:t>
        <w:br/>
        <w:t xml:space="preserve">                   č. 162/2001 Sb., o poskytování údajů z katastru nemovitostí České republiky, ve znění </w:t>
        <w:br/>
        <w:t xml:space="preserve">                   pozdějších předpisů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8/2008   Vyhláška o způsobu výpočtu nároku na vrácení spotřební daně zaplacené v cenách </w:t>
        <w:br/>
        <w:t xml:space="preserve">                   některých minerálních olejů spotřebovaných v zemědělské prvovýrob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7</w:t>
        <w:tab/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56/2008   Úplné znění zákona č. 182/2006 Sb., o úpadku a způsobech jeho řešení (insolvenční </w:t>
        <w:br/>
        <w:t xml:space="preserve">                   zákon)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b/>
          <w:bCs/>
        </w:rPr>
        <w:t xml:space="preserve">Částka 18 </w:t>
        <w:tab/>
        <w:t xml:space="preserve">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9/2008   Vyhláška, kterou se mění vyhláška č. 376/2003 Sb., o veterinárních kontrolách dovozu</w:t>
        <w:br/>
        <w:t xml:space="preserve">                    a tranzitu produktů ze třetích zemí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60/2008    Vyhláška o plánech péče, označování a evidenci území chráněných podle zákona</w:t>
        <w:br/>
        <w:t xml:space="preserve">                    č. 114/1992 Sb., o ochraně přírody a krajiny, ve znění pozdějších předpisů, a o změně</w:t>
        <w:br/>
        <w:t xml:space="preserve">                    vyhlášky č. 395/1992 Sb., kterou se provádějí některá ustanovení zákona</w:t>
        <w:br/>
        <w:t xml:space="preserve">                    č. 114/1992 Sb., o ochraně přírody a krajiny, ve znění pozdějších předpisů, (vyhláška o </w:t>
        <w:br/>
        <w:t xml:space="preserve">                    plánech péče, označování a evidenci chráněných území)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lné znění zákonů a vyhlášek :</w:t>
      </w:r>
    </w:p>
    <w:p>
      <w:pPr>
        <w:pStyle w:val="Normal"/>
        <w:rPr/>
      </w:pPr>
      <w:hyperlink r:id="rId2">
        <w:r>
          <w:rPr>
            <w:rStyle w:val="InternetLink"/>
          </w:rPr>
          <w:t>http://www.mvcr.cz/sbirk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4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birka/index.html" TargetMode="External"/><Relationship Id="rId3" Type="http://schemas.openxmlformats.org/officeDocument/2006/relationships/hyperlink" Target="http://www.mze.cz/Index.aspx?deploy=2526&amp;typ=2&amp;ch=72&amp;ids=2526&amp;val=2526" TargetMode="External"/><Relationship Id="rId4" Type="http://schemas.openxmlformats.org/officeDocument/2006/relationships/hyperlink" Target="http://www.env.cz/AIS/web.nsf/pages/legislati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0:00Z</dcterms:created>
  <dc:creator>J.Musil</dc:creator>
  <dc:description/>
  <cp:keywords/>
  <dc:language>en-US</dc:language>
  <cp:lastModifiedBy>J.Musil</cp:lastModifiedBy>
  <cp:lastPrinted>2007-04-16T15:18:00Z</cp:lastPrinted>
  <dcterms:modified xsi:type="dcterms:W3CDTF">2008-03-03T12:29:00Z</dcterms:modified>
  <cp:revision>4</cp:revision>
  <dc:subject/>
  <dc:title>Výběr ze sbírky zákonů 2007 – zemědělstvía rozvoj venkova k 31</dc:title>
</cp:coreProperties>
</file>