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 ze sbírky zákonů 2008 – zemědělství a rozvoj venkova k 31.3.2008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3</w:t>
        <w:tab/>
        <w:t xml:space="preserve"> </w:t>
      </w:r>
      <w:r>
        <w:rPr>
          <w:bCs/>
        </w:rPr>
        <w:t xml:space="preserve"> 23. 1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/2008   Vyhláška, kterou se stanoví druhy a podmínky použití přídatných látek a extrakčních</w:t>
        <w:br/>
        <w:t xml:space="preserve">                  rozpouštědel při výrobě potravi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1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25/2008   Zákon o integrovaném registru znečišťování životního prostředí a integrovaném systému </w:t>
        <w:br/>
        <w:t xml:space="preserve">                   plnění ohlašovacích povinností v oblasti životního prostředí a o změně některých zákonů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34/2008   Zákon, kterým se mění zákon č. 185/2001 Sb., o odpadech a o změně některých dalších</w:t>
        <w:br/>
        <w:t xml:space="preserve">                   zákonů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35/2008   Zákon, kterým se mění zákon č. 252/1997 Sb., o zemědělství, ve znění pozdějších </w:t>
        <w:br/>
        <w:t xml:space="preserve">                   předpisů, a zákon č. 256/2000 Sb., o Státním zemědělském intervenčním fondu a o </w:t>
        <w:br/>
        <w:t xml:space="preserve">                   změně některých dalších zákonů (zákon o Státním zemědělském intervenčním fondu),</w:t>
        <w:br/>
        <w:t xml:space="preserve">                   ve znění pozdějších předpisů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ka 12</w:t>
        <w:tab/>
        <w:t xml:space="preserve"> </w:t>
      </w:r>
      <w:r>
        <w:rPr>
          <w:bCs/>
        </w:rPr>
        <w:t xml:space="preserve"> 12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0/2008   Vyhláška, kterou se mění vyhláška Ministerstva zemědělství č. 432/2001 Sb., o </w:t>
        <w:br/>
        <w:t xml:space="preserve">                   dokladech žádosti o rozhodnutí nebo vyjádření a o náležitostech povolení, souhlasů a </w:t>
        <w:br/>
        <w:t xml:space="preserve">                   vyjádření vodoprávního úřadu, ve znění pozdějších předpisů, a vyhláška č. 7/2007 Sb.,</w:t>
        <w:br/>
        <w:t xml:space="preserve">                   kterou se mění vyhláška č. 7/2003 Sb., o vodoprávní evidenci, ve znění</w:t>
        <w:br/>
        <w:t xml:space="preserve">                   vyhlášky č. 619/2004 Sb.</w:t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14</w:t>
        <w:tab/>
        <w:t xml:space="preserve">  </w:t>
      </w:r>
      <w:r>
        <w:rPr>
          <w:bCs/>
        </w:rPr>
        <w:t>15. 2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45/2008   Úplné znění zákona č. 91/1996 Sb., o krmivech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5</w:t>
        <w:tab/>
        <w:t xml:space="preserve">  </w:t>
      </w:r>
      <w:r>
        <w:rPr>
          <w:bCs/>
        </w:rPr>
        <w:t>20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0/2008   Vyhláška, kterou se mění vyhláška Českého úřadu zeměměřického a katastrálního</w:t>
        <w:br/>
        <w:t xml:space="preserve">                   č. 162/2001 Sb., o poskytování údajů z katastru nemovitostí České republiky, ve znění </w:t>
        <w:br/>
        <w:t xml:space="preserve">                   pozdějších předpisů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48/2008   Vyhláška o způsobu výpočtu nároku na vrácení spotřební daně zaplacené v cenách </w:t>
        <w:br/>
        <w:t xml:space="preserve">                   některých minerálních olejů spotřebovaných v zemědělské prvovýrobě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b/>
          <w:bCs/>
        </w:rPr>
        <w:t>Částka 17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56/2008   Úplné znění zákona č. 182/2006 Sb., o úpadku a způsobech jeho řešení (insolvenční </w:t>
        <w:br/>
        <w:t xml:space="preserve">                   zákon), jak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b/>
          <w:bCs/>
        </w:rPr>
        <w:t xml:space="preserve">Částka 18 </w:t>
        <w:tab/>
        <w:t xml:space="preserve">  </w:t>
      </w:r>
      <w:r>
        <w:rPr>
          <w:bCs/>
        </w:rPr>
        <w:t>26. 2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59/2008   Vyhláška, kterou se mění vyhláška č. 376/2003 Sb., o veterinárních kontrolách dovozu</w:t>
        <w:br/>
        <w:t xml:space="preserve">                    a tranzitu produktů ze třetích zemí, ve znění pozdějších předpis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60/2008    Vyhláška o plánech péče, označování a evidenci území chráněných podle zákona</w:t>
        <w:br/>
        <w:t xml:space="preserve">                    č. 114/1992 Sb., o ochraně přírody a krajiny, ve znění pozdějších předpisů, a o změně</w:t>
        <w:br/>
        <w:t xml:space="preserve">                    vyhlášky č. 395/1992 Sb., kterou se provádějí některá ustanovení zákona</w:t>
        <w:br/>
        <w:t xml:space="preserve">                    č. 114/1992 Sb., o ochraně přírody a krajiny, ve znění pozdějších předpisů, (vyhláška o </w:t>
        <w:br/>
        <w:t xml:space="preserve">                    plánech péče, označování a evidenci chráněných území)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b/>
          <w:bCs/>
        </w:rPr>
        <w:t xml:space="preserve">Částka 29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      </w:t>
      </w:r>
      <w:r>
        <w:rPr>
          <w:bCs/>
        </w:rPr>
        <w:t>14. 3. 2008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5/2008    Nařízení vlády o stanovení některých podmínek poskytování oddělené platby za rajčata</w:t>
        <w:br/>
        <w:t xml:space="preserve">                    určená ke zpracování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>96/2008    Nařízení vlády, kterým se mění nařízení vlády č. 69/2005 Sb., o stanovení podmínek pro</w:t>
        <w:br/>
        <w:t xml:space="preserve">                    poskytování dotace v souvislosti s předčasným ukončením provozování zemědělské </w:t>
        <w:br/>
        <w:t xml:space="preserve">                    činnosti zemědělského podnikatele, ve znění nařízení vlády č. 512/2006 Sb.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t xml:space="preserve">Částka 31   </w:t>
      </w:r>
      <w:r>
        <w:rPr>
          <w:rFonts w:cs="Arial" w:ascii="Arial" w:hAnsi="Arial"/>
          <w:color w:val="404040"/>
        </w:rPr>
        <w:t xml:space="preserve">     26. 3. 2008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</w:t>
      </w:r>
      <w:r>
        <w:rPr>
          <w:rFonts w:cs="Arial" w:ascii="Arial" w:hAnsi="Arial"/>
          <w:color w:val="404040"/>
        </w:rPr>
        <w:t xml:space="preserve">99/2008    Nařízení vlády, kterým se mění nařízení vlády č. 242/2004 Sb., o podmínkách provádění </w:t>
        <w:br/>
        <w:t xml:space="preserve">                    opatření na podporu rozvoje mimoprodukčních funkcí zemědělství spočívajících v </w:t>
        <w:br/>
        <w:t xml:space="preserve">                    ochraně složek životního postředí (o provádění agroenvironmentálních opatření), ve</w:t>
        <w:br/>
        <w:t xml:space="preserve">                   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Plné znění zákonů a vyhlášek :</w:t>
      </w:r>
    </w:p>
    <w:p>
      <w:pPr>
        <w:pStyle w:val="Normal"/>
        <w:rPr/>
      </w:pPr>
      <w:hyperlink r:id="rId2">
        <w:r>
          <w:rPr>
            <w:rStyle w:val="InternetLink"/>
          </w:rPr>
          <w:t>http://www.mvcr.cz/sbirka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4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birka/index.html" TargetMode="External"/><Relationship Id="rId3" Type="http://schemas.openxmlformats.org/officeDocument/2006/relationships/hyperlink" Target="http://www.mze.cz/Index.aspx?deploy=2526&amp;typ=2&amp;ch=72&amp;ids=2526&amp;val=2526" TargetMode="External"/><Relationship Id="rId4" Type="http://schemas.openxmlformats.org/officeDocument/2006/relationships/hyperlink" Target="http://www.env.cz/AIS/web.nsf/pages/legislativ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1:00Z</dcterms:created>
  <dc:creator>J.Musil</dc:creator>
  <dc:description/>
  <cp:keywords/>
  <dc:language>en-US</dc:language>
  <cp:lastModifiedBy>J.Musil</cp:lastModifiedBy>
  <cp:lastPrinted>2007-04-16T15:18:00Z</cp:lastPrinted>
  <dcterms:modified xsi:type="dcterms:W3CDTF">2008-03-31T07:40:00Z</dcterms:modified>
  <cp:revision>3</cp:revision>
  <dc:subject/>
  <dc:title>Výběr ze sbírky zákonů 2007 – zemědělstvía rozvoj venkova k 31</dc:title>
</cp:coreProperties>
</file>