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 ze sbírky zákonů 2008 – zemědělství a rozvoj venkova k 31. 5. 2008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3</w:t>
        <w:tab/>
        <w:t xml:space="preserve"> </w:t>
      </w:r>
      <w:r>
        <w:rPr>
          <w:bCs/>
        </w:rPr>
        <w:t xml:space="preserve"> 23. 1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/2008   Vyhláška, kterou se stanoví druhy a podmínky použití přídatných látek a extrakčních</w:t>
        <w:br/>
        <w:t xml:space="preserve">                  rozpouštědel při výrobě potravi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1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5/2008   Zákon o integrovaném registru znečišťování životního prostředí a integrovaném systému </w:t>
        <w:br/>
        <w:t xml:space="preserve">                   plnění ohlašovacích povinností v oblasti životního prostředí a o změně některých zákonů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34/2008   Zákon, kterým se mění zákon č. 185/2001 Sb., o odpadech a o změně některých dalších</w:t>
        <w:br/>
        <w:t xml:space="preserve">                   zákon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35/2008   Zákon, kterým se mění zákon č. 252/1997 Sb., o zemědělství, ve znění pozdějších </w:t>
        <w:br/>
        <w:t xml:space="preserve">                   předpisů, a zákon č. 256/2000 Sb., o Státním zemědělském intervenčním fondu a o </w:t>
        <w:br/>
        <w:t xml:space="preserve">                   změně některých dalších zákonů (zákon o Státním zemědělském intervenčním fondu),</w:t>
        <w:br/>
        <w:t xml:space="preserve">                   ve znění pozdějších předpisů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2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0/2008   Vyhláška, kterou se mění vyhláška Ministerstva zemědělství č. 432/2001 Sb., o </w:t>
        <w:br/>
        <w:t xml:space="preserve">                   dokladech žádosti o rozhodnutí nebo vyjádření a o náležitostech povolení, souhlasů a </w:t>
        <w:br/>
        <w:t xml:space="preserve">                   vyjádření vodoprávního úřadu, ve znění pozdějších předpisů, a vyhláška č. 7/2007 Sb.,</w:t>
        <w:br/>
        <w:t xml:space="preserve">                   kterou se mění vyhláška č. 7/2003 Sb., o vodoprávní evidenci, ve znění</w:t>
        <w:br/>
        <w:t xml:space="preserve">                   vyhlášky č. 619/2004 Sb.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Částka 14</w:t>
        <w:tab/>
        <w:t xml:space="preserve">  </w:t>
      </w:r>
      <w:r>
        <w:rPr>
          <w:bCs/>
        </w:rPr>
        <w:t>15. 2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5/2008   Úplné znění zákona č. 91/1996 Sb., o krmivech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5</w:t>
        <w:tab/>
        <w:t xml:space="preserve">  </w:t>
      </w:r>
      <w:r>
        <w:rPr>
          <w:bCs/>
        </w:rPr>
        <w:t>20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0/2008   Vyhláška, kterou se mění vyhláška Českého úřadu zeměměřického a katastrálního</w:t>
        <w:br/>
        <w:t xml:space="preserve">                   č. 162/2001 Sb., o poskytování údajů z katastru nemovitostí České republiky, ve znění </w:t>
        <w:br/>
        <w:t xml:space="preserve">                   pozdějších předpisů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8/2008   Vyhláška o způsobu výpočtu nároku na vrácení spotřební daně zaplacené v cenách </w:t>
        <w:br/>
        <w:t xml:space="preserve">                   některých minerálních olejů spotřebovaných v zemědělské prvovýrob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7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56/2008   Úplné znění zákona č. 182/2006 Sb., o úpadku a způsobech jeho řešení (insolvenční </w:t>
        <w:br/>
        <w:t xml:space="preserve">                   zákon)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b/>
          <w:bCs/>
        </w:rPr>
        <w:t xml:space="preserve">Částka 18 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9/2008   Vyhláška, kterou se mění vyhláška č. 376/2003 Sb., o veterinárních kontrolách dovozu</w:t>
        <w:br/>
        <w:t xml:space="preserve">                    a tranzitu produktů ze třetích zemí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60/2008    Vyhláška o plánech péče, označování a evidenci území chráněných podle zákona</w:t>
        <w:br/>
        <w:t xml:space="preserve">                    č. 114/1992 Sb., o ochraně přírody a krajiny, ve znění pozdějších předpisů, a o změně</w:t>
        <w:br/>
        <w:t xml:space="preserve">                    vyhlášky č. 395/1992 Sb., kterou se provádějí některá ustanovení zákona</w:t>
        <w:br/>
        <w:t xml:space="preserve">                    č. 114/1992 Sb., o ochraně přírody a krajiny, ve znění pozdějších předpisů, (vyhláška o </w:t>
        <w:br/>
        <w:t xml:space="preserve">                    plánech péče, označování a evidenci chráněných území)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b/>
          <w:bCs/>
        </w:rPr>
        <w:t xml:space="preserve">Částka 29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      </w:t>
      </w:r>
      <w:r>
        <w:rPr>
          <w:bCs/>
        </w:rPr>
        <w:t>14. 3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5/2008    Nařízení vlády o stanovení některých podmínek poskytování oddělené platby za rajčata</w:t>
        <w:br/>
        <w:t xml:space="preserve">                    určená ke zpracování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6/2008    Nařízení vlády, kterým se mění nařízení vlády č. 69/2005 Sb., o stanovení podmínek pro</w:t>
        <w:br/>
        <w:t xml:space="preserve">                    poskytování dotace v souvislosti s předčasným ukončením provozování zemědělské </w:t>
        <w:br/>
        <w:t xml:space="preserve">                    činnosti zemědělského podnikatele, ve znění nařízení vlády č. 512/2006 Sb.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 xml:space="preserve">Částka 31   </w:t>
      </w:r>
      <w:r>
        <w:rPr>
          <w:rFonts w:cs="Arial" w:ascii="Arial" w:hAnsi="Arial"/>
          <w:color w:val="404040"/>
        </w:rPr>
        <w:t xml:space="preserve">     26. 3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99/2008    Nařízení vlády, kterým se mění nařízení vlády č. 242/2004 Sb., o podmínkách provádění </w:t>
        <w:br/>
        <w:t xml:space="preserve">                    opatření na podporu rozvoje mimoprodukčních funkcí zemědělství spočívajících v </w:t>
        <w:br/>
        <w:t xml:space="preserve">                    ochraně složek životního postředí (o provádění agroenvironmentálních opatření), ve</w:t>
        <w:br/>
        <w:t xml:space="preserve">                   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bCs/>
        </w:rPr>
      </w:pPr>
      <w:r>
        <w:rPr>
          <w:b/>
          <w:bCs/>
        </w:rPr>
        <w:t xml:space="preserve">Částka 34  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 </w:t>
      </w:r>
      <w:r>
        <w:rPr>
          <w:bCs/>
        </w:rPr>
        <w:t xml:space="preserve"> 4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08/2008  Nařízení vlády, kterým se mění nařízení vlády č. 103/2003 Sb., o stanovení zranitelných </w:t>
        <w:br/>
        <w:t xml:space="preserve">                    oblastí a o používání a skladování hnojiv a statkových hnojiv, střídání plodin a provádění </w:t>
        <w:br/>
        <w:t xml:space="preserve">                    protierozních opatření v těchto oblastech, ve znění nařízení vlády č. 219/2007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ástka 36     </w:t>
      </w:r>
      <w:r>
        <w:rPr>
          <w:bCs/>
        </w:rPr>
        <w:t>14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2/2008 Nařízení vlády o stanovení některých podmínek poskytování národních doplňkových</w:t>
        <w:br/>
        <w:t xml:space="preserve">                    plateb k přímým podporám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13/2008 Nařízení vlády, kterým se mění nařízení vlády č. 75/2007 Sb., o podmínkách </w:t>
        <w:br/>
        <w:t xml:space="preserve">                     poskytování plateb za přírodní znevýhodnění v horských oblastech, oblastech s jinými </w:t>
        <w:br/>
        <w:t xml:space="preserve">                     znevýhodněními a v oblastech Natura 2000 na zemědělské půd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14/2008 Nařízení vlády, kterým se mění nařízení vlády č. 79/2007 Sb., o podmínkách provádění </w:t>
        <w:br/>
        <w:t xml:space="preserve">                    agroenvironmentálních opatřen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 xml:space="preserve">Částka 38     </w:t>
      </w:r>
      <w:r>
        <w:rPr>
          <w:bCs/>
        </w:rPr>
        <w:t>15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8/2008 Zákon, kterým se mění zákon č. 95/1999 Sb., o podmínkách převodu zemědělských a</w:t>
        <w:br/>
        <w:t xml:space="preserve">                     lesních pozemků z vlastnictví státu na jiné osoby a o změně zákona č. 569/1991 Sb., o</w:t>
        <w:br/>
        <w:t xml:space="preserve">                     Pozemkovém fondu České republiky ve znění pozdějších předpisů, a zákona </w:t>
        <w:br/>
        <w:t xml:space="preserve">                     č. 357/1992 Sb., o dani dědické, dani darovací a dani z převodu nemovitostí, ve znění </w:t>
        <w:br/>
        <w:t xml:space="preserve">                     pozdějších předpisů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9/2008 Zákon, kterým se mění zákon č. 569/1991 Sb., o Pozemkovém fondu České republiky,</w:t>
        <w:br/>
        <w:t xml:space="preserve">                    ve znění pozdějších předpisů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0/2008 Zákon, kterým se mění zákon č. 110/1997 Sb., o potravinách a tabákových výrobcích a </w:t>
        <w:br/>
        <w:t xml:space="preserve">                    o změně a doplnění některých souvisejících zákonů, ve znění pozdějších předpisů, a </w:t>
        <w:br/>
        <w:t xml:space="preserve">                    další související zákon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Částka</w:t>
      </w:r>
      <w:r>
        <w:rPr>
          <w:b/>
          <w:bCs/>
        </w:rPr>
        <w:t xml:space="preserve"> 40      </w:t>
      </w:r>
      <w:r>
        <w:rPr>
          <w:bCs/>
        </w:rPr>
        <w:t>16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5/2008 Zákon o přeměnách obchodních společností a družstev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6/2008 Zákon, kterým se mění některé zákony v souvislosti s přijetím zákona o přeměnách </w:t>
        <w:br/>
        <w:t xml:space="preserve">                     obchodních společností a družstev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7/2008 Vyhláška, kterou se mění vyhláška č. 113/2005 Sb., o způsobu označování potravin a </w:t>
        <w:br/>
        <w:t xml:space="preserve">                     tabákových výrobk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Cs/>
        </w:rPr>
        <w:t>Částka 44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 25. 4. 2008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37/2008 Zákon, kterým se mění zákon č. 168/1999 Sb., o pojištění odpovědnosti za škodu</w:t>
        <w:br/>
        <w:t xml:space="preserve">                   způsobenou provozem vozidla a o změně některých souvisejících zákonů (zákon o </w:t>
        <w:br/>
        <w:t xml:space="preserve">                   pojištění odpovědnosti z provozu vozidla), ve znění pozdějších předpisů, zákon</w:t>
        <w:br/>
        <w:t xml:space="preserve">                   č. 363/1999 Sb., o  pojišťovnictví a o změně některých souvisejících zákonů (zákon o </w:t>
        <w:br/>
        <w:t xml:space="preserve">                   pojišťovnictví), ve znění pozdějších předpisů, zákon č. </w:t>
      </w:r>
      <w:r>
        <w:rPr>
          <w:bCs/>
        </w:rPr>
        <w:t>56</w:t>
      </w:r>
      <w:r>
        <w:rPr>
          <w:rFonts w:cs="Arial" w:ascii="Arial" w:hAnsi="Arial"/>
          <w:color w:val="404040"/>
        </w:rPr>
        <w:t>/2001 Sb., o podmínkách</w:t>
        <w:br/>
        <w:t xml:space="preserve">                   provozu vozidel na pozemních komunikacích a o změně zákona č. 168/1999 Sb., o </w:t>
        <w:br/>
        <w:t xml:space="preserve">                   pojištění odpovědnosti za škodu způsobenou provozem vozidla a o změně některých </w:t>
        <w:br/>
        <w:t xml:space="preserve">                   souvisejících zákonů (zákon o pojištění odpovědnosti z provozu vozidla), ve znění</w:t>
        <w:br/>
        <w:t xml:space="preserve">                   zákona č. 307/1999 Sb., ve znění pozdějších předpisů, a zákon č. 48/1997 Sb., o </w:t>
        <w:br/>
        <w:t xml:space="preserve">                   veřejném zdravotním pojištění a o změně a doplnění některých souvisejících zákonů, ve </w:t>
        <w:br/>
        <w:t xml:space="preserve">                  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46</w:t>
      </w:r>
      <w:r>
        <w:rPr>
          <w:rFonts w:cs="Arial" w:ascii="Arial" w:hAnsi="Arial"/>
          <w:color w:val="404040"/>
        </w:rPr>
        <w:t xml:space="preserve">     </w:t>
      </w:r>
      <w:r>
        <w:rPr>
          <w:bCs/>
        </w:rPr>
        <w:t>29. 4. 2008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5/2008  Nařízení vlády, kterým se stanoví seznam znečišťujících látek a prahových hodnot a </w:t>
        <w:br/>
        <w:t xml:space="preserve">                    údaje požadované pro ohlašování do integrovaného registru znečišťování životního</w:t>
        <w:br/>
        <w:t xml:space="preserve">                    prostřed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>Částka 47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30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7/2008 Nařízení vlády o stanovení podmínek pro poskytování dotací na zachování </w:t>
        <w:br/>
        <w:t xml:space="preserve">                    hospodářského souboru lesního porostu v rámci opatření Natura 2000 v lesích</w:t>
        <w:br/>
        <w:t xml:space="preserve">                    148/2008 Nařízení vlády, kterým se mění nařízení vlády č. 239/2007 Sb., o stanovení </w:t>
        <w:br/>
        <w:t xml:space="preserve">                    podmínek pro poskytování dotací na zalesňování zemědělské půdy, a nařízení vlády</w:t>
        <w:br/>
        <w:t xml:space="preserve">                    č. 308/2004 Sb., o stanovení některých podmínek pro poskytování dotací na</w:t>
        <w:br/>
        <w:t xml:space="preserve">                    zalesňování zemědělské půdy a na založení porostů rychle rostoucích dřevin na</w:t>
        <w:br/>
        <w:t xml:space="preserve">                    zemědělské půdě určených pro energetické využití, ve znění nařízení vlády</w:t>
        <w:br/>
        <w:t xml:space="preserve">                    č. 512/2006 Sb.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9/2008 Nařízení vlády o stanovení některých podmínek poskytování diverzifikační podpory </w:t>
        <w:br/>
        <w:t xml:space="preserve">                    pěstitelům cukrové řepy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50/2008 Vyhláška o kontrole výroby a oběhu lihu a o provedení dalších ustanovení zákona o lihu </w:t>
        <w:br/>
        <w:t xml:space="preserve">                   s tím souvisejících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 xml:space="preserve">Částka 48 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7. 5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56/2008 Vyhláška o zdokonalování odborné způsobilosti řidičů a o změně vyhlášky</w:t>
        <w:br/>
        <w:t xml:space="preserve">                   č. 167/2002 Sb., kterou se provádí zákon č. 247/2000 Sb., o získávání a zdokonalování </w:t>
        <w:br/>
        <w:t xml:space="preserve">                   odborné způsobilosti k řízení motorových vozidel a o změnách některých zákonů, ve </w:t>
        <w:br/>
        <w:t xml:space="preserve">                   znění zákona č. 478/2001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49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12. 5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57/2008 Vyhláška, kterou se mění vyhláška č. 54/2004 Sb., o potravinách určených pro zvláštní </w:t>
        <w:br/>
        <w:t xml:space="preserve">                     výživu a o způsobu jejich použití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Částka 53     </w:t>
      </w:r>
      <w:r>
        <w:rPr>
          <w:bCs/>
        </w:rPr>
        <w:t>19. 5. 2008</w:t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1"/>
        <w:gridCol w:w="9132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67/2008</w:t>
            </w:r>
          </w:p>
        </w:tc>
        <w:tc>
          <w:tcPr>
            <w:tcW w:w="9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kon</w:t>
            </w:r>
            <w:r>
              <w:rPr>
                <w:rFonts w:cs="Arial" w:ascii="Arial" w:hAnsi="Arial"/>
                <w:color w:val="404040"/>
              </w:rPr>
              <w:t xml:space="preserve"> o předcházení ekologické újmě a o její nápravě a o změně některých zákonů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Cs/>
        </w:rPr>
      </w:pPr>
      <w:r>
        <w:rPr>
          <w:b/>
          <w:bCs/>
        </w:rPr>
        <w:t>Částka 57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28. 5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82/2008 Zákon, kterým se mění zákon č. 166/1999 Sb., o veterinární péči a o změně některých</w:t>
        <w:br/>
        <w:t xml:space="preserve">                   souvisejících zákonů (veterinární zákon), ve znění pozdějších předpisů,</w:t>
        <w:br/>
        <w:t xml:space="preserve">                   zákon č. 634/2004 Sb., o správních poplatcích, ve znění pozdějších předpisů,</w:t>
        <w:br/>
        <w:t xml:space="preserve">                   a zákon č. 154/2000 Sb., o šlechtění, plemenitbě a evidenci hospodářských zvířat a </w:t>
        <w:br/>
        <w:t xml:space="preserve">                   o změně některých souvisejících zákonů (plemenářský zákon), ve znění pozdějších </w:t>
        <w:br/>
        <w:t xml:space="preserve">                   předpisů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84/2008 Zákon, kterým se mění zákon č. 408/2000 Sb., o ochraně práv k odrůdám rostlin a </w:t>
        <w:br/>
        <w:t xml:space="preserve">                   o změně zákona č. 92/1996 Sb., o odrůdách, osivu a sadbě pěstovaných rostlin, ve znění</w:t>
        <w:br/>
        <w:t xml:space="preserve">                   pozdějších předpisů, (zákon o ochraně práv k odrůdám), ve znění pozdějších předpisů, a </w:t>
        <w:br/>
        <w:t xml:space="preserve">                   zákon č. 6/2002 Sb., o soudech, soudcích, přísedících a státní správě soudů a o změně </w:t>
        <w:br/>
        <w:t xml:space="preserve">                   některých dalších zákonů (zákon o soudech a soudcích), ve znění pozdějších předpis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Částka 60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30. 5. 2008 </w:t>
        <w:br/>
      </w:r>
      <w:r>
        <w:rPr>
          <w:rFonts w:cs="Arial" w:ascii="Arial" w:hAnsi="Arial"/>
          <w:color w:val="404040"/>
        </w:rPr>
        <w:t xml:space="preserve">   190/2008 Vyhláška, kterou se mění vyhláška Ministerstva zemědělství č. 141/1997 Sb.,</w:t>
        <w:br/>
        <w:t xml:space="preserve">                   o technických požadavcích na výrobu, skladování a zpracování lihu, ve znění pozdějších </w:t>
        <w:br/>
        <w:t xml:space="preserve">                   předpis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>Částka 68</w:t>
      </w:r>
      <w:r>
        <w:rPr>
          <w:rFonts w:cs="Arial" w:ascii="Arial" w:hAnsi="Arial"/>
          <w:color w:val="404040"/>
        </w:rPr>
        <w:t xml:space="preserve">   27. 6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15/2008 Vyhláška o opatřeních proti zavlékání a rozšiřování škodlivých organismů </w:t>
        <w:br/>
        <w:t xml:space="preserve">                    rostlin a rostlinných produkt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04040"/>
          <w:sz w:val="32"/>
          <w:szCs w:val="32"/>
        </w:rPr>
        <w:t>Plné znění – ve sbírce zákonů a vyhlášek:</w:t>
      </w:r>
    </w:p>
    <w:p>
      <w:pPr>
        <w:pStyle w:val="Normal"/>
        <w:rPr/>
      </w:pPr>
      <w:hyperlink r:id="rId2">
        <w:r>
          <w:rPr>
            <w:rStyle w:val="InternetLink"/>
          </w:rPr>
          <w:t>http://www.mvcr.cz/sbirka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4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birka/index.html" TargetMode="External"/><Relationship Id="rId3" Type="http://schemas.openxmlformats.org/officeDocument/2006/relationships/hyperlink" Target="http://www.mze.cz/Index.aspx?deploy=2526&amp;typ=2&amp;ch=72&amp;ids=2526&amp;val=2526" TargetMode="External"/><Relationship Id="rId4" Type="http://schemas.openxmlformats.org/officeDocument/2006/relationships/hyperlink" Target="http://www.env.cz/AIS/web.nsf/pages/legislativ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9:00Z</dcterms:created>
  <dc:creator>J.Musil</dc:creator>
  <dc:description/>
  <cp:keywords/>
  <dc:language>en-US</dc:language>
  <cp:lastModifiedBy>J.Musil</cp:lastModifiedBy>
  <cp:lastPrinted>2007-04-16T15:18:00Z</cp:lastPrinted>
  <dcterms:modified xsi:type="dcterms:W3CDTF">2008-06-30T07:03:00Z</dcterms:modified>
  <cp:revision>3</cp:revision>
  <dc:subject/>
  <dc:title>Výběr ze sbírky zákonů 2007 – zemědělstvía rozvoj venkova k 31</dc:title>
</cp:coreProperties>
</file>