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7.7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ruhý týden od zahájení sklizně v nejranějších oblastech jsou práce stále v samém začátku – byly přerušeny dešti. Z 1 552 tis. ha obilovin je sklizeno pouze 1,6 %. Z osevní plochy ozimého ječmene 141 174 ha je sklizeno 17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75"/>
        <w:gridCol w:w="960"/>
        <w:gridCol w:w="960"/>
      </w:tblGrid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8</w:t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6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ejvíce pokročily práce v Královéhradeckém kraji</w:t>
      </w:r>
      <w:r>
        <w:rPr/>
        <w:t xml:space="preserve">, kde je sklizeno 45 % ozimých ječmenů, </w:t>
      </w:r>
      <w:r>
        <w:rPr>
          <w:b/>
        </w:rPr>
        <w:t>Pardubickém</w:t>
      </w:r>
      <w:r>
        <w:rPr/>
        <w:t xml:space="preserve"> 34 %, </w:t>
      </w:r>
      <w:r>
        <w:rPr>
          <w:b/>
        </w:rPr>
        <w:t xml:space="preserve">Jihočeském </w:t>
      </w:r>
      <w:r>
        <w:rPr/>
        <w:t xml:space="preserve">25 % a </w:t>
      </w:r>
      <w:r>
        <w:rPr>
          <w:b/>
        </w:rPr>
        <w:t>Jihomoravském</w:t>
      </w:r>
      <w:r>
        <w:rPr/>
        <w:t xml:space="preserve"> 20 % (Jihomoravská KAK nezahrnula do přehledu všechny regio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 ozimých pšenic a jarního ječmene vjeli pouze v Jihomoravském kraji. Žňové práce nebyly zahájeny pouze v Karlovarském a Libereckém 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OAK Benešov</w:t>
      </w:r>
      <w:r>
        <w:rPr/>
        <w:t xml:space="preserve"> hlásí polehlé porosty obilovin a řepky, což ztěžuje sklizeň – značně jsou poškozeny i porosty m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Jižní Čechy</w:t>
      </w:r>
      <w:r>
        <w:rPr/>
        <w:t xml:space="preserve"> hlásí místy zasychání zrna a lokální škody přívalovými dešti a krupobitím. Na Strakonicku se sklízí v nižších oblastech a oblastech zasažených suchem s velmi rozdílnými výnosy od 3,5 do 6,5 t/ha. Směrem od Šumavy do vnitrozemí klesá objemová hmotnost ozimého ječmene a obsah N látek. Převážná část obilovin bude uskladněna v ZZN Strakonice za úhradu skladného a manipulačních poplatků s tím, že se majitel zásoby rozhodne o prodeji komukoliv v průběhu hospodářského roku podle vývoje tržní situace. OAK Strakonice očekává spíše průměrnou úrodu obilovin a spíše podprůměrnou úrodu řepky pro silný výskyt chorob a škůd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V okrese Písek</w:t>
      </w:r>
      <w:r>
        <w:rPr/>
        <w:t xml:space="preserve"> jsou dosavadními výnosy ozimých ječmenů zklamáni. Hlavní odběratel TAGREA nabízí pevné ceny 3500-3800 Kč/t krmného obilí, 4300 Kč/t potravinářské pšenice a 10000 Kč/t řep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ardubický kraj hlásí výrazné škody způsobené vichřicí a krupobitím</w:t>
      </w:r>
      <w:r>
        <w:rPr/>
        <w:t>, na Pardubicku 5100 ha a Chrudimsku 5000 ha obilí a řep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ilný výskyt viróz hlásí Olomoucký kra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Plzeňský kraj </w:t>
      </w:r>
      <w:r>
        <w:rPr/>
        <w:t>sděluje nižší výnosy ozimých ječmenů než loni – zaschlé z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hrnut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dosavadního počátečního průběhu sklizně nelze činit jednoznačné závěry. Na dosud optimistická očekávání sklizně budou mít nepříznivý vliv škody způsobené prudkými dešti a krupobitím, zasycháním zrna v některých lokalitách i silnějším výskytem chorob a škůdců. Obilí se zatím prakticky neprodává. Platí závěry z Obilnářského fóra. Prvý odhad hektarových výnosů vydá ČSÚ v pátek 11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Ing.  Jan Záhork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ajemník AK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6:00Z</dcterms:created>
  <dc:creator>sekretariat</dc:creator>
  <dc:description/>
  <dc:language>en-US</dc:language>
  <cp:lastModifiedBy>RAK</cp:lastModifiedBy>
  <dcterms:modified xsi:type="dcterms:W3CDTF">2008-07-09T06:26:00Z</dcterms:modified>
  <cp:revision>2</cp:revision>
  <dc:subject/>
  <dc:title> </dc:title>
</cp:coreProperties>
</file>