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009265" cy="1000760"/>
            <wp:effectExtent l="0" t="0" r="0" b="0"/>
            <wp:docPr id="1" name="1logo agrarni kom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 agrarni kom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tuace ve sklizni obilovin a řepky k 11.8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edmém žňovém týdnu dosáhla sklizeň obilovin 70 %, byla dokončena sklizeň ozimého ječmene a až na 2 % i sklizeň řepky. Jestliže u ozimého ječmene přesáhl hektarový výnos loňskou úroveň, i když jen o 0,08 t, u řepky byl o 0,06 t nižší než loňský. Vyšší sklizeň řepky bude dána vyšší sklizňovou ploc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70 % sklizených obilovin vychází zatím hektarový výnos 5,3 t, to je o 0,8 vyšší než v loňském roce, především díky vyšším výnosům pšenice ozimé, která má vyšší sklizňovou plochu než ostatní obiloviny. U jarního ječmene s postupem sklizně do méně úrodnějších oblastí hektarový výnos klesá – ke 4.8. byl u 45 % sklizených ploch téměř o 1 t vyšší než u 74 % sklizně k 11.8. U ozimé pšenice se naopak mírně zvýš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za Č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155"/>
        <w:gridCol w:w="919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h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d ČSÚ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 0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8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3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57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9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</w:tr>
      <w:tr>
        <w:trPr>
          <w:trHeight w:val="34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+ost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98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57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 celkem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428 3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7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0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tuace v kraj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šechny kraje kromě Karlovarského již překročily polovinu sklizených ploch obilovin – Zlínský 93 % a Jihomoravský 92 %, Středočeský přesáhl tři čtvrtiny. Okres Břeclav ukončil sklizeň obilovin i ře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 ozimého ječmene nedosáhl hektarový výnos loňské úrovně v polovině kraj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U pšenice ozimé je zatím ve všech krajích vyšší výnos než loňském roce, stejně tak je tomu u ječmene jarního, kromě Karlovarského kraje. Loňský výnos jarního ječmene však byl pouze 3,44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 žita sklizeného z 59 % nedosahuje loňského výnosu 8 krajů, u řepky sklizené z 98 % je to 10 kraj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zimý ječme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96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2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šenice ozim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45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3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9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čmen jar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05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2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4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1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4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šenice jarn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75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4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i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996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996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7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3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7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iticale + os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075"/>
        <w:gridCol w:w="863"/>
        <w:gridCol w:w="960"/>
        <w:gridCol w:w="960"/>
        <w:gridCol w:w="960"/>
      </w:tblGrid>
      <w:tr>
        <w:trPr>
          <w:trHeight w:val="238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 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iloviny celk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205"/>
        <w:gridCol w:w="919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09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4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0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7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38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1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8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32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4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5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4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6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,62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833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7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p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996"/>
        <w:gridCol w:w="863"/>
        <w:gridCol w:w="960"/>
        <w:gridCol w:w="960"/>
        <w:gridCol w:w="960"/>
      </w:tblGrid>
      <w:tr>
        <w:trPr>
          <w:trHeight w:val="2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ňová plocha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izen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nos t/ha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morav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2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Zlín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rálovéhrad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9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Moravskoslez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Jihoče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1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Olomou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4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ardubi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18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lzeň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48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Středoče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8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Liber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Vysočin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7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6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Ústec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Karlovarský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/>
              <w:t>Praha hl.m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7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Ústecký kraj </w:t>
      </w:r>
      <w:r>
        <w:rPr/>
        <w:t>má u hlavních producentů vyrovnané výnosy u triticale přes 6 tun, u pšenic jsou nižší. Pro nízké nabízené ceny nedochází k prodeji za pevné ceny, ale skladuje se. Nabízené ceny potravinářské pšenice jsou 4000-4200 Kč/t, u krmné 3800 Kč/t, u řepky 9000-100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Moravskoslezský kraj</w:t>
      </w:r>
      <w:r>
        <w:rPr/>
        <w:t xml:space="preserve"> hlásí nabídkové ceny u potravinářské pšenice 4500-5000 Kč/t, krmné 3400-40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Olomoucký kraj</w:t>
      </w:r>
      <w:r>
        <w:rPr/>
        <w:t xml:space="preserve"> oznamuje časté přerušování sklizně dešti u polehlých porostů, po přívalových deštích začalo porůstání zrn. U sladovnického ječmene je cena z jarních smluv 6000 Kč/t, u aktuálně uzavíraných smluv 4700 Kč/t. U krmných obilovin 3200-3300 Kč/t, u řepky 8000 Kč/t zálohově až 92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Plzeňský kraj</w:t>
      </w:r>
      <w:r>
        <w:rPr/>
        <w:t xml:space="preserve"> si stěžuje také na časté přerušování sklizně přeháňkami – přesto byla za uplynulý týden sklizena téměř třetina ploch obilovin. Setrvávají nízké nabídkové ceny od nákupní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Zlínský kraj </w:t>
      </w:r>
      <w:r>
        <w:rPr/>
        <w:t>ukončí tento týden sklizeň s výnosem u rozhodující obiloviny pšenice o 0,7 t vyšším než v loňském roce a u řepky o 0,25 t vyšším. Kvalita obilovin je dobrá. Nejsou ustálené ceny – pohybují se od 3800 do 450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Liberecký kraj</w:t>
      </w:r>
      <w:r>
        <w:rPr/>
        <w:t xml:space="preserve"> hlásí nabízené ceny výkupními organizacemi 3650 Kč/t za krmnou pšenici, 3500 Kč/t za triticale a 8800 Kč/t za řep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Jihočeský kraj</w:t>
      </w:r>
      <w:r>
        <w:rPr/>
        <w:t xml:space="preserve"> – ceny nabízené výkupními organizacemi klesají v okrese Prachatice až ke 3000 Kč/t potravinářské pšenice. Na okrese Písek odběratelé dodržují dříve nasmlouvané vyšší ceny. Současné nabídky na další dodávky jsou 3000 Kč/t u krmného a 3500 Kč/t  u potravinářského obilí. OAK Strakonice hlásí skladování a vyčkávání s prode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Královéhradecký kraj</w:t>
      </w:r>
      <w:r>
        <w:rPr/>
        <w:t xml:space="preserve"> hlásí zaorávky u ozimé pšenice 70 ha, ozimého ječmene 77 ha, jarního ječmene 13 ha, ovsa 10 ha a řepky 17 ha. Obchoduje se minimál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Karlovarský kraj </w:t>
      </w:r>
      <w:r>
        <w:rPr/>
        <w:t>– má sklizeno pouze 27 % obilovin a zbývá sklidit 14 % řepky, sklizeň přerušují dešťové přeháňky a narůstá časové zpoždění. S postupem žní se snižují cenové nabídky výkupních organiz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ituace v Evropě k 7.8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Na trhu převládá pšenice krmné kvality. Kvalitní potravinářská pšenice je za výrazné příplatky. Odhad letošní sklizně EU přesahuje 300 mil. t obilovin, to je o 16 % více než v deficitním roce 2007. V intervenčních zásobách EU 27 je však pouze necelých 19 tis. t obilovin, z toho 37 t pšenice, ostatní je kukuřice. Tedy prakticky nulové zá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e Francii se očekává vyšší sklizeň o 19 %, ve Španělsku nižší o 1 %, v Polsku nižší o 7 %. Za krmný ječmen je na polské burze Zachodni 162,54 EUR, to je při oficiálním kurzu 24 Kč/EUR 3901 EUR. Za potravinářskou pšenic na Vídeňské burze je 210 EUR/t, to je 5040 Kč/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užstvo Agroodbyt ČR</w:t>
      </w:r>
    </w:p>
    <w:p>
      <w:pPr>
        <w:pStyle w:val="Normal"/>
        <w:rPr/>
      </w:pPr>
      <w:r>
        <w:rPr/>
        <w:t>Ceny zemědělských komodit k </w:t>
      </w:r>
      <w:r>
        <w:rPr>
          <w:b/>
        </w:rPr>
        <w:t>5.8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Pšenice potravinářská:</w:t>
      </w:r>
    </w:p>
    <w:p>
      <w:pPr>
        <w:pStyle w:val="Normal"/>
        <w:jc w:val="both"/>
        <w:rPr/>
      </w:pPr>
      <w:r>
        <w:rPr/>
        <w:t>Cena zaznamenala prudký pokles. Na začátku minulého týdne se p. pšenice prodávala za 4500,- Kč/t, nyní je cena 3600 – 4000,- Kč/t (dle kvality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šenice krmná: </w:t>
      </w:r>
    </w:p>
    <w:p>
      <w:pPr>
        <w:pStyle w:val="Normal"/>
        <w:jc w:val="both"/>
        <w:rPr/>
      </w:pPr>
      <w:r>
        <w:rPr/>
        <w:t>Cena je v rozmezí 3200 – 3600,- Kč/t. Podobně jako u potravinářské pšenice záleží na prodeji do ZZN nebo do volného trh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čmen sladovnický:</w:t>
      </w:r>
    </w:p>
    <w:p>
      <w:pPr>
        <w:pStyle w:val="Normal"/>
        <w:jc w:val="both"/>
        <w:rPr/>
      </w:pPr>
      <w:r>
        <w:rPr/>
        <w:t xml:space="preserve">SOUFFLET nabízí cenu nad již dohodnuté smlouvy 4700,- Kč/t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čmen krmný:</w:t>
      </w:r>
    </w:p>
    <w:p>
      <w:pPr>
        <w:pStyle w:val="Normal"/>
        <w:jc w:val="both"/>
        <w:rPr/>
      </w:pPr>
      <w:r>
        <w:rPr/>
        <w:t>Cena 3100 – 3200,- Kč/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Řepka: </w:t>
      </w:r>
    </w:p>
    <w:p>
      <w:pPr>
        <w:pStyle w:val="Normal"/>
        <w:jc w:val="both"/>
        <w:rPr/>
      </w:pPr>
      <w:r>
        <w:rPr/>
        <w:t>Cena 9200,- Kč/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ák:</w:t>
      </w:r>
    </w:p>
    <w:p>
      <w:pPr>
        <w:pStyle w:val="Normal"/>
        <w:jc w:val="both"/>
        <w:rPr/>
      </w:pPr>
      <w:r>
        <w:rPr/>
        <w:t>Jarní mák se začíná sklízet, jeho současná cena je 60000,- Kč/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y a doporu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Prakticky skončená sklizeň ozimého ječmene a řepky je výnosově na loňské úrovni. Proti loňskému propadu se ukazuje vyšší sklizeň jarního ječmene a vyšší výnos bude také u ozimé pšenice, nižší výnos se očekává u ž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Je nutno vzít v potaz, že zbývajících 30 % obilovin se bude sklízet ve vyšších polohách a méně úrodných oblastech, což zřejmě dosud vykazovaný průměrný hektarový výnos u obilovin 5,3 t/ha poněkud sníží. Rozsáhlejší komplikace mohou nastat při opožďování sklizně vlivem nepříznivého poč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eny obilovin jsou v ČR i Evropě vždy v době sklizně s tendencí k poklesu. Obchodovat se začíná nejdříve až v říj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 toho, kdo nevyužil doporučení komoditní rady AK ČR pro obiloviny a olejniny a neuzavřel smlouvy na termínované obchody, se doporučuje spíše skladovat a vyčkat rozběhu podzimního obchodování s využitím ex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pracovali: Ing. Jan Záhorka</w:t>
      </w:r>
    </w:p>
    <w:p>
      <w:pPr>
        <w:pStyle w:val="Normal"/>
        <w:jc w:val="right"/>
        <w:rPr/>
      </w:pPr>
      <w:r>
        <w:rPr/>
        <w:t>Bc. Tereza Kucia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38:00Z</dcterms:created>
  <dc:creator>sekretariat</dc:creator>
  <dc:description/>
  <dc:language>en-US</dc:language>
  <cp:lastModifiedBy>RAK</cp:lastModifiedBy>
  <cp:lastPrinted>2008-08-12T11:37:00Z</cp:lastPrinted>
  <dcterms:modified xsi:type="dcterms:W3CDTF">2008-08-12T09:38:00Z</dcterms:modified>
  <cp:revision>2</cp:revision>
  <dc:subject/>
  <dc:title>druh</dc:title>
</cp:coreProperties>
</file>