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18.8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sedmém žňovém týdnu se sklizeň obilovin přiblížila 90 % (87%). V loňském roce bylo k 20.8. sklizeno 9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ončila sklizeň ozimého ječmene. Ze sklizňové plochy 141 174 ha bylo při výnosu 4,89 t/ha sklizeno 690 tis. t, v loňském roce to bylo 623 tis. tun z nižší plochy 129 514 ha při výnosu 4,81 t/ha. Letošní vyšší sklizni lze přičíst především zvýšení sklizňové plochy o 11 66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akticky skončila i sklizeň řepky. Z plochy 356 924 ha bylo při výnosu 2,95 t sklizeno 1053 tis. t. V loňském roce to bylo 1032 tis. tun při vyšším výnosu 3,06 t/ha z plochy 338 tis. ha. Na vyšší sklizni se tedy podílí výhradně zvýšení sklizňové plochy při nižším hektarovém výnosu o 1 metrický cent (0,11 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hlavních obilovin ozimé pšenice i jarního ječmene se přiblížila 90 %. Dosavadní hektarový výnos převyšuje loňský o 0,81 t u pšenice a o 1,26 t u jarního ječmene. Výrazně vyšší je také u jarní pšenice, ovsa i trit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kud by se nezměnil dosud dosažený výnos z 87 % ploch 5,23 t/ha u obilovin celkem, činila by úroda ze sklizňové plochy téměř 1435 tis. ha 7,5 mil. t. To je o 1,1 mil. t více než v loňském roce. Letošní sklizeň je srovnatelná s roky 2004, kdy bylo sklizeno 8,2 mil. t a s rokem 1990 se sklizní 8,8 mil. t (srovnatelné údaje bez kukuř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za Č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01"/>
        <w:gridCol w:w="1059"/>
        <w:gridCol w:w="820"/>
        <w:gridCol w:w="960"/>
        <w:gridCol w:w="960"/>
        <w:gridCol w:w="960"/>
      </w:tblGrid>
      <w:tr>
        <w:trPr>
          <w:trHeight w:val="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 ČSÚ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3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4 9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6 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 9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ce v kraj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ejdále pokročila sklizeň obilovin ve Zlínském kraji 99 % a Jihomoravském 98 %. Sklizeň úrody obilovin je ukončena v okresech Kroměříž, Uherské Hradiště, Hodonín, Břeclav  a Znoj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čmen ozim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enice ozim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44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3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čmen jar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05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enice jar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29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i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162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36"/>
        <w:gridCol w:w="1077"/>
        <w:gridCol w:w="1005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ticale + 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01"/>
        <w:gridCol w:w="863"/>
        <w:gridCol w:w="960"/>
        <w:gridCol w:w="960"/>
        <w:gridCol w:w="960"/>
      </w:tblGrid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loviny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74"/>
        <w:gridCol w:w="919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4 9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p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18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 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K Ostravsko</w:t>
      </w:r>
      <w:r>
        <w:rPr/>
        <w:t xml:space="preserve"> hlásí problémy s pádovým číslem a objemovou hmotností u pšenic. Potravinářskou kvalitu snese jen méně než jedna čtvrtina pšenic. Sladovny tlačí ceny ječmene dolů zpřísněním vizuálních krite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K Ústeckého kraje</w:t>
      </w:r>
      <w:r>
        <w:rPr/>
        <w:t xml:space="preserve"> oznamuje zahájení provozu obilního lihovaru v Trm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K Cheb</w:t>
      </w:r>
      <w:r>
        <w:rPr/>
        <w:t xml:space="preserve"> hlásí neustálé přeháňky zpomalující průběh sklizně (59 %) a zhoršování kvality z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K Plzeňského kraje</w:t>
      </w:r>
      <w:r>
        <w:rPr/>
        <w:t xml:space="preserve"> konstatuje lámání klasů u jarních obilovin a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žní situ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ětšina krajů hlásí minimální obchodování z důvodu nízkých nabízených výkupních cen. Převážně se skladuje ve vlastních skladech zemědělců nebo za zálohové ceny. Prodej za pevně dohodnuté ceny se děje téměř výhradně jen u dříve dohodnutých smluv za vyšší ceny. Zálohové ceny potravinářské pšenice se pohybují mezi 3500-4000 Kč/t, krmných obilovin od 3000 do 3400 Kč/t, sladovnického ječmene 6000 Kč/t z jarních smluv, u ostatního nákupu okolo 4700 Kč/t. Zálohové ceny řepky se pohybují od 8000 do 92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sažené ceny odbytových organizací v Agroodbytu – 33. tý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87"/>
      </w:tblGrid>
      <w:tr>
        <w:trPr>
          <w:trHeight w:val="1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odi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(Kč/t, bez DPH)</w:t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ita FCA</w:t>
            </w:r>
          </w:p>
        </w:tc>
      </w:tr>
      <w:tr>
        <w:trPr>
          <w:trHeight w:val="35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šenice potravinářsk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 - 41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šenice krmn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 – 35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čmen sladovnick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0 – 45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čmen krmn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– 33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 - 34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pka ozim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4"/>
              </w:rPr>
              <w:t>8000 – 8700</w:t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ito potravinářsk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 – 4200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tik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 - 3600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k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000 - 600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 obilovin v 32 týdnu (Kč/t, SZI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ěr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to potravinář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s krm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tik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ch krmn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ě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z jednání kotačního výboru při Plodinové burze Brno z 5.8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odit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tace cen – cenové rozpětí (Kč/t,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í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7. - 5.8.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tovan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šenice potra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čmen slado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ch krm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epka ozim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y a dopor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obilovin se chýlí k závěru. Letošní dobrá úroda je srovnatelná s rokem 2004, kdy bylo sklizeno ještě o 0,7 mil. t více a s rokem 1990, kdy bylo sklizeno více o 1,3 mil. t v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m sklizně řepky je prakticky na loňsk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poručení platí z minulého týdne. Obchodovat se začíná nejdříve v říjnu. V době sklizně jsou vždy nejnižš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pracovali: Ing. Jan Záhorka</w:t>
      </w:r>
    </w:p>
    <w:p>
      <w:pPr>
        <w:pStyle w:val="Normal"/>
        <w:jc w:val="right"/>
        <w:rPr/>
      </w:pPr>
      <w:r>
        <w:rPr/>
        <w:t>Bc. Terez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9:00Z</dcterms:created>
  <dc:creator>sekretariat</dc:creator>
  <dc:description/>
  <dc:language>en-US</dc:language>
  <cp:lastModifiedBy>RAK</cp:lastModifiedBy>
  <cp:lastPrinted>2008-08-19T15:29:00Z</cp:lastPrinted>
  <dcterms:modified xsi:type="dcterms:W3CDTF">2008-08-19T13:29:00Z</dcterms:modified>
  <cp:revision>2</cp:revision>
  <dc:subject/>
  <dc:title>Situace ve sklizni obilovin a řepky k 18</dc:title>
</cp:coreProperties>
</file>