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ce ve sklizni obilovin a řepky ke 14.7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řetí týden od zahájení žní zdržuje postup prací deštivé počasí, místy přívalové lijáky a na většině území se sklizeň prakticky zastav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celkové sklizňové plochy podle ČSÚ 1 434 933 ha bylo sklizeno 77 350 ha, to je pouze 5,4%. Od minulého pondělka bylo sklizeno 52 535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41"/>
        <w:gridCol w:w="974"/>
        <w:gridCol w:w="752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ňová plocha (ČS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3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2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jvíce pokročila sklizeň ozimého ječmene – za ČR přesáhla polovinu sklizňových pl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ce v krají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40"/>
        <w:gridCol w:w="1260"/>
        <w:gridCol w:w="576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imý ječmen sklizňová ploch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izen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ínsky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ovehrade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Jihoče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Karlovarský kraj</w:t>
      </w:r>
      <w:r>
        <w:rPr>
          <w:b/>
          <w:bCs/>
        </w:rPr>
        <w:t xml:space="preserve"> - </w:t>
      </w:r>
      <w:r>
        <w:rPr>
          <w:bCs/>
        </w:rPr>
        <w:t>pro deštivé počasí zatím nesklíz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lzeňský kraj</w:t>
      </w:r>
      <w:r>
        <w:rPr>
          <w:bCs/>
        </w:rPr>
        <w:t xml:space="preserve"> - hlásí silnou polehlost a obavy z houbových choro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rdubický kraj</w:t>
      </w:r>
      <w:r>
        <w:rPr>
          <w:bCs/>
        </w:rPr>
        <w:t xml:space="preserve"> – zaznamenává o poznání nižší výnosy než loni. Ústí nad Orlicí hlásí zničení 1500 ha porostů z 60 – 100% přívalovými dešti, kroupami a větrnými pory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oravskoslezský kraj</w:t>
      </w:r>
      <w:r>
        <w:rPr>
          <w:bCs/>
        </w:rPr>
        <w:t xml:space="preserve"> – hlásí další poškození porostů nadměrnými srážkami 12. a 13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nosy ozimého ječme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krajích kde jsou se sklizní ozimého ječmene nejdéle se hektarové výnosy pohybují okolo loňských plus-mínus 0,5 t/ha. Výše položené okresy však dosud sklizeň nezačaly. ČSÚ odhaduje o 0,28 t/ha nižší výnos než v r.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 sondážního jednání a doporuče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trh s obilím v podstatě stojí a není výhodné v této situaci dojednávat konečnou c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obilí je třeba uskladnit a počkat, v případě, že to není možné, dojednat zálohovou, nikoliv hotovou c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lze předpokládat, že mlynáři jsou si vědomi tržní situace, nepůjdou pod 5000 Kč/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u krmné pšenice, mimo spotřebu do krmných směsí, jsou nabízeny nezdůvodněně nízké ceny. Reálnou cenu určí vývozy, které se rozběhnou ne dřív než za měsíc-dva, tak jako vždy, a lze přepokládat velmi služnou cenu v rozmezí 4 až 5000 Kč/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cena ozimé řepky je tlačena zpevněnou korunou, ale i nadále je možné docílit úroveň 10000 Kč/t a ví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lší informac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k diskusím ceny obilí versus monogastři se vyjádří pan viceprezident Šnejdrla v příštím čísle Zeměděl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5.8. bude na úřadu Agrární komory uspořádána k průběhu žní tisková konference, na které podáme už přesnější inform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zájemcům o korektní odbyt obilí a řepky doporučujeme spojit se s členskou organizací naší komory – AGROODBYT (kontak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atek.uhersko@seznam.cz</w:t>
        </w:r>
      </w:hyperlink>
      <w:r>
        <w:rPr>
          <w:bCs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žádáme, abyste nám začali zasílat cenové a odbytové informace, pokud jste již tak neučin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Zpracovali: Ing. Jan Veleba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 xml:space="preserve">       Ing. Jan Záhorka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    Ing. Soňa Ber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ek.uhersk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7:00Z</dcterms:created>
  <dc:creator>s.berecova</dc:creator>
  <dc:description/>
  <dc:language>en-US</dc:language>
  <cp:lastModifiedBy>RAK</cp:lastModifiedBy>
  <cp:lastPrinted>2008-07-15T10:46:00Z</cp:lastPrinted>
  <dcterms:modified xsi:type="dcterms:W3CDTF">2008-07-15T08:47:00Z</dcterms:modified>
  <cp:revision>2</cp:revision>
  <dc:subject/>
  <dc:title> </dc:title>
</cp:coreProperties>
</file>