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70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28.7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átý žňový týden brzdily sklizeň časté dešťové srážky. Přesto bylo vymláceno 110 tis. ha obilovin a sklizeň se blíží jedné třetině pl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izeň řepky poskočila o čtvrtinu a dosáhla více než poloviny sklizňových p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za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049"/>
        <w:gridCol w:w="896"/>
        <w:gridCol w:w="474"/>
        <w:gridCol w:w="752"/>
        <w:gridCol w:w="752"/>
        <w:gridCol w:w="788"/>
      </w:tblGrid>
      <w:tr>
        <w:trPr>
          <w:trHeight w:val="25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 h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 ha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 ČSÚ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05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8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83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3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57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6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8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2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8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</w:tr>
      <w:tr>
        <w:trPr>
          <w:trHeight w:val="61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8 33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8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9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05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3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ce v kraj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Ječmen ozim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izeň prakticky končí s výjimkou Libereckého kraje. Hektarový výnos za ČR je vyšší o 0,1 t než loňský. Ceny placené zemědělcům se pohybují od 3200-3600 Kč/t v Plzeňském kraji, přes 3000-3400 Kč v kraji Ústeckém, 3500 Kč/t ve Středočeském, Libereckém, až do 4000 Kč/t v kraji Jihočesk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9105" cy="374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963"/>
                              <w:gridCol w:w="1000"/>
                              <w:gridCol w:w="960"/>
                              <w:gridCol w:w="990"/>
                              <w:gridCol w:w="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lizňová plocha h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liz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nos t/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0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3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lovéhradec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2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8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5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0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1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1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3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zeň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 4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5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ředoče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9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3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8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1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1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ha hl.m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1 1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4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94.75pt;mso-wrap-distance-left:7.05pt;mso-wrap-distance-right:7.05pt;mso-wrap-distance-top:0pt;mso-wrap-distance-bottom:0pt;margin-top:0.05pt;mso-position-vertical-relative:text;margin-left:5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963"/>
                        <w:gridCol w:w="1000"/>
                        <w:gridCol w:w="960"/>
                        <w:gridCol w:w="990"/>
                        <w:gridCol w:w="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lizňová plocha ha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liz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nos t/h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homorav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0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ín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3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lovéhradec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2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skoslez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8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5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hoče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 0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omouc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1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3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eň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 4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oče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9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3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čin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 8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stec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1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1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ovarsk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hl.m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1 1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48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šenice ozi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více pokročila sklizeň v Jihomoravském kraji, kde dosáhla téměř čtvrtinu sklizňové plochy a v Olomouckém 17 %. Pro deštivé počasí ale i pozdější zrání sklizená plocha nepřekročila za ČR 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ou případech je dosahován mírně vyšší hektarový výnos než v loňské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potravinářské pšenice uvádí Středočeská KAK 4500 Kč/t, Ústecká 3800-4000 Kč/t, 4500-5000 Kč/t RAK Ostrav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94"/>
        <w:gridCol w:w="896"/>
        <w:gridCol w:w="960"/>
        <w:gridCol w:w="990"/>
        <w:gridCol w:w="99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 h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1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2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1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1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8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8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9 7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ečmen ja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ulý týden byl ve znamení masovějšího nástupu do sklizně jarního ječmene – dosáhla pětiny sklizňové plochy. Soustředila se však do nejranějších oblastí republiky. Polovina krajů sklizeň jarního ječmene ještě nezahájila. Ve srovnání s loňskými abnormálně nízkými hektarovými výnosy vypadá letošní sklizeň lépe. Ceny KAK neuvádí. U sladovnického ječmene se vychází ze smluvních cen dohodnutých na jaře 6000 Kč/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63"/>
        <w:gridCol w:w="964"/>
        <w:gridCol w:w="859"/>
        <w:gridCol w:w="990"/>
        <w:gridCol w:w="99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 h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 ha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9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 68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6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Řep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omoravském a Zlínském kraji překročila sklizeň čtyři čtvrtiny ploch. Celostátní průměrný hektarový výnos je zatím o 0,04 t/ha vyšší než loňský. Pět krajů však loňský výnos nedosahuje. Výnosy řepky snižují časté srážky a houbové choroby. Ceny placené zemědělcům se pohybují od 9000-9800, jako zálohové až do 10 tis.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41"/>
        <w:gridCol w:w="896"/>
        <w:gridCol w:w="960"/>
        <w:gridCol w:w="990"/>
        <w:gridCol w:w="99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 ha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 h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8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8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5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 92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vá doporučení skladovat nebo prodávat za zálohové ceny. EU dočasně zrušila cla na dovoz obilí s podmínkou, že je obnoví, pokud by dovozní ceny klesly pod 180 % intervenční ceny, to znamená, zhruba 181 EUR/t, to je asi 4350 Kč/t. Jde o obilí v intervenční kvalitě, tedy na úrovni dobrého krmného obilí. Nabízené ceny za ozimý ječmen této hodnoty nedosah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pracovali: Ing. Jan Záhorka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Bc. Tereza Kuci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6:00Z</dcterms:created>
  <dc:creator>sekretariat</dc:creator>
  <dc:description/>
  <dc:language>en-US</dc:language>
  <cp:lastModifiedBy>RAK</cp:lastModifiedBy>
  <cp:lastPrinted>2008-07-29T11:35:00Z</cp:lastPrinted>
  <dcterms:modified xsi:type="dcterms:W3CDTF">2008-07-29T09:36:00Z</dcterms:modified>
  <cp:revision>2</cp:revision>
  <dc:subject/>
  <dc:title> </dc:title>
</cp:coreProperties>
</file>